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 Pénzügyi, Gazdasági és Jogi Bizottság 2011. március 29-i  ülésér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Javaslat az ITP-ROYAL Kft. által a Vas Megyei Kormányhivatal Földhivatala ellen indított perbe történő beavatkozásra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1. januárjában részletes tájékoztatást adtam a Közgyűlésnek a szombathelyi 6203 hrsz-ú ingatlant (Kőszegi utcai parkolólemezt) érintő visszavásárlási jog gyakorlásával összefüggésben folyamatban lévő földhivatali eljárásról és az ITP-ROYAL Kft. által Szombathely Megyei Jogú Város Önkormányzata I. rendű és Szombathely Megyei Jogú Város Polgármesteri Hivatala II. rendű alperesek ellen szerződés módosítása és részleges érvénytelenségének megállapítása iránt indított perről. A tájékoztatás kiterjedt arra is, hogy a perben az önkormányzat képviseletében eljáró ügyvéd, Dr. Medres Szabolcs 2011. január 13-án viszontkeresetet nyújtott be az önkormányzat tulajdonjogának visszajegyzését lehetővé tevő jognyilatkozat pótlása irá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/>
          <w:sz w:val="22"/>
          <w:szCs w:val="22"/>
        </w:rPr>
        <w:t>2011. március 10-én végzés érkezett a Vas Megyei Bíróságtól, amelyben arról értesítette önkormányzatunkat, hogy az ITP-ROYAL Kft. a Vas Megyei Kormányhivatal Földhivatala ellen is pert indított közigazgatási határozat felülvizsgálata iránt. A Bíróság felhívta önkormányzatunk figyelmét a beavatkozás lehetőségére, és az első tárgyalást 2011. május 2. napjára tűzte ki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/>
          <w:sz w:val="22"/>
          <w:szCs w:val="22"/>
        </w:rPr>
        <w:t>Az ITP-ROYAL Kft. ebben a perben a Vas Megyei Földhivatalnak - a Körzeti Földhivatal 48367/2010/2006.01.11. számú határozatát helybenhagyó - 30373/2010. számú határozatának a hatályon kívül helyezését, és a határozatokat megelőző eredeti ingatlan-nyilvántartási állapot helyreállítását kéri.</w:t>
      </w:r>
    </w:p>
    <w:p>
      <w:pPr>
        <w:pStyle w:val="Normal"/>
        <w:jc w:val="both"/>
        <w:rPr/>
      </w:pPr>
      <w:r>
        <w:rPr>
          <w:rStyle w:val="PageNumber"/>
          <w:rFonts w:cs="Arial"/>
          <w:sz w:val="22"/>
          <w:szCs w:val="22"/>
        </w:rPr>
        <w:t xml:space="preserve">Szombathely Megyei Jogú Város Önkormányzatának 2006. január 31. napján kelt, visszavásárlási jog bejegyzésére irányuló kérelme alapján ugyanis a Körzeti Földhivatal helytelenül Szombathely Megyei Jogú Város Polgármesteri Hivatalát tüntette fel a visszavásárlási jog jogosultjaként. Ezt az elírást javította ki a Körzeti Földhivatal, amelyet a Vas Megyei Földhivatal is jóváhagyott.  </w:t>
      </w:r>
    </w:p>
    <w:p>
      <w:pPr>
        <w:pStyle w:val="Normal"/>
        <w:jc w:val="both"/>
        <w:rPr/>
      </w:pPr>
      <w:r>
        <w:rPr>
          <w:rStyle w:val="PageNumber"/>
          <w:rFonts w:cs="Arial"/>
          <w:sz w:val="22"/>
          <w:szCs w:val="22"/>
        </w:rPr>
        <w:t>Az ITP-ROYAL Kft. keresetében kifejtett álláspontja szerint „a Körzeti Földhivatal nem követett el névelírási hibát a jogosult bejegyzésekor, hanem annak a személynek a nevét tüntette fel a tulajdoni lapon, aki a visszavásárlási jog bejegyzése iránt kérelemmel fordult hozzá.”</w:t>
      </w:r>
    </w:p>
    <w:p>
      <w:pPr>
        <w:pStyle w:val="Normal"/>
        <w:jc w:val="both"/>
        <w:rPr/>
      </w:pPr>
      <w:r>
        <w:rPr>
          <w:rStyle w:val="PageNumber"/>
          <w:rFonts w:cs="Arial"/>
          <w:sz w:val="22"/>
          <w:szCs w:val="22"/>
        </w:rPr>
        <w:t>Tájékoztatom a Tisztelt Bizottságot, hogy az előzmények áttekintését követően megállapítható: az ITP-ROYAL Kft. állítása nem felel meg a valóságnak, a 2006-os kérelmen kérelmezőként nem a Polgármesteri Hivatal, hanem Szombathely Megyei Jogú Város Önkormányzata szerepel, és a bejegyzést is az önkormányzat javára kértük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/>
          <w:sz w:val="22"/>
          <w:szCs w:val="22"/>
        </w:rPr>
        <w:t>A Polgári perrendtartásról szóló 1952. évi III. törvény 54. § (1) bekezdése alapján „a</w:t>
      </w:r>
      <w:r>
        <w:rPr>
          <w:rFonts w:cs="Arial"/>
          <w:sz w:val="22"/>
          <w:szCs w:val="22"/>
        </w:rPr>
        <w:t>kinek jogi érdeke fűződik ahhoz, hogy a más személyek között folyamatban levő per miként dőljön el, a perbe - az első fokú ítélet hozatalát megelőző tárgyalás berekesztéséig - az azonos érdekű fél pernyertességének előmozdítása végett beavatkozhat.”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Tekintettel arra, hogy az önkormányzat jogi érdeke egyértelműen az, hogy a földhivatali határozatokat megelőző eredeti ingatlan-nyilvántartási állapot helyreállítása ne történjen meg (a folyamatban lévő másik per kimenetele is függ ettől), ezért kérem a Tisztelt Bizottságot, hogy javasolja a Közgyűlésnek a Vas Megyei Kormányhivatal Földhivatala melletti beavatkozást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március 25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bCs/>
        </w:rPr>
      </w:pPr>
      <w:r>
        <w:rPr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tabs>
          <w:tab w:val="clear" w:pos="540"/>
        </w:tabs>
        <w:ind w:left="0" w:hanging="0"/>
        <w:rPr/>
      </w:pPr>
      <w:r>
        <w:rPr>
          <w:rFonts w:cs="Arial"/>
          <w:sz w:val="22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…</w:t>
      </w:r>
      <w:r>
        <w:rPr>
          <w:rFonts w:cs="Arial"/>
          <w:b/>
          <w:sz w:val="22"/>
          <w:u w:val="single"/>
        </w:rPr>
        <w:t xml:space="preserve">../2011.  (III. 29.) PGJB határozat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Bizottság javasolja a Közgyűlésnek, hogy Szombathely Megyei Jogú Város Önkormányzata a Pp. 55. §-a alapján jelentse be - az ITP-ROYAL Kft. felperesnek a Vas Megyei Kormányhivatal Földhivatala alperes ellen indított - a Vas Megyei Bíróság előtti 1.K.20.022/2011. számú perbe történő beavatkozását a Vas Megyei Kormányhivatal Földhivatala pernyertességének előmozdítása érdekébe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r. Szakács Dávid,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 végrehajtásért: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azonn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077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b/>
      <w:sz w:val="21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7:00Z</dcterms:created>
  <dc:creator>darazs eszter</dc:creator>
  <dc:description/>
  <cp:keywords/>
  <dc:language>en-US</dc:language>
  <cp:lastModifiedBy>Czink Zsuzsanna</cp:lastModifiedBy>
  <cp:lastPrinted>2011-03-18T11:36:00Z</cp:lastPrinted>
  <dcterms:modified xsi:type="dcterms:W3CDTF">2011-03-25T07:55:00Z</dcterms:modified>
  <cp:revision>10</cp:revision>
  <dc:subject/>
  <dc:title>Tisztelt Közgyűlés</dc:title>
</cp:coreProperties>
</file>