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„Szombathely komplex kerékpárút rendszerének” megvalósítására </w:t>
        <w:tab/>
        <w:br/>
        <w:t xml:space="preserve">b.)  Javaslat a Körmendi út – Rumi Külső út közötti kerékpárút megépítése </w:t>
        <w:br/>
        <w:t xml:space="preserve">          érdekében pályázat benyújtására</w:t>
        <w:tab/>
      </w:r>
      <w:r>
        <w:rPr>
          <w:rFonts w:cs="Arial" w:ascii="Arial" w:hAnsi="Arial"/>
          <w:i/>
        </w:rPr>
        <w:t>(Közgyűlés 17.a.-b.)</w:t>
      </w:r>
      <w:r>
        <w:rPr>
          <w:rFonts w:cs="Arial" w:ascii="Arial" w:hAnsi="Arial"/>
          <w:b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9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Körmendi út – Rumi Külső út közötti kerékpárút megépítése érdekében pályázat benyúj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0:00Z</dcterms:modified>
  <cp:revision>3</cp:revision>
  <dc:subject/>
  <dc:title>50/2011</dc:title>
</cp:coreProperties>
</file>