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cs="Arial"/>
          <w:bCs/>
          <w:smallCaps/>
          <w:sz w:val="18"/>
        </w:rPr>
      </w:pPr>
      <w:r>
        <w:rPr>
          <w:rFonts w:cs="Arial"/>
          <w:sz w:val="18"/>
        </w:rPr>
        <w:tab/>
        <w:t>Az előterjesztést megtárgyal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ind w:left="5940" w:hanging="180"/>
        <w:rPr/>
      </w:pPr>
      <w:r>
        <w:rPr>
          <w:rFonts w:cs="Arial"/>
          <w:bCs/>
          <w:smallCaps/>
          <w:sz w:val="18"/>
        </w:rPr>
        <w:t>Pénzügyi, Gazdasági és Jog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ind w:left="5940" w:hanging="180"/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Városfejlesztési, Üzemeletetési és Környezetvédelm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/>
          <w:sz w:val="20"/>
        </w:rPr>
        <w:tab/>
        <w:t>/: Dr. Nagy Tibor :/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0"/>
          <w:szCs w:val="20"/>
        </w:rPr>
        <w:tab/>
        <w:t>jegyzői feladatokat ellátó</w:t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jegyző</w:t>
      </w:r>
    </w:p>
    <w:p>
      <w:pPr>
        <w:pStyle w:val="Normal"/>
        <w:tabs>
          <w:tab w:val="clear" w:pos="708"/>
          <w:tab w:val="center" w:pos="75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pacing w:val="30"/>
          <w:sz w:val="20"/>
          <w:u w:val="single"/>
        </w:rPr>
      </w:pPr>
      <w:r>
        <w:rPr>
          <w:rFonts w:cs="Arial"/>
          <w:b/>
          <w:spacing w:val="3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1. március 31-i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</w:t>
      </w:r>
    </w:p>
    <w:p>
      <w:pPr>
        <w:pStyle w:val="Normal"/>
        <w:spacing w:before="0" w:after="80"/>
        <w:jc w:val="center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Szombathely komplex kerékpárút rendszerének” megvalósítására</w:t>
      </w:r>
    </w:p>
    <w:p>
      <w:pPr>
        <w:pStyle w:val="Normal"/>
        <w:spacing w:before="0" w:after="8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8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.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sz w:val="22"/>
        </w:rPr>
        <w:t xml:space="preserve">Javaslat a Körmendi út – Rumi Külső út közötti kerékpárút megépítése </w:t>
      </w:r>
      <w:r>
        <w:rPr>
          <w:rFonts w:cs="Arial"/>
          <w:b/>
          <w:bCs/>
        </w:rPr>
        <w:t>érdekében pályázat benyújtásár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120" w:after="120"/>
        <w:ind w:firstLine="708"/>
        <w:rPr/>
      </w:pPr>
      <w:r>
        <w:rPr>
          <w:rFonts w:cs="Arial"/>
          <w:sz w:val="22"/>
          <w:szCs w:val="22"/>
        </w:rPr>
        <w:t>Az Új Magyarország Fejlesztési terv céljaihoz kapcsolódó tematikus prioritás a közlekedésfejlesztés, melynek céljai között szerepel a környezetkímélő közlekedés fejlesztése. Ennek megfelelően kiírásra került a Nyugat-dunántúli Operatív Program keretében a „Kerékpárforgalmi hálózat fejlesztése” c. pályázati felhívás. A projektek az Európai Unió támogatásával, az Európai Regionális Fejlesztési Alap társfinanszírozásával valósulnak meg.</w:t>
      </w:r>
    </w:p>
    <w:p>
      <w:pPr>
        <w:pStyle w:val="TextBody"/>
        <w:spacing w:before="120" w:after="120"/>
        <w:ind w:firstLine="708"/>
        <w:rPr/>
      </w:pPr>
      <w:r>
        <w:rPr>
          <w:rFonts w:cs="Arial"/>
          <w:sz w:val="22"/>
          <w:szCs w:val="22"/>
        </w:rPr>
        <w:t>Önkormányzatunk a támogatás igénybe vételére jogosult pályázatot benyújtani. A pályázat a projekt költségeihez 85%-os támogatást nyújt, 15% önerő biztosítása mellett. A támogatás összege maximum 300 millió Ft. A benyújtási határidő 2011. július 28. A Nyugat-dunántúli Régióban e pályázati célkitűzésre rendelkezésre álló keretösszeg 500 millió Forint, a pályázat egy fordulós eljárásrendben bonyolódik, 2011. őszén várható az eredményhirdetés, így Szombathely Megyei Jogú Város Önkormányzata költségvetését – sikeres pályázat esetén is – a 15 %-os önrész csak a 2012-es évben terhelné.</w:t>
      </w:r>
    </w:p>
    <w:p>
      <w:pPr>
        <w:pStyle w:val="TextBody"/>
        <w:spacing w:before="120" w:after="120"/>
        <w:ind w:firstLine="708"/>
        <w:rPr/>
      </w:pPr>
      <w:r>
        <w:rPr>
          <w:rFonts w:cs="Arial"/>
          <w:sz w:val="22"/>
          <w:szCs w:val="22"/>
        </w:rPr>
        <w:t>A pályázat sikeres benyújtásának feltétele azonban, hogy az előkészítési munkák lefolytatásához szükséges pénzügyi fedezet a 2011. évi költségvetési rendeletben is biztosítva legyen. Ezek a költségek a pályázatban utólag elszámolhatóak és 85 % támogatásban részesülnek. A pályázat keretében be kell nyújtani egy tanulmánytervet, szükséges engedélyezési dokumentumokat, kiviteli, műszaki terveket. Az előkészítés során biztosítani kell a tulajdonviszonyok rendezettségét a pályázat keretében a területszerzés költsége szintén elszámolható költség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len projekt keretén belül az Önkormányzatunk az alábbi projektelemeket kívánja megvalósítani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ombathely, II/B/2 szakasz (1500 fm) Körmendi út – Diófa u. – Újvilág u. – Rumi út – Pásztor u. között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ombathely, II/A/2. szakasz (1533 fm) Pásztor u. – Rumi út – Külső Rumi út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vitelezés becsült költsége: 283.000.00 F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>A projekt becsült költsége:</w:t>
        <w:tab/>
        <w:t>300.000.000 Ft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>Szükséges becsült önrész:</w:t>
        <w:tab/>
        <w:t xml:space="preserve">  45.000.000 F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ervezett kerékpárút építéseket indokolja, hogy nagy forgalmú, balesetveszélyes, leterhelt közúti szakaszon (Külső Rumi út – Körmendi út között) tenné biztonságossá a közúti közlekedés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Kérem a Tisztelt Közgyűlést, hogy az előkészítés költségeit (kb. 13 000 000 Ft – mely tartalmazza a területszerzés, tervezés költségeit is) a 2011. évi és a szükséges pályázati önrészt a 2012. évi költségvetési rendeletében biztosítsa és ezzel együtt a pályázat benyújtását támogas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Közgyűlést, hogy az előterjesztésben foglaltakat megtárgyalni és elfogadni szíveskedj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1. március „……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/: Dr. Puskás Tivadar :/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11. (III.31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 elhatározza, hogy pályázatot nyújt be a Nyugat-dunántúli Operatív Program keretében a „Kerékpárforgalmi hálózat fejlesztése” c. pályázati felhívásra Szombathely komplex kerékpárút rendszerének kiépítése érdekében.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 Polgármestert és a Jegyzőt, hogy a pályázat előkészítés költségeit az önkormányzat 2011. évi költségvetéséről szóló rendelet következő módosítása során gondoskodjanak.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/>
          <w:sz w:val="22"/>
          <w:szCs w:val="22"/>
        </w:rPr>
        <w:t>A Közgyűlés felkéri a Polgármestert és a Jegyzőt, hogy nyertes pályázat esetén az önrész biztosításáról a 2012. évi költségvetés összeállításakor gondoskodjon.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  <w:szCs w:val="22"/>
        </w:rPr>
        <w:t>Lazáry Viktor alpolgármester,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  <w:szCs w:val="22"/>
        </w:rPr>
        <w:t>Dr. Nagy Tibor aljegyző</w:t>
      </w:r>
    </w:p>
    <w:p>
      <w:pPr>
        <w:pStyle w:val="TextBody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végrehajtás előkészítéséért:</w:t>
      </w:r>
    </w:p>
    <w:p>
      <w:pPr>
        <w:pStyle w:val="Normal"/>
        <w:ind w:left="1800" w:hanging="0"/>
        <w:jc w:val="both"/>
        <w:rPr/>
      </w:pPr>
      <w:r>
        <w:rPr>
          <w:rFonts w:cs="Arial"/>
          <w:sz w:val="22"/>
          <w:szCs w:val="22"/>
        </w:rPr>
        <w:t>Dr. Füzi Judith, a Tisztségviselői Osztály vezetője</w:t>
      </w:r>
    </w:p>
    <w:p>
      <w:pPr>
        <w:pStyle w:val="Normal"/>
        <w:ind w:left="18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éger Gábor, a Közgazdasági Osztály vezetője</w:t>
      </w:r>
    </w:p>
    <w:p>
      <w:pPr>
        <w:pStyle w:val="Normal"/>
        <w:ind w:left="1800" w:hanging="0"/>
        <w:jc w:val="both"/>
        <w:rPr/>
      </w:pPr>
      <w:r>
        <w:rPr>
          <w:rFonts w:cs="Arial"/>
          <w:sz w:val="22"/>
          <w:szCs w:val="22"/>
        </w:rPr>
        <w:t>Lakézi Gábor, a Városfejlesztési és Üzemeltetési Osztály vezetője)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</w:t>
      </w:r>
      <w:r>
        <w:rPr>
          <w:rFonts w:cs="Arial"/>
          <w:b/>
          <w:bCs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1. pont: 2011. július 28. (a pályázat benyújtásár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. pont: következő költségvetési rendelet módosítás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>3. pont: 2012. évi költségvetés összeállítás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4. pont a pályázat benyújtásako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spacing w:lineRule="auto" w:line="276"/>
      <w:jc w:val="both"/>
    </w:pPr>
    <w:rPr>
      <w:rFonts w:cs="Arial"/>
      <w:szCs w:val="22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1:00Z</dcterms:created>
  <dc:creator>Borsodi István</dc:creator>
  <dc:description/>
  <cp:keywords/>
  <dc:language>en-US</dc:language>
  <cp:lastModifiedBy>markus.katalin</cp:lastModifiedBy>
  <cp:lastPrinted>2011-03-25T08:01:00Z</cp:lastPrinted>
  <dcterms:modified xsi:type="dcterms:W3CDTF">2011-03-25T07:04:00Z</dcterms:modified>
  <cp:revision>4</cp:revision>
  <dc:subject>kgy előterj bőv- felúj 12 miós maradék lemondásáról</dc:subject>
  <dc:title>Művészeti Szki</dc:title>
</cp:coreProperties>
</file>