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„Szombathely komplex kerékpárút rendszerének” megvalósítására </w:t>
        <w:tab/>
        <w:br/>
        <w:t xml:space="preserve">a.) Javaslat „Szombathely komplex kerékpárút rendszere” program </w:t>
        <w:br/>
        <w:t xml:space="preserve">          megvalósítása érdekében javasolt kerékpárút vonalak elfogadására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8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 megtárgyalta </w:t>
      </w:r>
      <w:r>
        <w:rPr>
          <w:rFonts w:cs="Arial" w:ascii="Arial" w:hAnsi="Arial"/>
          <w:b/>
        </w:rPr>
        <w:t xml:space="preserve">„Szombathely komplex kerékpárút rendszere” program </w:t>
      </w:r>
      <w:r>
        <w:rPr>
          <w:rFonts w:cs="Arial" w:ascii="Arial" w:hAnsi="Arial"/>
        </w:rPr>
        <w:t>megvalósítása érdekében javasolt kerékpárút vonalak elfogad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0:00Z</dcterms:modified>
  <cp:revision>2</cp:revision>
  <dc:subject/>
  <dc:title>50/2011</dc:title>
</cp:coreProperties>
</file>