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Vas Megyei Múzeumok Igazgatósága és az ISEUM SAVARIENSE Régészeti Műhely és Tárház közötti letéti megállapodás jóváhagyására </w:t>
      </w:r>
      <w:r>
        <w:rPr>
          <w:rFonts w:cs="Arial" w:ascii="Arial" w:hAnsi="Arial"/>
          <w:i/>
        </w:rPr>
        <w:t>(Közgyűlés 16.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7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</w:rPr>
        <w:t>a Vas Megyei Múzeumok Igazgatósága és az ISEUM SAVARIENSE Régészeti Műhely és Tárház közötti letéti megállapodást</w:t>
      </w:r>
      <w:r>
        <w:rPr>
          <w:rFonts w:cs="Arial" w:ascii="Arial" w:hAnsi="Arial"/>
        </w:rPr>
        <w:t xml:space="preserve"> az előterjesztés melléklete szerinti tartalommal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Füzi Judith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0:00Z</dcterms:modified>
  <cp:revision>2</cp:revision>
  <dc:subject/>
  <dc:title>50/2011</dc:title>
</cp:coreProperties>
</file>