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ÁLANDÓ TÁRGYAK LISTÁ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lfestménye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z Iseum 2002-ben feltárt 30-as szelvényéből származó kora római, fehér alapú virágmintás, padlizsán színű keretelő sávval, esetleg piros mezővel ellátott falfestmé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um 2007, 39/C szelvényből származó fehér alapú, erőteljes színekkel megfestett, stilizált virágmintás falfestmé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um 2007, 39/C szelvényből származó geometrikus díszítésű falfestmé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um 2007-2008, 39/A-B szelvényekből származó geometrikus és inda/virág motívumos illetve figurális díszű falfestmény és a hozzá kapcsolódó fogazott léckeretes és tojásléces stukkódísz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Szily J. utca 19. ásatásáról származó, mennyezetfreskó sarokelemét alkotó, medaillonban megjelenített, életnagyságnál nagyobb női portrét ábrázoló falkép részlet rekonstrukciója a 2004-ben, Kurovszky Zsófia restaurátor által elkészített elvi rekonstrukció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eum 1955-1961, Szentléleky Tihamér ásatásain, valamint az újabb kutatások (2007-2008) során előkerült mészhabarcs/gipsz-stukkó ajtó – ablakkeret vagy a falfelület tagolását szolgáló építészeti elem (Kép) restaurálása és rekonstrukci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Járdányi Paulovics István Romkertben, a Székesegyház északi oldalán jelenleg húzódó betonjárda/védőtető alól 1991-ben felszedett, geometrikus mintázatú mozaikpadló rész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szentélyépület márvány homlokzati elem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őfeli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is szentély fehér márvány, több darabból összeillesztett homlokzati főfelirat töredéke. Kétoldalt norrico-pannoniai volutás motívummal, alul-felül egyszerű profilléccel keretelt: A feliratnak jobboldali feliratos része maradt fenn, azonban a 2001-es ásatáson egy R és hozzá tartozó I betűvel ki lehetett egészíteni, illetve az 1955-ban megtalált töredékek beépítésével további betűrészletek illeszkednek a felirathoz: a SAC alatt RIE (CARIE???), majd a következő sor utolsó betűje egy R betű. Tehát a felirat min. 3 sorbó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ülete rendkívül finoman csiszolt, oldalainak vége törött, de a jobb oldal a volutás Victoriához kapcsolódik.</w:t>
      </w:r>
    </w:p>
    <w:p>
      <w:pPr>
        <w:pStyle w:val="Normal"/>
        <w:jc w:val="both"/>
        <w:rPr/>
      </w:pPr>
      <w:r>
        <w:rPr>
          <w:rFonts w:cs="Arial" w:ascii="Arial" w:hAnsi="Arial"/>
        </w:rPr>
        <w:t>Ltsz.: 56.1.6., 56.1.59., 56.1.66., 56.1.81., 56.1.83., 56.1.95., 56.1.97-100., 56.1.106. A beillesztett töredékek a fődarabhoz ragasz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át ábrázoló domborm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4 cm széles fülkében álló fehér márvány Victoria dombormű. Az istennő jobbjában fonott koszorú. A feliratos mezőhöz jobbról kapcsolódik, annak figurális/fülkés keretelését adta. A dombormű jelenleg a főfelirattal összeillő és összeragasztott darabokkal ad egy egy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his – Mars – Hercules dombormű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izórikus száma: 7053</w:t>
      </w:r>
    </w:p>
    <w:p>
      <w:pPr>
        <w:pStyle w:val="Normal"/>
        <w:jc w:val="both"/>
        <w:rPr/>
      </w:pPr>
      <w:r>
        <w:rPr>
          <w:rFonts w:cs="Arial" w:ascii="Arial" w:hAnsi="Arial"/>
        </w:rPr>
        <w:t>Főhomlokzat fehér márvány frízének sarokeleme. Keretelt mezőben ábrázolt Isis/Sothis és a kő síkjából kiugró fülkében megjelenített Mars és az oldalfelület fülkéjében Hercules egész alakos domborműve. A dombormű alsó léckerete sérült, egy szakasza lemezesen leszakadt, ragasz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alakos ún. „Processzió jelene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4</w:t>
      </w:r>
    </w:p>
    <w:p>
      <w:pPr>
        <w:pStyle w:val="Normal"/>
        <w:jc w:val="both"/>
        <w:rPr/>
      </w:pPr>
      <w:r>
        <w:rPr>
          <w:rFonts w:cs="Arial" w:ascii="Arial" w:hAnsi="Arial"/>
        </w:rPr>
        <w:t>Fehér márvány 3 alakos dombormű. A képmező bal oldalán Sarapis, mell alatt megkötött tógát visel, melynek felhúzott alsó széle a karján van átvetve. Középütt balra tekintő, Anubisz maszkos pap, aránytalanul kicsi jobb kezében hosszúkás tárgy. A mező jobb szélén Isis Hygieia, karjára tekeredő kígyóval. A képmező és a keretelő profilok erősen kopottak.</w:t>
      </w:r>
    </w:p>
    <w:p>
      <w:pPr>
        <w:pStyle w:val="Normal"/>
        <w:jc w:val="both"/>
        <w:rPr/>
      </w:pPr>
      <w:r>
        <w:rPr>
          <w:rFonts w:cs="Arial" w:ascii="Arial" w:hAnsi="Arial"/>
        </w:rPr>
        <w:t>Másodlagos felhasználás során alját és a dombormű jobb oldalát levágták, majd finoman stokkol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bormű Genius Augusti ábrázolás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írás: Keretelt mezőben álló Genius, jobbjában tál, baljában bőségszaru.</w:t>
      </w:r>
    </w:p>
    <w:p>
      <w:pPr>
        <w:pStyle w:val="Normal"/>
        <w:jc w:val="both"/>
        <w:rPr/>
      </w:pPr>
      <w:r>
        <w:rPr>
          <w:rFonts w:cs="Arial" w:ascii="Arial" w:hAnsi="Arial"/>
        </w:rPr>
        <w:t>Fehér márvány, többi oldala lenagyolt felület, tetején, ill. bal felső sarka lemezesen felszakadozott, mállék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ztópárk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6</w:t>
      </w:r>
    </w:p>
    <w:p>
      <w:pPr>
        <w:pStyle w:val="Normal"/>
        <w:jc w:val="both"/>
        <w:rPr/>
      </w:pPr>
      <w:r>
        <w:rPr>
          <w:rFonts w:cs="Arial" w:ascii="Arial" w:hAnsi="Arial"/>
        </w:rPr>
        <w:t>Erősen csorbult, több (6-7) kisebb-nagyobb darabból összeillesztett fehér márvány párkánytöredék. A jobb oldalsó, hegyes nyúlvány befúrt és ragasztott bronzcsappal van rög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ronázópárkány elem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homlokzat koronázó párkányának megmaradt elemei. Egy részük a fríz fülkés tagolásának megfelelően golyvázott. Az elemek eltérő vastagsága alapján, illetve a homlokzat magassági arányai alapján feltételezhető, hogy a fríz felett kettős (dupla homorulatot képező) párkányzat helyezkede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elem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8</w:t>
      </w:r>
    </w:p>
    <w:p>
      <w:pPr>
        <w:pStyle w:val="Normal"/>
        <w:jc w:val="both"/>
        <w:rPr/>
      </w:pPr>
      <w:r>
        <w:rPr>
          <w:rFonts w:cs="Arial" w:ascii="Arial" w:hAnsi="Arial"/>
        </w:rPr>
        <w:t>Fehér márvány párkány, jobb és bal oldala ép, homlokzatprofil 18 cm-es szakaszon ép. Oldala: lenagyolt felület, Hátoldala: lenagyolt felület, Teteje: durván lenagyolt, roncsolt felület, középen dupla csaplyuk, két oldalán egy-egy átkötő csaplyuk, Alja: nincs csaply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elem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redékes fehér márvány párkányelem. Mindkét töredékes végén felismerhető a további elemekhez csatlakozó lenagyolt egyenes fel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elem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60, 7061 – összetartozó töredékek</w:t>
      </w:r>
    </w:p>
    <w:p>
      <w:pPr>
        <w:pStyle w:val="Normal"/>
        <w:jc w:val="both"/>
        <w:rPr/>
      </w:pPr>
      <w:r>
        <w:rPr>
          <w:rFonts w:cs="Arial" w:ascii="Arial" w:hAnsi="Arial"/>
        </w:rPr>
        <w:t>Pr. 7060: Közel négyszögletes, golyvázott fehér márvány párkányelem. Jobb oldal harmada a fülkeszerűen kialakított fríz miatt kb. 4 cm-re előreugrik. Bal oldali széle ép, jobb oldali törött. Mind a felső, mind pedig az alsó felszínének egy része lemezesen levált.</w:t>
      </w:r>
    </w:p>
    <w:p>
      <w:pPr>
        <w:pStyle w:val="Normal"/>
        <w:jc w:val="both"/>
        <w:rPr/>
      </w:pPr>
      <w:r>
        <w:rPr>
          <w:rFonts w:cs="Arial" w:ascii="Arial" w:hAnsi="Arial"/>
        </w:rPr>
        <w:t>Pr. 7061: golyvázott párkánytöredék, két széle vágott, lenagyolt, fedőlap erősen stokkolt. Oldala: lenagyolt felület, Hátoldala: letört, lenagyolt felület, Teteje: erősen stokkolt Alja: golyvánál dupla átkötő csaplyuk, másik oldalon még egy átkötő csaply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árkányelem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írása: párkány sarokelem, profilja 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írása: Szőlőindás motívummal díszített gerendatöredék. Jobb oldala ép, bal oldala törött. Az előoldalon finoman stokkolt 4 cm-es felső és 4,5 cm-es alsó léckeret közötti sávban egy kantharosból kinövő szőlőinda motívum, egykor szimmetrikusan szerkesztett képe látszik. Alsó felületén profilléccel keretelt mezőben indadísz töredéke, mező, sarkaiban szélistenek elnagyolt ábrázolása. A gerendát alátámasztó oszlopfő ívnégyszöges fedőlemezének helyét a keret vonala és a csaplyukak jelöli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zlopfej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6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redékes fehérmárvány oszlopfejezet, a helix és az ívnégyszöges fedőlemez hiányzik. A fejezet kalathoszát három sorba rendezett határozott levélnyéllel megformált áttört akantuszlevelek alkotják. A levelek szinte mindegyike sérült. A fejezeten hajszálrepedések, felületi mállás és apró, fekete algásodás(?) láts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rkegránit oszloptörzs (2 d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zórikus száma: 7064/a, 7064/b</w:t>
      </w:r>
    </w:p>
    <w:p>
      <w:pPr>
        <w:pStyle w:val="Normal"/>
        <w:jc w:val="both"/>
        <w:rPr/>
      </w:pPr>
      <w:r>
        <w:rPr>
          <w:rFonts w:cs="Arial" w:ascii="Arial" w:hAnsi="Arial"/>
        </w:rPr>
        <w:t>Szürke apró szemcsés gránitból faragott, kannelurák nélküli monolit oszloptörzsek. Az oszloptörzsek az elkészült Iseum rekonstrukcióban, a nyugati homlokzat pódiumszerű sávalapjára lettek feláll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zloplába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kor az előcsarnok nyugati homlokzatának részeként megjelenő, (egybefaragott plintoszból és tóruszgyűrűkből álló) fehérmárvány oszloplába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szkő oszlop lábazat és törzs összeillő töredék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zorikus szám: 70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prított mészkő oszlop lábazat és oszloptörzs (4 rekesz) töredékének összeragasztott és kiegészített rekonstrukci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szkő oszlop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szám: 7077</w:t>
      </w:r>
    </w:p>
    <w:p>
      <w:pPr>
        <w:pStyle w:val="Normal"/>
        <w:jc w:val="both"/>
        <w:rPr/>
      </w:pPr>
      <w:r>
        <w:rPr>
          <w:rFonts w:cs="Arial" w:ascii="Arial" w:hAnsi="Arial"/>
        </w:rPr>
        <w:t>Sérült, mészkő (késő?) római oszlopfejezet, stilizált akantusz lev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/2008-as ásatási évből származó egyéb töredékes, mészkő épület elemek (15 d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mtárgyak restaurálása</w:t>
      </w:r>
    </w:p>
    <w:p>
      <w:pPr>
        <w:pStyle w:val="Elformzott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eum leletanyagából restaurálandó fémtárgyak </w:t>
      </w:r>
    </w:p>
    <w:p>
      <w:pPr>
        <w:pStyle w:val="Normal"/>
        <w:jc w:val="both"/>
        <w:rPr/>
      </w:pPr>
      <w:r>
        <w:rPr>
          <w:rFonts w:cs="Arial" w:ascii="Arial" w:hAnsi="Arial"/>
        </w:rPr>
        <w:t>Pr. 5903, 5909, 5939, 6006, 6011, 6016, 6024, 6029, 6032, 6033, 6037, 6053, 6062-6064, 6072-6074, 6080, 6089, 6101, 6103-6109, 6121, 6124-6137, 6139, 6141-6143, 6147-6150, 6152, 6156, 6161-6205, 6208-6247, 6248, 6249, 6266, 6280, 6304, 6306, 6313, 6318, 6323, 6340, 6351, 6360-6384, 6389-6394, 6413-6418, 6420-6423, 6431-6433, 6435, 6436, 6441, 6442, 6445, 6447, 6450-6454, 6458, 6463, 6496, 6503, 6517, 6536, 6558, 6561-6569, 6581, 6583, 6594, 6600- 6618, 6626, 6628, 6633, 6635-6658, 6660, 6661, 6669, 6671, 6677-6681, 6683-6685, 6687, 6690, 6695, 6696, 6699, 6713, 6728, 6729, 6731-6733, 6747, 6756-6758, 6767, 6768, 6774, 6776, 6778, 6780, 6791, 6794, 6800, 6803, 6808, 6809, 6813, 6820, 6825-6852, 6854, 6855, 6861, 6864, 6871-6876, 6878, 6879, 6881, 6885-6891, 6920, 6925, 6927, 6943, 6952, 6953, 6956, 6966-6969, 6972, 8000-8002, 8004, 8005, 8007-8009, 8011, 8013-8018, 8020-8032, 8035, 8037, 8038, 8040-8043, 8045-8047, 8051, 8052, 8055, 8057-8062, 8064, 8068, 8073, 8080, 8095, 8100-8103, 8108, 8117, 8120, 8125, 8128, 8140, 8158, 8168, 8170, 8186, 8191, 8278, 8283, 8284, 8288, 8289, 8291, 8293, 8296, 8297, 8300, 8302, 8304, 8305, 8310, 8313, 8315-8317, 8319, 8321, 8322, 8326-8331, 8337-8342, 8345, 8346, 8364, 8370, 8374-8378, 8380, 8381, 8390, 8393, 8396, 8400-8420, 8422-8441, 8443-8466, 8469, 8490, 12395-12399, 16011, 16013-16039, 16079, 16084, 16107, 16125, 16126, 16147, 16153, 16157, 16158, 16179, 16190, 16195, 16215, 16218, 16225, 16228, 16230-16232, 16236-16238, 16240, 16251, 16253-16264, 16269, 16277-16285, 16293, 16300, 16303, 16308, 16309, 16311, 16322, 16326, 16330, 16334, 16346, 16349, 16353, 16361, 16362, 16409, 16426, 16439, 16447-16449, 16453, 16456-16460, 16478, 16496, 16497, 16586, 16602, 16625, 16636, 16675, 16697, 16704, 16707, 16711, 16717, 16728, 16731, 16743, 16776, 16784, 16882, 16850, 16890, 20015, 20017, 20021, 20029, 20032, 20049, 20054, 20055, 20073, 20102, 20122, 20125, 20145, 20147, 20157, 20170, 20175, 20185, 20187, 20205, 20206, 20225, 20245, 20255, 20256, 20259, 20279, 20280, 20291, 20308, 20309, 20311, 20335, 20346, 20347, 20353, 20354, 20356, 20359, 20362-20366, 20505, 20517, 20519, 20521, 20522, 20525, 20545, 20546, 20549, 20550, 20552, 20559, 20560-20562, 20572, 20577-20579, 20581, 20582, 20584, 20585, 20591, 20594, 20596, 20598, 20602, 20606, 20607, 20611, 2061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urált kerámia tárgyak listá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5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S tálka, Drag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5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 37 formájú pannoniai szürke pecsételt tá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7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 35, TS tálka kihajló peremén szőlőfürt és inda barbotin díssz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8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ke, háromlábú tá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1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rke csupor, belsejében piros festékmaradvánny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4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szörösen tagolt peremű, narancsvörös bevonatú, rovátkolt díszű kerámia edé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ötétszürke, fekete színű, háromlábú tál, a láb téglaszínűre ége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akotta színű füstölőtá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akotta színű, bevagdosott díszű füstölőtá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ke, nagyméretű vizeskors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rakotta színű, kissé kihajló peremű tányér, 3 db összeillő töredéke, amely a tányér 95%-t kites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csup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rakotta színű, csaknem teljesen ép firmamécses, a felületén sárga, kopott bevonattal, a felső részén 3 db kettéosztott bütyökkel, egy levegőlyukkal (mesterbélyeg nélkül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ötétszürke, kihajló peremű, háromlábú tá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ke fazék összeillő perem-, oldal- és fenéktöredék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ke vizeskorsó, kissé felhúzott, hengeres fülle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13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-itáliai Drag 35. barbotindíszes T.S tálka, pontszerűen lepattogott bevonatt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6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él alakú terrakotta antef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sz.63.5.4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eri arcot/maszkot ábrázoló terrakotta antefix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sz. 89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s színű, nagyméretű bélyeges mortarium, 5 db összeillő fenék-, oldaltöredékei, több furattal, amelyeken keresztül az összetört edényt összedrótozt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ényes vörösesbarna színű mécses töredéke (2/3 ) ,alján LUPATI feli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esbarna színű mécses töredék (2/3) alján STROBILI bély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ágos-vöröses-barna színű amphora nyak –fül-oldaltöredékei. 26 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ke színű lóherekiöntős, gömbhasú kancs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rke színű markolatgombos fedő 2/3-os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ágosvörös, bevonat nélküli kisméretű, esztergált talpgyűrűvel ellátott, tagolt oldalfalú, függőleges peremű tál perem-oldal-alj töredékei 2 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méretű, besimított szürke egyfülű korsó, töredék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méretű, besimított szürke egyfülű kors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25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méretű, besimított szürke egyfülű kors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ágosbarna, felületén vörösre festett volutás mécses, discusán madár képével. Orra hiányzik, talpa lyu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5</w:t>
      </w:r>
    </w:p>
    <w:p>
      <w:pPr>
        <w:pStyle w:val="Normal"/>
        <w:jc w:val="both"/>
        <w:rPr/>
      </w:pPr>
      <w:r>
        <w:rPr>
          <w:rFonts w:cs="Arial" w:ascii="Arial" w:hAnsi="Arial"/>
        </w:rPr>
        <w:t>Kisméretű, kihajló permű, talpas, vörös anyagú pohárka. Pereme törött, de összeilleszthető. 4 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ancs-okker sárga színű, patkódíszes vékonyfalú csésze vagy tá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4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nye alakú, halványzöld üvegpaszta gyön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5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öld, dinnyeformájú üvegpaszta gyön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veg-üvegpaszta gyöngyök 8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6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vány, türkiz színű, bordázott, félbetörött üveggyön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5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ványzöld, kúp alakú, horpasztott falú üvegpohár csiszolt díszű perem, oldal és fenéktöredékei (sok töredék, talán kiegészíth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ágoskék hosszúkás üveggyön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k színű, hosszúkás kerekre csiszolt üvegpasztagyöngy, oldalán hosszúkás bordákk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k színű, hosszúkás kerekre csiszolt üvegpasztagyöngy, oldalán hosszúkás bordákk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39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kszínű, összeégett üvegpaszta gyöngy (?) 2db eg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3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5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3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zöldült csontt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43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48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iszolt felületű csonttű töredéke, két vége törött, hajtű, varrót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49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oman megmunkált csonttű kiszélesedő végének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50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, szélesebbik végén kanálszerűen kiképezve, hegye letörött, + a felénél kettétö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52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tű, hegyes vége letörött, a másik kiszélesedő végén kanálszerűen mélyített faragással, felülete csiszolt (átmetszete sokszö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53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kony, csiszolt felületű csonttű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58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 átmetszetű, csiszolt felületű csonttű töredéke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7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végén kihegyesedő csontt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8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élbetört csonttű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88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ngeres csonttű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, hengeres csonttű, a végén négyzetesen kiszélesedő résszel, amely 5 db kis törött csont pálcikában végződik "fésűs" végződéssel, 2 összeillő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, hengeres csonttű töredéke, hegye letörött "fésűs" végződése hiányos, tör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, hengeres csonttű, szögletes végződéssel, amelybe hosszanti vonalkák vannak karcolva, 2 db töredék. A hegye letör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ngeres, csiszolt csonttű, ovális, hosszúkás fejjel, hegyes vége letör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6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ngeres, két vége felé szűkülő, zöld patinás csonttű, 2 nem összeillő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98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kony, gömbös végű csonttű töred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0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, hengeres, egyik végén kihegyesedő csonttű (a másik vége letörött) hajtű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5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, kör átmetszetű csonttű apró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5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 felületű csonttű töredéke, végei felé elkeskenyedik, végei töröt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5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mbös végű csonttű, a hegye letörött, hiány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06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szolt felületű, hengeres csonttű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szám: 112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ngeres, csiszolt, esztergált felületű, vastag csonttű v. csontpáca töredéke, a végén gömbölyded dísszel (hagyma alak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1125-27-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sőrészén (esztergált) sérült, felfelé szélesedő, hengeres csontt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1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lyukkal ellátott végű csont varrótű, 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 bevonatos rovátkolt díszű korsó, ép, szája hiány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 fülkan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t fülkan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tá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 bevonatos rovátkolt díszű korsó fenék-oldal töredék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kerámia edény alj töredék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tárgy (késpenge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méretű szürke fazék vagy urna összeillő töredék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jesen ép bronz strigilis (testvakar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kális edénytípus, téglaszínű, 3 db töred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nz strigilis töredékei,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. szám: 139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ong fibula, 8 ágacskával, csuklós szerkezetű tű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2 db papírdoboz ömlesztett kerámia áru, amelyek a rekonstrukcióhoz szükséges darabokat tartalmazták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3:00Z</dcterms:created>
  <dc:creator>Kutnyánszky László</dc:creator>
  <dc:description/>
  <cp:keywords/>
  <dc:language>en-US</dc:language>
  <cp:lastModifiedBy>Tóth Tamásné</cp:lastModifiedBy>
  <cp:lastPrinted>2011-02-15T14:29:00Z</cp:lastPrinted>
  <dcterms:modified xsi:type="dcterms:W3CDTF">2011-03-22T10:33:00Z</dcterms:modified>
  <cp:revision>2</cp:revision>
  <dc:subject/>
  <dc:title>2</dc:title>
</cp:coreProperties>
</file>