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zombathely, Gagarin út 24. szám alatti társasháztulajdon megszüntetésére</w:t>
      </w:r>
      <w:r>
        <w:rPr>
          <w:rFonts w:cs="Arial" w:ascii="Arial" w:hAnsi="Arial"/>
          <w:i/>
        </w:rPr>
        <w:t xml:space="preserve">     (Közgyűlés 12.)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3/2011.(II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Szombathely, Gagarin út 24. szám alatti társasháztulajdon megszüntetésére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ab/>
        <w:tab/>
        <w:t>Dr. Nagy Tibor, jegyzői feladatokat ellátó aljegyző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Németh Gábor, a SZOVA Zrt. vezérigazgatója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1. március 31-ei Közgyűlés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4-04T12:22:00Z</dcterms:modified>
  <cp:revision>2</cp:revision>
  <dc:subject/>
  <dc:title>50/2011</dc:title>
</cp:coreProperties>
</file>