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/>
      </w:pPr>
      <w:r>
        <w:rPr>
          <w:rFonts w:cs="Arial" w:ascii="Arial" w:hAnsi="Arial"/>
          <w:bCs/>
          <w:smallCaps/>
          <w:sz w:val="18"/>
        </w:rPr>
        <w:tab/>
        <w:tab/>
      </w:r>
      <w:r>
        <w:rPr>
          <w:rFonts w:cs="Arial" w:ascii="Arial" w:hAnsi="Arial"/>
          <w:bCs/>
          <w:smallCaps/>
          <w:sz w:val="18"/>
          <w:u w:val="single"/>
        </w:rPr>
        <w:t>Az előterjesztést megtárgyalta: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bCs/>
          <w:smallCaps/>
          <w:sz w:val="18"/>
        </w:rPr>
        <w:tab/>
        <w:tab/>
      </w:r>
      <w:r>
        <w:rPr>
          <w:rFonts w:cs="Arial" w:ascii="Arial" w:hAnsi="Arial"/>
          <w:bCs/>
          <w:smallCaps/>
          <w:sz w:val="18"/>
          <w:u w:val="single"/>
        </w:rPr>
        <w:t>Pénzügyi, Gazdasági és Jogi Bizottság</w:t>
      </w:r>
    </w:p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/>
      </w:pPr>
      <w:r>
        <w:rPr>
          <w:rFonts w:cs="Arial" w:ascii="Arial" w:hAnsi="Arial"/>
          <w:bCs/>
          <w:smallCaps/>
          <w:sz w:val="18"/>
        </w:rPr>
        <w:tab/>
        <w:tab/>
      </w:r>
      <w:r>
        <w:rPr>
          <w:rFonts w:cs="Arial" w:ascii="Arial" w:hAnsi="Arial"/>
          <w:bCs/>
          <w:smallCaps/>
          <w:sz w:val="18"/>
          <w:u w:val="single"/>
        </w:rPr>
        <w:t xml:space="preserve">A határozati javaslatot törvényességi </w:t>
      </w:r>
    </w:p>
    <w:p>
      <w:pPr>
        <w:pStyle w:val="Normal"/>
        <w:rPr>
          <w:rFonts w:ascii="Arial" w:hAnsi="Arial" w:cs="Arial"/>
          <w:bCs/>
          <w:smallCaps/>
          <w:sz w:val="18"/>
          <w:u w:val="single"/>
        </w:rPr>
      </w:pPr>
      <w:r>
        <w:rPr>
          <w:rFonts w:cs="Arial" w:ascii="Arial" w:hAnsi="Arial"/>
          <w:bCs/>
          <w:smallCaps/>
          <w:sz w:val="18"/>
        </w:rPr>
        <w:tab/>
        <w:tab/>
        <w:t xml:space="preserve">                                                                                             </w:t>
      </w:r>
      <w:r>
        <w:rPr>
          <w:rFonts w:cs="Arial" w:ascii="Arial" w:hAnsi="Arial"/>
          <w:bCs/>
          <w:smallCaps/>
          <w:sz w:val="18"/>
          <w:u w:val="single"/>
        </w:rPr>
        <w:t xml:space="preserve">szempontból megvizsgálta:  </w:t>
      </w:r>
    </w:p>
    <w:p>
      <w:pPr>
        <w:pStyle w:val="Normal"/>
        <w:rPr>
          <w:rFonts w:ascii="Arial" w:hAnsi="Arial" w:cs="Arial"/>
          <w:bCs/>
          <w:smallCaps/>
          <w:sz w:val="18"/>
          <w:u w:val="single"/>
        </w:rPr>
      </w:pPr>
      <w:r>
        <w:rPr>
          <w:rFonts w:cs="Arial" w:ascii="Arial" w:hAnsi="Arial"/>
          <w:bCs/>
          <w:smallCaps/>
          <w:sz w:val="18"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ascii="Arial" w:hAnsi="Arial" w:cs="Arial"/>
          <w:bCs/>
          <w:smallCaps/>
          <w:sz w:val="18"/>
          <w:u w:val="single"/>
        </w:rPr>
      </w:pPr>
      <w:r>
        <w:rPr>
          <w:rFonts w:cs="Arial" w:ascii="Arial" w:hAnsi="Arial"/>
          <w:bCs/>
          <w:smallCaps/>
          <w:sz w:val="18"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/>
      </w:pPr>
      <w:r>
        <w:rPr>
          <w:rFonts w:eastAsia="Arial" w:cs="Arial" w:ascii="Arial" w:hAnsi="Arial"/>
          <w:bCs/>
          <w:smallCaps/>
          <w:sz w:val="18"/>
        </w:rPr>
        <w:t xml:space="preserve"> </w:t>
      </w:r>
      <w:r>
        <w:rPr>
          <w:rFonts w:cs="Arial" w:ascii="Arial" w:hAnsi="Arial"/>
          <w:bCs/>
          <w:smallCaps/>
          <w:sz w:val="18"/>
        </w:rPr>
        <w:tab/>
        <w:tab/>
      </w:r>
      <w:r>
        <w:rPr>
          <w:rFonts w:cs="Arial" w:ascii="Arial" w:hAnsi="Arial"/>
          <w:b/>
          <w:bCs/>
          <w:smallCaps/>
          <w:sz w:val="18"/>
        </w:rPr>
        <w:t xml:space="preserve">      /: Dr. Nagy Tibor :/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/>
      </w:pPr>
      <w:r>
        <w:rPr>
          <w:rFonts w:eastAsia="Arial" w:cs="Arial" w:ascii="Arial" w:hAnsi="Arial"/>
          <w:bCs/>
          <w:smallCaps/>
          <w:sz w:val="18"/>
        </w:rPr>
        <w:t xml:space="preserve">                    </w:t>
      </w:r>
      <w:r>
        <w:rPr>
          <w:rFonts w:cs="Arial" w:ascii="Arial" w:hAnsi="Arial"/>
          <w:bCs/>
          <w:smallCaps/>
          <w:sz w:val="18"/>
        </w:rPr>
        <w:tab/>
        <w:tab/>
        <w:t xml:space="preserve">jegyzői feladatokat ellátó                           </w:t>
        <w:tab/>
        <w:tab/>
        <w:tab/>
        <w:t xml:space="preserve">               al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  <w:i/>
          <w:i/>
          <w:smallCaps/>
          <w:sz w:val="18"/>
          <w:u w:val="single"/>
        </w:rPr>
      </w:pPr>
      <w:r>
        <w:rPr>
          <w:rFonts w:cs="Arial" w:ascii="Arial" w:hAnsi="Arial"/>
          <w:bCs/>
          <w:i/>
          <w:smallCaps/>
          <w:sz w:val="1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24"/>
        </w:rPr>
        <w:t>Szombathely Megyei Jogú Város Közgyűlésének 2011. március 31-i ülésér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vaslat a Szombathely, Gagarin út 24. szám alatti társasháztulajdon megszüntet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isztelt Közgyűlés a 2010. november 25-i ülésén részletes tájékoztatást kapott a Gagarin út 24. szám alatti, 330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ingatlan felújításának folyamatáról, az épület jövőbeni hasznosítási lehetőségeiről. Ebben az előterjesztésben szó volt arról is, hogy az ingatlan belső átalakításával (egy 4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és egy 21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lakás kialakításával) egyidejűleg nem került sor a jogi helyzetének a rendezésére, hiszen az ingatlan-nyilvántartás szerint az a mai napig társasház, amely 11 lakás megnevezésű albetétből áll. Az ingatlan ingatlan-nyilvántartási helyzete és a tényleges állapota tehát eltér egymást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legi ingatlan-nyilvántartási helyzet a következő:</w:t>
      </w:r>
    </w:p>
    <w:p>
      <w:pPr>
        <w:pStyle w:val="Normal"/>
        <w:jc w:val="both"/>
        <w:rPr/>
      </w:pPr>
      <w:r>
        <w:rPr>
          <w:rFonts w:cs="Arial" w:ascii="Arial" w:hAnsi="Arial"/>
        </w:rPr>
        <w:t>- Szombathely Megyei Jogú Város Önkormányzata tulajdonában vannak a szombathelyi 5640/A/1,2,4,5,6,7,8,9,10,11 hrsz-ú ingatlanok a hozzájuk tartozó 938/1000 tulajdoni hányadd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SZOVA Zrt. tulajdonában van a szombathelyi 5640/A/3 hrsz-ú ingatlan a hozzá tartozó 62/1000 tulajdoni hányadd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VA Zrt. előkészítette a társasháztulajdont megszüntető szerződést, amely a jelen előterjesztés mellékletét képezi. Javaslata szerint a társasháztulajdon megszüntetésével a közös tulajdonban fennálló arányoknak megfelelően az ingatlan az önkormányzat és a SZOVA Zrt. osztatlan tulajdonába kerülne, ahol az önkormányzat tulajdoni hányada 938/1000, a SZOVA Zrt. tulajdoni hányada 62/1000 len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erződésben az ingatlan használatának megosztását úgy javasolja, hogy </w:t>
      </w:r>
    </w:p>
    <w:p>
      <w:pPr>
        <w:pStyle w:val="Normal"/>
        <w:jc w:val="both"/>
        <w:rPr/>
      </w:pPr>
      <w:r>
        <w:rPr>
          <w:rFonts w:cs="Arial" w:ascii="Arial" w:hAnsi="Arial"/>
        </w:rPr>
        <w:t>- az önkormányzat kizárólagos használatába kerüljön mintegy 309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terület az ingatlanon lévő felépítményekkel együtt,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SZOVA Zrt. kizárólagos használatába pedig az ingatlan DNY-i kerítése melletti, felépítmény nélküli 20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es terület kerülne, amely ingatlanrész megközelítését az önkormányzat a hátsó udvari kiskapun keresztül biztosíta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2010. novemberi előterjesztésben már szerepelt, hogy a SZOVA Zrt. jogelődje, a Szombathelyi Önkormányzati Házkezelési Kft. 2007. június 6. napján vásárolta meg egy magánszemélytől a szombathelyi 5640/A/3 hrsz-ú albetétet. A 2007-es megállapodás 3. pontja szerint az összesen 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, „lakás” megnevezésű ingatlan vételára – a hozzá tartozó 62/1000 tulajdoni hányaddal együtt - 16.000.000,- Ft volt. A SZOVA Zrt. könyveiben a társaság által megvásárolt ingatlan értékeként – a nyilvántartásba vételkor szereplő 16.696.789,- Ft helyett – a felépítmény elbontása miatt 2009. évtől, az ekkor végzett selejtezés következtében csak a tulajdoni hányadra jutó telekrész értéke, 6.150.000,- Ft szerepel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tulajdonába tartozó ingatlanrész becsült értéke az ingatlanvagyon-kataszterben a felújítást követően 87.204.000,- Ft. (A Gagarin u. 24. szám alatti ingatlan felújítására és helyreállítására önkormányzati forrásból került sor.)</w:t>
      </w:r>
    </w:p>
    <w:p>
      <w:pPr>
        <w:pStyle w:val="Szvegtrzs2"/>
        <w:rPr>
          <w:sz w:val="24"/>
        </w:rPr>
      </w:pPr>
      <w:r>
        <w:rPr>
          <w:sz w:val="24"/>
        </w:rPr>
        <w:t>A fenti becsült érték alapján a jelen ügyben az önkormányzat vagyonáról, a vagyontárgyak feletti tulajdonosi jogok gyakorlásáról szóló 29/2004. (IV. 30.) önkormányzati rendelet 18. § (1) bekezdés c) pontja értelmében Közgyűlés hatáskörébe tartozik a tulajdonosi jogok gyakorlása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zvegtrzs2"/>
        <w:ind w:firstLine="180"/>
        <w:rPr>
          <w:sz w:val="24"/>
        </w:rPr>
      </w:pPr>
      <w:r>
        <w:rPr>
          <w:sz w:val="24"/>
        </w:rPr>
        <w:t xml:space="preserve">Emlékeztetem a Tisztelt Közgyűlést, hogy az 592/2010. (XII. 22.) Kgy. sz. határozatában az </w:t>
      </w:r>
      <w:r>
        <w:rPr>
          <w:bCs/>
          <w:sz w:val="24"/>
        </w:rPr>
        <w:t xml:space="preserve">ingatlan ingyenes </w:t>
      </w:r>
      <w:r>
        <w:rPr>
          <w:sz w:val="24"/>
        </w:rPr>
        <w:t>használatát 2011. január 1. napjától, határozatlan időre engedélyezte a Pálos Károly Szociális Szolgáltató Központ és Gyermekjóléti Szolgálat részére idősek klubja, valamint gondozási körzet működtetése céljából, ezért is fontos az ingatlan jogi jellegének a rendez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gyanakkor nem célszerű a társasháztulajdon megszüntetésével kialakuló osztatlan közös tulajdonú állapot fenntartása, ezért indokolt megvizsgálni, hogy van-e az önkormányzat tulajdonában olyan ingatlan, amelyet a SZOVA Zrt. tulajdonában lévő albetétért elcserélhetnénk. </w:t>
      </w:r>
    </w:p>
    <w:p>
      <w:pPr>
        <w:pStyle w:val="TextBody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tárgyalja meg, és a határozati javaslatról alakítsa ki álláspontj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március  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Dr. Puskás Tivadar :/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1. (III. 31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szombathelyi 5640 hrsz-ú, természetben a Gagarin út 24. szám alatti ingatlannak a SZOVA Zrt. által előkészített, és az előterjesztés mellékletét képező társasháztulajdont megszüntető szerződést jóváhagyja, és felhatalmazza a polgármestert, hogy a szerződés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émeth Gábor, a SZOVA Zrt. vezérigazgatója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11. április 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25:00Z</dcterms:created>
  <dc:creator>Szentkirályi Péter</dc:creator>
  <dc:description/>
  <cp:keywords/>
  <dc:language>en-US</dc:language>
  <cp:lastModifiedBy>Czink Zsuzsanna</cp:lastModifiedBy>
  <cp:lastPrinted>2010-11-18T11:25:00Z</cp:lastPrinted>
  <dcterms:modified xsi:type="dcterms:W3CDTF">2011-03-24T13:52:00Z</dcterms:modified>
  <cp:revision>12</cp:revision>
  <dc:subject/>
  <dc:title>Az előterjesztést megtárgyalta:</dc:title>
</cp:coreProperties>
</file>