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10485/2 hrsz-ú ingatlan Kutyamenhely alapítvány részére történő ingyenes használatba adására</w:t>
        <w:tab/>
      </w:r>
      <w:r>
        <w:rPr>
          <w:rFonts w:cs="Arial" w:ascii="Arial" w:hAnsi="Arial"/>
          <w:i/>
        </w:rPr>
        <w:t>(Közgyűlés 11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2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10485/2 hrsz-ú ingatlan Kutyamenhely alapítvány részére történő ingyenes használatba ad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2:00Z</dcterms:modified>
  <cp:revision>2</cp:revision>
  <dc:subject/>
  <dc:title>50/2011</dc:title>
</cp:coreProperties>
</file>