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ájékoztató a belváros kereskedelmének fellendítését célzó „Szombathelyi Szombat” program tapasztalatairól, valamint egyes önkormányzati rendeletek módosításáról </w:t>
      </w:r>
      <w:r>
        <w:rPr>
          <w:rFonts w:cs="Arial" w:ascii="Arial" w:hAnsi="Arial"/>
          <w:i/>
        </w:rPr>
        <w:t>(Közgyűlés 10.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1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belváros kereskedelmének fellendítését célzó </w:t>
      </w:r>
      <w:r>
        <w:rPr>
          <w:rFonts w:cs="Arial" w:ascii="Arial" w:hAnsi="Arial"/>
          <w:b/>
        </w:rPr>
        <w:t xml:space="preserve">„Szombathelyi Szombat” program </w:t>
      </w:r>
      <w:r>
        <w:rPr>
          <w:rFonts w:cs="Arial" w:ascii="Arial" w:hAnsi="Arial"/>
        </w:rPr>
        <w:t>tapasztalatairól, valamint egyes önkormányzati rendeletek módosításáról szóló javaslatot, és azt az előterjesztés határozati javaslatában, valamint a rendelet-tervezetbe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ab/>
        <w:tab/>
        <w:t>Dr. Nagy Tibor, jegyzői feladatokat ellátó aljegyző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Szele Györgyi, az Igazgatá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március 31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4-04T12:22:00Z</dcterms:modified>
  <cp:revision>2</cp:revision>
  <dc:subject/>
  <dc:title>50/2011</dc:title>
</cp:coreProperties>
</file>