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Szociális Bizottsága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rFonts w:cs="Arial"/>
                <w:b/>
                <w:sz w:val="22"/>
              </w:rPr>
              <w:t>- Kulturális és Társadalmi Kapcsolatok  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ÖNKORMÁNYZATA ÁLTAL FENNTARTOTT KÖLTSÉGVETÉSI  INTÉZMÉNYEK 2005. ÉVI BELSŐ ELLENŐRZÉSI JELENTÉSEI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szervek belső ellenőrzéséről szóló 193/2003. (XI.26.) Korm. rend. 31. §-a alapján a költségvetési szerveknek belső ellenőrzési tevékenységükről éves ellenőrzési jelentést kell készíteniük, amelyet a helyi önkormányzatokról szóló 1990. évi LXV. tv. 92. § (10) bekezdése szerint a zárszámadással egyidejűleg kell a képviselőtestület elé terjesz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mények a belső ellenőrökkel közösen, a fent említett kormányrendeletben meghatározott, illetve PM honlapon megjelenő szempontokat figyelembe véve táblázatos formában készítették el ellenőrzési jelentésü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llékelt táblázatokból megállapítható, hogy 39 önállóan gazdálkodó költségvetési intézményünkben 2005. évben 70 témakörben került sor belső ellenőrzésre. Az ellenőrzések mindegyike tervezett volt, terven felüli ellenőrzésre nem került sor. Ugyanakkor a tervezett ellenőrzések mindegyike megvaló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lenőrzések személyi, tárgyi feltételei biztosítottak voltak, bár néhány intézmény kivételével csak 2005. szeptemberétől – a Szombathelyi Többcélú Kistérségi Társulás keretében kapott normatív támogatás lehetősége óta – indultak a belső ellenőrzé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alapvetően megfelelőnek ítélték az ellenőrzött területeket.</w:t>
      </w:r>
    </w:p>
    <w:p>
      <w:pPr>
        <w:pStyle w:val="Normal"/>
        <w:jc w:val="both"/>
        <w:rPr/>
      </w:pPr>
      <w:r>
        <w:rPr>
          <w:rFonts w:cs="Arial"/>
        </w:rPr>
        <w:t>Jogellenes magatartás miatti intézkedés egy intézményünkben s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összesen 119 intézkedési javaslatot fogalmaztak meg, amelyekből az intézmények 111-et megvalósítottak, 8 intézkedés végrehajtása (szabályzatok aktualizálása, átdolgozása) folyamatban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április    „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6. (IV.27.) Kgy.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  <w:t>Dr. Ipkoc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a végrehajtás előkészítéséért: Heckenast Gusztáv az Oktatási, Kulturális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. Szele Györgyi az Igazgatá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4:00Z</dcterms:created>
  <dc:creator>Krizmanichné Magyari Klára</dc:creator>
  <dc:description/>
  <dc:language>en-US</dc:language>
  <cp:lastModifiedBy>Hédi Róbertné</cp:lastModifiedBy>
  <dcterms:modified xsi:type="dcterms:W3CDTF">2006-04-11T12:14:00Z</dcterms:modified>
  <cp:revision>3</cp:revision>
  <dc:subject/>
  <dc:title>Előterjesztés</dc:title>
</cp:coreProperties>
</file>