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március 31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Nyugat-dunántúli Regionális Hulladékgazdálkodási Önkormányzati Társulás 2010. évi működés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Hulladékgazdálkodási Önkormányzati Társulás (továbbiakban: Társulás) 2009. június 29-én alakult meg a megye 129 településének részvételével. A Társulás alapító tagja Szombathely Megyei Jogú Város Önkormányzata is. 2011. 01. 01-től a társulás 127 tagönkormányzattal működik (csatlakozott települések: Duka, Ölbő, kilépett települések: Csánig, Nagygeresd, Nick, Vasegerszeg). A jelen előterjesztéshez mellékelt, a Társulás 2010. évi működéséről szóló beszámoló a Társulási megállapodás, valamint a helyi önkormányzatok társulásairól és együttműködéséről szóló 1997. évi CXXXV. törvény 6. § (4) bekezdésében foglaltak szerinti, a 2010. január 1. – december 31. időszakra vonatkozó, a Társulás által megküldött beszámoló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Társulás a </w:t>
      </w:r>
      <w:r>
        <w:rPr>
          <w:rFonts w:cs="Arial" w:ascii="Arial" w:hAnsi="Arial"/>
          <w:color w:val="000000"/>
        </w:rPr>
        <w:t xml:space="preserve">KEOP 7.1.1 </w:t>
      </w:r>
      <w:r>
        <w:rPr>
          <w:rFonts w:cs="Arial" w:ascii="Arial" w:hAnsi="Arial"/>
        </w:rPr>
        <w:t>települési szilárdhulladék-gazdálkodási rendszerek fejlesztése pályázati konstrukcióban sikeresen pályázott az 1. fordulóban. A nyertes KEOP-7.1.1.1/09-2009-0009 „Nyugat-dunántúli Regionális Hulladékgazdálkodási Program” pályázatban 92.765.000,-Ft +Áfa költség számolható el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melyből nettó 78.850.250,-Ft –ot a Kohéziós Alap és a Magyar Köztársaság költségvetése társfinanszírozásban biztosít. Ez a nettó elszámolható költségek 85%-a. A pályázat célja a társult településeken a hulladékgazdálkodás egyes feladatainak ellátása, ezen belül kiemelten a szelektív hulladékgyűjtés továbbfejlesztése, illetve a hulladékok jogszabályi előírásoknak megfelelő arányú, anyagában történő hasznosításának elősegítés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gazdálkodási program főbb elem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0 új szelektív hulladékgyűjtő sziget és 150 üveggyűjtő konténer telepítése a társult települések közigazgatási területé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zhoz menő szelektív hulladékgyűjtés megszervez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hulladékudvar (Szombathely, Kőszeg) felújítása – bőví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6 új hulladékudvar építése – Bük, Körmend, Rábahidvég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Répcelak, Őriszentpéter, Szentgotthá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gyűjtéshez szükséges gépjárműpark beszerz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14.000 t/év kapacitású válogatómű építése Szombathelyen, a hulladék hasznosítását, ipari előkészítését szolgá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7900 db házi komposztáló láda beszerzése és kiosztása a társult települések lakosságán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szemléletformálá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munkahelyek teremtése a megvalósuló szolgáltató és feldolgozó egységekben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forduló a regionális hulladékgazdálkodási program előkészítését, tervezését, a második pedig a program megvalósítását támogatja. A kétfordulós projekt teljes becsült összköltsége nettó 1,97 milliárd Ft. A végleges műszaki tartalom kialakítása a 2. fordulós pályázati előírásokkal összhangban 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0 éves élettartamra tervezett projekt előkészítése 3 évet vesz igénybe, melyet a Társulás 2009. nyarán elkezdett. Az 1. forduló támogatási szerződésének aláírására 2010. áprilisában került sor, melyet követően a teljes körű műszaki, pénzügyi, jogi előkészítés 2012. tavaszáig befejeződhet. Eredményeként a Társulás rendelkezni fog minden szükséges engedéllyel, és tanulmánnyal valamint valamennyi közbeszerzési eljárás lefolytatásához szükséges dokumentációval. Így sikeres 2. fordulós pályázat esetén a beruházások 2013. évben és 2014. első félévében befejeződhetnek. A rendszer üzemeltetése várhatóan 2014. évben ind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 során az alábbi feladatok valósulnak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ztetések, adatok egybegyűjtése, felülvizsgálata, feldolgozása és összesítése az optimális műszaki tartalom és üzemeltetési keretek megtervezése érdek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gedélyezési és kiviteli tervek elkészítése (2011. első félé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i tenderek előkészítése - az ajánlatkérő műszaki követelményeinek összeállítása (2011. második félé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. fordulós pályázati dokumentáció elkészítése (megvalósíthatósági tanulmány, költség-haszon elemzés 2011. évb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körű engedélyeztetési folyamatok (2011. második félév – 2012. első negyedé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örökségvédelmi hatástanulmány, lőszermentesítési tervek szükség szerinti előkészítése a jogszabályi előírásoknak megfelelően 9 helyszín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 kereteinek kidolgozása (2011. második félé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jlesztés széles körű megismertetése és elfogadtatása (PR feladatok 2011. év és 2012. első negyedév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időszakát követően a Társulás a pályázathoz kapcsolódó tervezésre vonatkozó közbeszerzési eljárás eredményeképpen 2011. február 8-án szerződést kötött a SOLVEX – MKM Consulting konzorciummal 58.900.000,-Ft +Áfa értékben. A szerződés 85%-os támogatással valósul meg. A tervező megkezdte a 2. fordulós pályázati anyag előkészítéshez szükséges adatgyűjtést, a köztes megvalósíthatósági tanulmány tervezetének tartalmi egyeztetését a közreműködő szervezettel (Környezetvédelmi Fejlesztési Igazgatóság), az engedélyezési eljárásokban érintett szakhatóságokkal, a hulladékudvarok (Szombathely, Kőszeg, Bük, Körmend, Őriszentpéter, Répcelak, Rábahídvég, Szentgotthárd) és a válogatómű (Szombathely) helyszíneit biztosító településekkel. A végleges műszaki tartalom kialakításra 2011. első félévében kerül sor. Ezt követei a hatósági engedélyek megszerzése és a 2. fordulós pályázati dokumentáció elkészítés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megállapodás IV/2.4 pontjában vállalt, a társult települések közigazgatási területén levő bezárt települési szilárdhulladék-lerakók rekultivációja célkitűzés megvalósításnak tárgyában az ÚMFT keretében nem hirdették meg a 2009 és 2010 években olyan pályázati kiírást, amely az előkészítést és/vagy a megvalósítást támogatta volna. A Társulás a környezetvédelmi hatósággal és a tagtelepülésekkel egyeztetve nyilvántartja a rekultiválandó lerakók adatait. Az előkészítés nettó becsült összköltsége 108 millió Ft, melyet egyfordulós pályázat megjelenése esetén a Társulásnak 100%-ban meg kellett volna előlegeznie és a később ismertté váló pályázati feltételek alapján lehetett volna részben visszaigényelni. A konkrét pályázati kiírások hiányában nem volt ismert az utólag elszámolható költségek mértéke és tartalma. Tekintettel arra, hogy a pályázat előkészítésre mindösszesen 57 millió Ft áll a Társulás rendelkezésre, a tervezés nem kezdődhetett el. A 2011. február hónapban ismerté vált Új Széchenyi Terv KEOP-2.3.0/B/11 a települési szilárdhulladék-lerakókat érintő rekultivációs programok kiterjesztése – egyfordulós pályázat felhívásának és előírásainak ismeretében a Társulás ismételten áttekinti a célkitűzés megvalósításának lehetőségei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gazdálkodásról szóló tájékoztatót a jelen előterjesztéshez mellékelt beszámoló 4. pontja, a tagok befizetéseit az 1. sz. függelék tartalmazza. A Társulás munkája folyamatosan követhető a honlapján (</w:t>
      </w:r>
      <w:hyperlink r:id="rId2">
        <w:r>
          <w:rPr>
            <w:rStyle w:val="InternetLink"/>
            <w:rFonts w:cs="Arial" w:ascii="Arial" w:hAnsi="Arial"/>
          </w:rPr>
          <w:t>www.westhull.h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, a Társulás 2010. évi működésről szóló beszámoló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1. március „      ”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1. (III. 3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évi működéséről szóló beszámolót, az előterjesztésben foglaltak szerin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6"/>
      </w:rPr>
    </w:pPr>
    <w:r>
      <w:rPr>
        <w:smallCaps/>
      </w:rPr>
      <w:tab/>
      <w:tab/>
    </w:r>
    <w:r>
      <w:rPr>
        <w:rFonts w:cs="Arial" w:ascii="Arial" w:hAnsi="Arial"/>
        <w:bCs/>
        <w:smallCaps/>
        <w:sz w:val="16"/>
      </w:rPr>
      <w:t xml:space="preserve">Pénzügyi, </w:t>
    </w:r>
    <w:r>
      <w:rPr>
        <w:rFonts w:cs="Arial" w:ascii="Arial" w:hAnsi="Arial"/>
        <w:smallCaps/>
        <w:sz w:val="16"/>
      </w:rPr>
      <w:t>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sz w:val="16"/>
      </w:rPr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NAGY TIBOR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A 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hull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1:00Z</dcterms:created>
  <dc:creator>Polgármesteri Hivatal Szombathely</dc:creator>
  <dc:description/>
  <cp:keywords/>
  <dc:language>en-US</dc:language>
  <cp:lastModifiedBy>Vizi Kármen</cp:lastModifiedBy>
  <cp:lastPrinted>2011-03-18T09:56:00Z</cp:lastPrinted>
  <dcterms:modified xsi:type="dcterms:W3CDTF">2011-03-18T09:44:00Z</dcterms:modified>
  <cp:revision>21</cp:revision>
  <dc:subject/>
  <dc:title>E L Ő T E R J E SZ T É S</dc:title>
</cp:coreProperties>
</file>