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közterületek bontás utáni helyreállításáról szóló önkormányzati rendelet módosítására</w:t>
        <w:tab/>
      </w:r>
      <w:r>
        <w:rPr>
          <w:rFonts w:cs="Arial" w:ascii="Arial" w:hAnsi="Arial"/>
          <w:i/>
        </w:rPr>
        <w:t>(Közgyűlés 7.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8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közterületek bontás utáni helyreállításáról szóló önkormányzati rendelet módosítására</w:t>
      </w:r>
      <w:r>
        <w:rPr>
          <w:rFonts w:cs="Arial" w:ascii="Arial" w:hAnsi="Arial"/>
        </w:rPr>
        <w:t xml:space="preserve"> vonatkozó javaslatot és azt az előterjesztés mellékletébe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ab/>
        <w:tab/>
        <w:t>Dr. Nagy Tibor, jegyzői feladatokat ellátó al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23:00Z</dcterms:modified>
  <cp:revision>2</cp:revision>
  <dc:subject/>
  <dc:title>50/2011</dc:title>
</cp:coreProperties>
</file>