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…./2011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öbbször módosított 3/2008. (IV.1.) sz. rendelet módosításával bővül a bontások utáni helyreállítások köre, melynek eredményeképpen a város tulajdonában és kezelésében lévő utak minősége tovább javul. Az utak minőségének javulásával párhuzamosan a lakosság közérzete is pozitív irányba változi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i díjak változatlanul maradnak. A helyreállítások elvégzése illetve annak költségei továbbra is az Engedélyest terhelik, saját forrásokat nem igényelnek, ezáltal az éves költségvetésre sincsen kihatással. Mindezek mellett a teljes szélességű helyreállítások összehangolásával az utak állapotában további minőség javulás érhető el, ez gazdaságossági szempontból is előnyö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környezeti hatása - megfelelő ellenőrzés mellett - a közterületek bontásának befejezését követően, a megállapodásban foglalt területek (út vagy járda) megújulhat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ok megkötésével, az összehangolás részletezésével kapcsolatos adminisztratív terhek kis mértékben növe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önkormányzati források nem elegendőek a járda és úthálózat burkolatának bontásából adódó többlet karbantartási feladatok ellátására. A közművek cseréje és a csőtörések miatt a megbontott területek állaga pedig folyamatosan romlik. A </w:t>
      </w:r>
      <w:r>
        <w:rPr>
          <w:rFonts w:cs="Arial" w:ascii="Arial" w:hAnsi="Arial"/>
          <w:bCs/>
        </w:rPr>
        <w:t xml:space="preserve">közterületek bontás utáni helyreállításáról </w:t>
      </w:r>
      <w:r>
        <w:rPr>
          <w:rFonts w:cs="Arial" w:ascii="Arial" w:hAnsi="Arial"/>
        </w:rPr>
        <w:t>szóló rendelet módosítása egyértelmű javulást eredményez, a rendelet gyakorlati alkalmazásának bővítésével, a jobb koordinálhatósággal további lehetőség nyílik az utak, járdák állapotának további jav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végrehajtásához szükséges személyi, szervezeti, tárgyi és pénzügyi feltételek rendelkezésre állnak. A rendelet végrehajtásának hatékonyabb ellenőrzéséhez szükséges az ellenőrzésben résztvevők számának növelése a hivatalon belü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Cs w:val="false"/>
        </w:rPr>
      </w:pPr>
      <w:r>
        <w:rPr>
          <w:rFonts w:cs="Arial"/>
          <w:b/>
          <w:i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7:00Z</dcterms:created>
  <dc:creator>Szele Györgyi dr.</dc:creator>
  <dc:description/>
  <cp:keywords/>
  <dc:language>en-US</dc:language>
  <cp:lastModifiedBy>Kovács István</cp:lastModifiedBy>
  <cp:lastPrinted>2011-01-17T08:58:00Z</cp:lastPrinted>
  <dcterms:modified xsi:type="dcterms:W3CDTF">2011-03-16T13:58:00Z</dcterms:modified>
  <cp:revision>20</cp:revision>
  <dc:subject/>
  <dc:title>HATÁSVIZSGÁLATI LAP</dc:title>
</cp:coreProperties>
</file>