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…...) önkormányzati rendeleté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közterületek</w:t>
      </w:r>
      <w:r>
        <w:rPr>
          <w:rFonts w:cs="Arial" w:ascii="Arial" w:hAnsi="Arial"/>
        </w:rPr>
        <w:t xml:space="preserve"> bontás utáni helyreállításáról szóló rendelet módosításával tapasztalataink alapján a közterületek helyreállításában további minőségi javulás érhető el az alábbiak szerint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1.§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A közműszolgáltatók által történt jelzések alapján a nagy mennyiségű keresztirányú bontás után a teljes szélességű helyreállítások mennyisége megnőtt.</w:t>
      </w:r>
    </w:p>
    <w:p>
      <w:pPr>
        <w:pStyle w:val="TextBody"/>
        <w:rPr>
          <w:rFonts w:cs="Arial"/>
        </w:rPr>
      </w:pPr>
      <w:r>
        <w:rPr>
          <w:rFonts w:cs="Arial"/>
        </w:rPr>
        <w:t>A gyakorlati tapasztalat alapján igény merült fel arra, hogy a nagy számban történő teljes szélességű helyreállításokat összefogva – természetesen csak ahol az út meglévő állapota azt műszakilag engedi – a közútkezelői hozzájárulásokban előírt mértékben egyben végezzék el az önkormányzattal kötött megállapodásban foglaltak szerint.</w:t>
      </w:r>
    </w:p>
    <w:p>
      <w:pPr>
        <w:pStyle w:val="TextBody"/>
        <w:rPr>
          <w:rFonts w:cs="Arial"/>
        </w:rPr>
      </w:pPr>
      <w:r>
        <w:rPr>
          <w:rFonts w:cs="Arial"/>
        </w:rPr>
        <w:t>Ezzel az Önkormányzatnak lehetősége nyílik arra, hogy a közműszolgáltatók általi bontásokkal megszabdalt utak romlását a rendelet gyakorlati alkalmazásának bővítésével, koordinálhatóbbá tételével javítsa. Így a jó gazda szemlélete is jobban tud érvényesülni. Célja, hogy az eredeti állapothoz leginkább közelítő megoldás legyen elérhető a bontás utáni helyreállításban. Erre a közúti közlekedésről szóló 1988. évi I. törvény 36.§ (1) bekezdése is lehetőséget biztosí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2:00Z</dcterms:created>
  <dc:creator>Dr. Szele Györgyi</dc:creator>
  <dc:description/>
  <cp:keywords/>
  <dc:language>en-US</dc:language>
  <cp:lastModifiedBy>Kovács István</cp:lastModifiedBy>
  <cp:lastPrinted>2011-03-08T14:22:00Z</cp:lastPrinted>
  <dcterms:modified xsi:type="dcterms:W3CDTF">2011-03-16T13:56:00Z</dcterms:modified>
  <cp:revision>17</cp:revision>
  <dc:subject/>
  <dc:title>Szombathely Megyei Jogú Város Önkormányzata Közgyűlésének</dc:title>
</cp:coreProperties>
</file>