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Tájékoztató a Polgármesteri Hivatal törvényességi és hatósági munkájáról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1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a Polgármesteri Hivatal törvényességi és hatósági munkájáról szóló előterjesztést a Közgyűlésnek elfogadásra javasolj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ab/>
        <w:t>Dr. Nagy Tibor, 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3-31T14:07:00Z</dcterms:modified>
  <cp:revision>2</cp:revision>
  <dc:subject/>
  <dc:title>50/2011</dc:title>
</cp:coreProperties>
</file>