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rosfejlesztési,- Üzemeltetési és Környezet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március 29-i ü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gyzőkönyvébő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/2011. (III. 29.) Vfejl., -Üzemelt. és Körny.véd. Biz. határozata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pirendek elfogadás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/2011. (III. 29.) Vfejl. Üzemelt. és Körny. véd. Bizottság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Dr. Szakács Dávid városi képviselő - Zanati Kultúrházra vonatkozó - kérelmét.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úgy foglalt állást, hogy amennyiben a 2011. március 31-i Közgyűlés a 2011. évi költségvetésről szóló 5/2011. (III. 2.) rendelet I. számú módosítását elfogadja és 15 millió Ft összegben „városfejlesztési alap”-ot képez, úgy ebből az alapból 300.000,- Ft értékben támogatja a Zanati Kultúrház kisterme vizesedésének megszűntetésével összefüggő munkálatok elvégzésé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rcius 31. (Közgyűlés napja)</w:t>
      </w:r>
    </w:p>
    <w:p>
      <w:pPr>
        <w:pStyle w:val="Normal"/>
        <w:tabs>
          <w:tab w:val="clear" w:pos="708"/>
          <w:tab w:val="left" w:pos="-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8/2011. (III. 29.) Vfejl., -Üzemelt. és Körny.véd. Biz. határozata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Városfejlesztési Üzemeltetési és Környezetvédelmi Bizottság a </w:t>
      </w:r>
      <w:r>
        <w:rPr>
          <w:rFonts w:cs="Arial" w:ascii="Arial" w:hAnsi="Arial"/>
          <w:b/>
          <w:bCs/>
        </w:rPr>
        <w:t xml:space="preserve">„Szombathely komplex kerékpárút rendszere” program megvalósítása érdekében javasolt kerékpárút vonalak </w:t>
      </w:r>
      <w:r>
        <w:rPr>
          <w:rFonts w:cs="Arial" w:ascii="Arial" w:hAnsi="Arial"/>
          <w:bCs/>
        </w:rPr>
        <w:t>tárgyában beterjesztett előterjeszté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egtárgyalta, és a határozati javaslatban foglaltak szerint a Közgyűlésnek elfogadásra ajánlja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üzi Judith, a Tisztségviselői Osztály vezetője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Stratégiai Iroda vezetője</w:t>
        <w:tab/>
        <w:tab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rcius 31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9</w:t>
      </w:r>
      <w:r>
        <w:rPr>
          <w:rFonts w:cs="Arial" w:ascii="Arial" w:hAnsi="Arial"/>
          <w:b/>
          <w:u w:val="single"/>
        </w:rPr>
        <w:t>/2011. (III. 29.) Vfejl., -Üzemelt. és Körny.véd. Biz. határozata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Városfejlesztési Üzemeltetési és Környezetvédelmi Bizottság a </w:t>
      </w:r>
      <w:r>
        <w:rPr>
          <w:rFonts w:cs="Arial" w:ascii="Arial" w:hAnsi="Arial"/>
          <w:b/>
        </w:rPr>
        <w:t xml:space="preserve">Körmendi út - Rumi Külső út közötti kerékpárút megépítése érdekében pályázat benyújtására </w:t>
      </w:r>
      <w:r>
        <w:rPr>
          <w:rFonts w:cs="Arial" w:ascii="Arial" w:hAnsi="Arial"/>
        </w:rPr>
        <w:t>előkészített javaslatot megtárgyalta és a határozati javaslatban foglaltakat változatlan tartalommal a Közgyűlésnek elfogadásra ajánlja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üzi Judith, a Tisztségviselői Osztály vezetője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Stratégiai Iroda vezetője</w:t>
        <w:tab/>
        <w:tab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rcius 31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>
          <w:rFonts w:cs="Arial" w:ascii="Arial" w:hAnsi="Arial"/>
          <w:b/>
          <w:u w:val="single"/>
        </w:rPr>
        <w:t>20/2011. (III. 29.) Vfejl., -Üzemelt. és Körny.véd. Biz. határozata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a „</w:t>
      </w:r>
      <w:r>
        <w:rPr>
          <w:rFonts w:cs="Arial" w:ascii="Arial" w:hAnsi="Arial"/>
          <w:b/>
          <w:bCs/>
        </w:rPr>
        <w:t xml:space="preserve">Javaslat a Savaria Turizmus Nonprofit Kft. – mint leendő Szombathely és Térsége Turisztikai Desztinációs Menedzsment (TDM) szervezet – létrehozására” </w:t>
      </w:r>
      <w:r>
        <w:rPr>
          <w:rFonts w:cs="Arial" w:ascii="Arial" w:hAnsi="Arial"/>
          <w:bCs/>
        </w:rPr>
        <w:t>című előterjesztést megtárgyalta és a határozati javaslatban foglaltakat változatlan tartalommal a Közgyűlésnek elfogadásra ajánlja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üzi Judith, a Tisztségviselői Osztály vezetője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Stratégiai Iroda vezetője</w:t>
        <w:tab/>
        <w:tab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rcius 31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1/2011. (III. 29.) Vfejl., -Üzemelt. és Körny.véd. Biz. határozat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Városfejlesztési Üzemeltetési és Környezetvédelmi Bizottság a </w:t>
      </w:r>
      <w:r>
        <w:rPr>
          <w:rFonts w:cs="Arial" w:ascii="Arial" w:hAnsi="Arial"/>
          <w:b/>
        </w:rPr>
        <w:t xml:space="preserve">Szombathely Megyei Jogú Város Önkormányzata 2011. évi költségvetési rendeletének I. számú módosítására </w:t>
      </w:r>
      <w:r>
        <w:rPr>
          <w:rFonts w:cs="Arial" w:ascii="Arial" w:hAnsi="Arial"/>
        </w:rPr>
        <w:t>vonatkozó előterjesztést megtárgyalta és az alábbi módosítással a Közgyűlésnek elfogadásra ajánlja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rendeletmódosítás 5. §.-át az alábbi mondattal javasolja kiegészíteni:  </w:t>
      </w:r>
      <w:r>
        <w:rPr>
          <w:rFonts w:cs="Arial" w:ascii="Arial" w:hAnsi="Arial"/>
          <w:b/>
        </w:rPr>
        <w:t xml:space="preserve">A „Városfejlesztési Alap” felhasználására kizárólag SZMJV Közgyűlésének tagjai tehetnek javaslatot.   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rcius 31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2/2011. (III. 29.) Vfejl., -Üzemelt. és Körny.véd. Biz. határozata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</w:rPr>
        <w:t xml:space="preserve">A Városfejlesztési Üzemeltetési és Környezetvédelmi Bizottság a </w:t>
      </w:r>
      <w:r>
        <w:rPr>
          <w:rFonts w:cs="Arial" w:ascii="Arial" w:hAnsi="Arial"/>
          <w:b/>
        </w:rPr>
        <w:t>belváros kereskedelmének fellendítését célzó „Szombathelyi Szombat” prog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pasztalatairól valamint egyes önkormányzati  rendeletek módosításáról</w:t>
      </w:r>
      <w:r>
        <w:rPr>
          <w:rFonts w:cs="Arial" w:ascii="Arial" w:hAnsi="Arial"/>
        </w:rPr>
        <w:t xml:space="preserve"> szóló előterjesztést megtárgyalta és az alábbi módosítással a Közgyűlésnek elfogadásra ajánlja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</w:rPr>
        <w:t>A Bizottság javasolja, hogy a módosító rendelet 1. §.-ában az 5. § (1) bekezdése az alábbiak szerint kerüljön módosításra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Ünnepnapokon és munkaszüneti napokon a fizető parkolóhelyek díjmentesen üzemelnek”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Szele Györgyi, az Igazgatási Iroda vezetője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rcius 31. (Közgyűlés időpontj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3/2011. (III. 29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a</w:t>
      </w:r>
      <w:r>
        <w:rPr>
          <w:rFonts w:cs="Arial" w:ascii="Arial" w:hAnsi="Arial"/>
          <w:b/>
        </w:rPr>
        <w:t xml:space="preserve"> Nyugat-dunántúli Regionális Hulladékgazdálkodási Önkormányzati Társulás Társulási megállapodása, valamint a helyi önkormányzatok társulásairól és együttműködéséről szóló 1997. évi CXXXV. törvény 6.§ (4) bekezdése alapján a Nyugat-dunántúli Regionális Hulladékgazdálkodási Önkormányzati Társulás 2010. évi működéséről </w:t>
      </w:r>
      <w:r>
        <w:rPr>
          <w:rFonts w:cs="Arial" w:ascii="Arial" w:hAnsi="Arial"/>
        </w:rPr>
        <w:t>szóló beszámolót megtárgyalta, és az előterjesztésben foglaltak szerint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ndvai Ferenc, a bizottság elnöke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,-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1. március 31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4/2011. (III. 29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A Városfejlesztési,- Üzemeltetési és Környezetvédelmi Bizottság </w:t>
      </w:r>
      <w:r>
        <w:rPr>
          <w:rFonts w:cs="Arial" w:ascii="Arial" w:hAnsi="Arial"/>
          <w:b/>
        </w:rPr>
        <w:t xml:space="preserve">a közterületek bontás utáni helyreállításáról </w:t>
        <w:tab/>
        <w:t xml:space="preserve">szóló 3/2008. (IV.1.) rendelet módosítására beterjesztett javaslatot megtárgyalta és az előterjesztésben foglaltak szerint a Közgyűlésnek elfogadásra ajánlj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ndvai Ferenc, a bizottság elnöke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,-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1. március 31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5/2011. (III. 29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Városfejlesztési,- Üzemeltetési és Környezetvédelmi Bizottság</w:t>
      </w:r>
      <w:r>
        <w:rPr>
          <w:rFonts w:cs="Arial" w:ascii="Arial" w:hAnsi="Arial"/>
          <w:b/>
        </w:rPr>
        <w:t xml:space="preserve"> az önkormányzati intézmények kötelező szabadpiaci gázbeszerzésére vonatkozó előterjesztést megtárgyalta, és az előterjesztésben foglaltak szerint a Közgyűlésnek elfogadásra javasolj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ndvai Ferenc, a bizottság elnöke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,-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1. március 31. (Közgyűlés időpontja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u w:val="single"/>
        </w:rPr>
        <w:t>26/2011. (III. 29.) Vfejl., -Üzemelt. és Körny.véd. Biz. határozata</w:t>
      </w:r>
      <w:r>
        <w:rPr>
          <w:rFonts w:cs="Arial" w:ascii="Arial" w:hAnsi="Arial"/>
          <w:b/>
          <w:sz w:val="16"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– Üzemeltetési és Környezetvédelmi Bizottság javasolja a polgármesternek, hogy a Szépítő Egyesület (székhely: Szombathely, Kisfaludy S. u. 1.) elnevezésében a város nevét használhassa „</w:t>
      </w:r>
      <w:r>
        <w:rPr>
          <w:rFonts w:cs="Arial" w:ascii="Arial" w:hAnsi="Arial"/>
          <w:b/>
        </w:rPr>
        <w:t>Szombathelyi Szépítő Egyesület” formában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</w:rPr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7/2011. (III. 29.) Vfejl., -Üzemelt. és Körny.véd. Biz. határozata</w:t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fejlesztési és Környezetvédelmi Bizottság a </w:t>
      </w:r>
      <w:r>
        <w:rPr>
          <w:rFonts w:cs="Arial" w:ascii="Arial" w:hAnsi="Arial"/>
          <w:b/>
          <w:sz w:val="24"/>
          <w:szCs w:val="24"/>
        </w:rPr>
        <w:t xml:space="preserve">helyi védettség alá tartozó épületek, építmények vissza nem térítendő önkormányzati támogatására </w:t>
      </w:r>
      <w:r>
        <w:rPr>
          <w:rFonts w:cs="Arial" w:ascii="Arial" w:hAnsi="Arial"/>
          <w:sz w:val="24"/>
          <w:szCs w:val="24"/>
        </w:rPr>
        <w:t xml:space="preserve">kiírt pályázatot megtárgyalta. </w:t>
      </w:r>
    </w:p>
    <w:p>
      <w:pPr>
        <w:pStyle w:val="Szvegtrzsbehzssal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megpályázható összeget az alábbiak szerint állapította meg:</w:t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összeg felső határa 1-2 lakásos lakóépület esetén 500.000 Ft, társasházi épületnél minden további lakás-, illetve rendeltetési egység plusz 200.000 Ft pályázati támogatásban részesülhet.  </w:t>
      </w:r>
    </w:p>
    <w:p>
      <w:pPr>
        <w:pStyle w:val="Szvegtrzsbehzssal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mogatások forrása a 2011. évi költségvetésről szóló 5/2011 (III. 2.) számú rendelet 23. sz. mellékletében a „Városfejlesztési célok (helyi építészeti értékek védelme” előirányzata.   </w:t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Lendvai Ferenc, a bizottság elnöke</w:t>
      </w:r>
    </w:p>
    <w:p>
      <w:pPr>
        <w:pStyle w:val="Szvegtrzsbehzssal3"/>
        <w:spacing w:before="0" w:after="0"/>
        <w:ind w:left="283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Kutnyánszky László, városi főépítész</w:t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folyama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8/2011. (III. 29.) Vfejl., -Üzemelt. és Körny.véd. Biz. határozata</w:t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- Üzemeltetési és Környezetvédelmi Bizottság a 2011. évi költségvetésről szóló 5/2011 (III.2.) számú rendelet 10. sz. mellékletében elkülönített 60.000eFt-os forintos </w:t>
      </w:r>
      <w:r>
        <w:rPr>
          <w:rFonts w:cs="Arial" w:ascii="Arial" w:hAnsi="Arial"/>
          <w:b/>
        </w:rPr>
        <w:t>„Intézményi karbantartás” előirányzat felhasználására tett javaslatot</w:t>
      </w:r>
      <w:r>
        <w:rPr>
          <w:rFonts w:cs="Arial" w:ascii="Arial" w:hAnsi="Arial"/>
        </w:rPr>
        <w:t xml:space="preserve"> megtárgyalta és azt az előerjesztés szerint elfogadta.</w:t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 -Üzemeltetési és Környezetvédelmi Bizottság felkéri a Közgazdasági Osztály vezetőjét, hogy az előterjesztésben meghatározott karbantartási munkák fedezetét az érintett intézmények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3.)</w:t>
      </w:r>
      <w:r>
        <w:rPr>
          <w:rFonts w:cs="Arial" w:ascii="Arial" w:hAnsi="Arial"/>
        </w:rPr>
        <w:t xml:space="preserve"> Szóbeli kiegészítés alapján a  Fogaras úti bölcsődénél a padlóban lévő fűtés alapvezetékének javításáról br. 300.000 Ft-ról, valamint </w:t>
        <w:tab/>
        <w:t xml:space="preserve">a Bem 33. sz. alatti Módszertani bölcsődénél a vízszigetelés javításáról br. 400.000 Ft-ról az áprilisi ülésén dönt a bizottság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 Bizottság a fenti határozatot az SZMSZ 59. § e.) és g.) pontja, a 60.§ (7) pontjában kapott felhatalmazása, valamint az 5/2011 (III.2.) számú, az önkormányzat 2011. évi költségvetéséről szóló rendeletének 15. §-ban hivatkozott, 10. sz. mellékletében meghatározott előirányzat terhére hozta meg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</w:t>
        <w:tab/>
        <w:t>Stéger Gábor Közgazdasági Osztály vezetőj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ltségvetési rendelet soron következő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9/2011. (III. 29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- Üzemeltetési és Környezetvédelmi Bizottság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</w:rPr>
        <w:t xml:space="preserve"> Demeter u. 1695/7 hrsz-ú ingatlanon megépült út és járda önkormányzati tulajdonba és kezelésbe adásáva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tájékoztatót megtárgyalta és az alábbi döntés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emeter utca kezelésbe adásához kötendő megállapodásban rögzíteni kell a 1695/13 hrsz-ú önkormányzati tulajdonú ingatlanon a HOFER Magyarország Ingatlan Kft. által kiépített út és járda önkormányzati kezelésbe adásának feltételeit. Továbbá rögzíteni kell, hogy a HOFER Magyarország Ingatlan Kft. milyen mértékben vállalja a kijelölt gyalogos átkelőhely megvalósításának költség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állapodás előkészítése után a</w:t>
      </w:r>
      <w:r>
        <w:rPr>
          <w:rFonts w:cs="Arial" w:ascii="Arial" w:hAnsi="Arial"/>
          <w:bCs/>
        </w:rPr>
        <w:t xml:space="preserve"> Bizottság javasolja a Közgyűlésnek, hogy a Demeter utca 1695/7 hrsz-ú ingatlanon megépült út és járda kerüljön önkormányzati tulajdonba és kezelésbe, továbbá a 1695/13 hrsz-ú önkormányzati tulajdonú ingatlanon megépített út és járda kerüljön önkormányzati kezelésb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  </w:t>
      </w:r>
    </w:p>
    <w:p>
      <w:pPr>
        <w:pStyle w:val="Normal"/>
        <w:tabs>
          <w:tab w:val="clear" w:pos="708"/>
          <w:tab w:val="left" w:pos="1440" w:leader="none"/>
        </w:tabs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legkésőbb 2011. májusi Közgyűlés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30/2011. (III. 29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- Üzemeltetési és Környezetvédelmi Bizottság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Varasd u. 15213/1 hrsz-ú ingatlanon megépült körforgalom önkormányzati tulajdonba és kezelésbe átadásával kapcsolatos tájékoztatót megtárgyalta és az alábbi döntés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oma Centrum Kft-re vonatkozó kötelezettségek maradéktalan teljesítése előfeltétele az önkormányzati tulajdonba és kezelésbe adáshoz szükséges közgyűlési döntés előkészítésének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  </w:t>
      </w:r>
    </w:p>
    <w:p>
      <w:pPr>
        <w:pStyle w:val="Normal"/>
        <w:tabs>
          <w:tab w:val="clear" w:pos="708"/>
          <w:tab w:val="left" w:pos="1440" w:leader="none"/>
        </w:tabs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 kötelezettségek maradéktalan teljesít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31/2011. (III. 29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- Üzemeltetési és Környezetvédelmi Bizottság az Újperint lakópark építésével kapcsolatos új autóbusz öblök kialakításáról szóló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tájékoztatót megtárgyalta és az alábbi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ülső Nárai u. – Temesvár u. csomópontjának közelében a meglévő autóbusz megállóhelyek áthelyezését úgy, hogy a fenntartási és üzemeltetési költségek vállalására vonatkozóan a helyközi járatokat üzemeltető szervezetnek és Szombathely Megyei Jogú Város Önkormányzatának megállapodást kell kötnie. A megállapodás megkötése után lehet a Közgyűlés elé terjeszteni a meglévő autóbusz megállóhelyek áthelyezésének feltételei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 xml:space="preserve">A kivitelezés megkezdéséig kell az Önkormányzattal megállapodást </w:t>
        <w:tab/>
        <w:t>kötni az autóbusz megállóhelyek üzemeltetéséről és fenntartásáról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32/2011. (III. 29.) Vfejl., -Üzemelt. és Körny.véd. Biz. határoza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rosfejlesztési-, Üzemeltetési és Környezetvédelm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zombathely Nyugati Kör leágazás és a Derkovits 20/10 kV-os transzformátor állomás között zöldterületbe tervezett vezeték elhelyezéséről szóló 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z előterjesztésben megjelölt Szombathely, </w:t>
      </w:r>
      <w:r>
        <w:rPr>
          <w:rFonts w:cs="Arial" w:ascii="Arial" w:hAnsi="Arial"/>
          <w:bCs/>
        </w:rPr>
        <w:t>2759/52 és 2759/50 hrsz-ú</w:t>
      </w:r>
      <w:r>
        <w:rPr>
          <w:rFonts w:cs="Arial" w:ascii="Arial" w:hAnsi="Arial"/>
        </w:rPr>
        <w:t xml:space="preserve"> ingatlanon a </w:t>
      </w:r>
      <w:r>
        <w:rPr>
          <w:rFonts w:cs="Arial" w:ascii="Arial" w:hAnsi="Arial"/>
          <w:bCs/>
        </w:rPr>
        <w:t xml:space="preserve">Városfejlesztési, Üzemeltetési és Környezetvédelmi Bizottság a közterületek bontás utáni helyreállításáról szóló rendelet alapján a </w:t>
      </w:r>
      <w:r>
        <w:rPr>
          <w:rFonts w:cs="Arial" w:ascii="Arial" w:hAnsi="Arial"/>
        </w:rPr>
        <w:t xml:space="preserve">villamos földkábel </w:t>
      </w:r>
      <w:r>
        <w:rPr>
          <w:rFonts w:cs="Arial" w:ascii="Arial" w:hAnsi="Arial"/>
          <w:bCs/>
        </w:rPr>
        <w:t>építési munkálatainak elvégzését</w:t>
      </w:r>
      <w:r>
        <w:rPr>
          <w:rFonts w:cs="Arial" w:ascii="Arial" w:hAnsi="Arial"/>
        </w:rPr>
        <w:t xml:space="preserve"> zöldterületben támogatja. Tekintettel arra, hogy az újonnan elhelyezendő földkábel a meglévő kábelcsatornában kerül elhelyezésr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Lendvai Ferenc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akézi Gábor Városüzemeltetési és 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33/2011. (III. 29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 „Javaslat a 2011. évi költségvetési rendelet 19. mellékletének – Környezetvédelmi kiadások – felosztására” c. előterjesztést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az alábbi felosztásról döntöt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 évi költségvetés (ezer Ft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étum támogatá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védett természeti értékek (védett fá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nyezeti kárelhárítás, egyéb kiadás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nyezetvédelmi tanulmányok, felmérések, vizsgálatok, környezeti tudatformálás, Potyondi lá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razelem gyűjt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Európai Mobilitási Hét és Autómentes Nap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rnyezetvédelmi kiadások összese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00</w:t>
            </w:r>
          </w:p>
        </w:tc>
      </w:tr>
    </w:tbl>
    <w:p>
      <w:pPr>
        <w:pStyle w:val="TextBody"/>
        <w:spacing w:before="0" w:after="0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34/2011. (III. 29.) Vfejl., -Üzemelt. és Körny.véd. Biz. határozata</w:t>
      </w:r>
    </w:p>
    <w:p>
      <w:pPr>
        <w:pStyle w:val="TextBody"/>
        <w:jc w:val="both"/>
        <w:rPr/>
      </w:pPr>
      <w:r>
        <w:rPr>
          <w:rFonts w:cs="Arial" w:ascii="Arial" w:hAnsi="Arial"/>
        </w:rPr>
        <w:t>1.</w:t>
        <w:tab/>
        <w:t xml:space="preserve"> A Városfejlesztési,- Üzemeltetési és Környezetvédelmi Bizottság (továbbiakban: Támogató) megtárgyalta a „Bercsényi Miklós Általános Isko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ámogatási kérelme” c. előterjesztést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a Bercsényi Miklós Általános Iskola (továbbiakban: Támogatott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észére a „Nem bántja a szemét a szemét?” elnevezésű környezetvédelmi vetélkedő megrendezéséhez – kérelem szerinti mellékletében felsorolt eszközigényhez – </w:t>
      </w:r>
      <w:r>
        <w:rPr>
          <w:rFonts w:cs="Arial" w:ascii="Arial" w:hAnsi="Arial"/>
          <w:b/>
        </w:rPr>
        <w:t>100.000,- Ft támogatást biztosí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- az Intézmény költségvetésén keresztül –</w:t>
      </w:r>
      <w:r>
        <w:rPr>
          <w:rFonts w:cs="Arial" w:ascii="Arial" w:hAnsi="Arial"/>
        </w:rPr>
        <w:t xml:space="preserve"> SZMJV Önkormányzatának 2011. évi költségvetéséről szóló 5/2011. (III. 2.) sz. rendelet 19. mellékletében a „Környezetvédelmi tanulmányok, felmérések, vizsgálatok, környezeti tudatformálás, Potyondi láp” előirányzata terhére, utólagos elszámolás mellet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  <w:tab/>
        <w:t xml:space="preserve">A Támogatott </w:t>
      </w:r>
      <w:r>
        <w:rPr>
          <w:rFonts w:cs="Arial" w:ascii="Arial" w:hAnsi="Arial"/>
          <w:b/>
          <w:bCs/>
        </w:rPr>
        <w:t xml:space="preserve">2011. szeptember 30-ig </w:t>
      </w:r>
      <w:r>
        <w:rPr>
          <w:rFonts w:cs="Arial" w:ascii="Arial" w:hAnsi="Arial"/>
          <w:b/>
        </w:rPr>
        <w:t xml:space="preserve">köteles </w:t>
      </w:r>
      <w:r>
        <w:rPr>
          <w:rFonts w:cs="Arial" w:ascii="Arial" w:hAnsi="Arial"/>
        </w:rPr>
        <w:t xml:space="preserve">a támogatás felhasználásának módjáról (szakmai beszámolóként) a Támogató részére írásban tájékoztatást adni, valamint tételes pénzügyi elszámolást készíteni (számlaösszesítőt, záradékkal ellátott, hitelesített számlamásolatokat mellékelve), továbbá nyilatkozni arról, hogy a számlákat más elszámoláshoz nem használta fel). Az eredeti számlán záradékként fel kell tüntetni: „SZMJV Önkormányzatának Városfejlesztési-, Üzemeltetési és Környezetvédelmi Bizottsága által 2011. III. 29-én biztosított támogatására elszámolva”. </w:t>
      </w:r>
      <w:r>
        <w:rPr>
          <w:rFonts w:cs="Arial" w:ascii="Arial" w:hAnsi="Arial"/>
          <w:b/>
        </w:rPr>
        <w:t>A tájékoztatást, az elszámolást és a nyilatkozatot 1 példányban a Polgármesteri Hivatal Városfejlesztési és Városüzemeltetési Osztályára (9700 Szombathely, Kossuth L. u. 1-3. V. em.) kell megkülde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  <w:tab/>
        <w:t xml:space="preserve">A Támogatott tudomásul veszi, hogy ha a 2. pontban foglalt kötelezettségeit határidőre nem teljesíti vagy a határidőben történő teljesítés nem a 2. pontban foglaltak szerint történik, a következő alkalommal kizárható az önkormányzati támogatásban részesülők köréből. Amennyiben a Támogatott a kapott támogatást nem célirányosan használja fel vagy a felhasználás helye hitelt érdemlően nem bizonyítható, a támogatás teljes összegét a Ptk. szerinti késedelmi kamattal együtt köteles az erre történő felszólítástól számított 8 napon belül visszafizetni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Lendvai Ferenc, a bizottság 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 xml:space="preserve"> Lakézi Gábor, a Városfejlesztési és Üzemeltetés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soron következő költségvetési rendelet módosítása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(A Bizottság a fenti határozatot az SZMSZ 59. §. E.) és g.) pontja, a 60. § (7) pontjában kapott felhatalmazása, valamint a 5/2011. (III. 2.) számú, az önkormányzat 2011. évi költségvetéséről szóló rendeletében hivatkozott 19. mellékletében meghatározott előirányzat terhére hozta meg.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35/2011. (III. 29.) Vfejl., -Üzemelt. és Körny.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a „Tájékoztatás SZMJV közterületi reklám-berendezéseinek felülvizsgálatáról” c. előterjesztést </w:t>
      </w:r>
      <w:r>
        <w:rPr>
          <w:rFonts w:cs="Arial" w:ascii="Arial" w:hAnsi="Arial"/>
          <w:bCs/>
        </w:rPr>
        <w:t>és f</w:t>
      </w:r>
      <w:r>
        <w:rPr>
          <w:rFonts w:cs="Arial" w:ascii="Arial" w:hAnsi="Arial"/>
        </w:rPr>
        <w:t>elkéri a Városfejlesztési és Üzemeltetési Osztály vezetőjét, hogy az ESMA Spanyol-Magyar Reklám Zrt. felé a reklám berendezések felülvizsgálatára vonatkozó felszólítást ismételten tegye meg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36/2011. (III. 29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megtárgyalta és támogatja a „Tiszta Városunkért” tavaszi nagytakarítás megszervezésére vonatkozó felhívás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1. márci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Lendvai Ferenc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vonat hiteléü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őhalminé Merklin Erzséb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8:00Z</dcterms:created>
  <dc:creator>merklin.erzsebet</dc:creator>
  <dc:description/>
  <cp:keywords/>
  <dc:language>en-US</dc:language>
  <cp:lastModifiedBy>merklin.erzsebet</cp:lastModifiedBy>
  <cp:lastPrinted>2011-04-01T08:54:00Z</cp:lastPrinted>
  <dcterms:modified xsi:type="dcterms:W3CDTF">2011-04-06T05:23:00Z</dcterms:modified>
  <cp:revision>36</cp:revision>
  <dc:subject/>
  <dc:title> </dc:title>
</cp:coreProperties>
</file>