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1. (III. 29.) Vfejl. Üzemelt. és Körny. véd. Bizottság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Dr. Szakács Dávid városi képviselő - Zanati Kultúrházra vonatkozó - kérelmé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úgy foglalt állást, hogy amennyiben a 2011. március 31-i Közgyűlés a 2011. évi költségvetésről szóló 5/2011. (III. 2.) rendelet I. számú módosítását elfogadja és 15 millió Ft összegben „városfejlesztési alap”-ot képez, úgy ebből az alapból 300.000,- Ft értékben támogatja a Zanati Kultúrház kisterme vizesedésének megszűntetésével összefüggő munkálatok elvégzésé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napja)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1:00Z</dcterms:created>
  <dc:creator>merklin.erzsebet</dc:creator>
  <dc:description/>
  <cp:keywords/>
  <dc:language>en-US</dc:language>
  <cp:lastModifiedBy>merklin.erzsebet</cp:lastModifiedBy>
  <dcterms:modified xsi:type="dcterms:W3CDTF">2011-04-01T08:43:00Z</dcterms:modified>
  <cp:revision>3</cp:revision>
  <dc:subject/>
  <dc:title>17/2011</dc:title>
</cp:coreProperties>
</file>