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 napirendi pont az ülésen került kiosz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rgya: Dr. Szakács Dávid képviselő úr kérelme, mely a Zanati Kultúrház kisterme vizesedésének megszüntetésével összefüggő munkálatok költségeihez 300.000,- Ft támogatás biztosít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7:00Z</dcterms:created>
  <dc:creator>merklin.erzsebet</dc:creator>
  <dc:description/>
  <cp:keywords/>
  <dc:language>en-US</dc:language>
  <cp:lastModifiedBy>merklin.erzsebet</cp:lastModifiedBy>
  <dcterms:modified xsi:type="dcterms:W3CDTF">2011-03-31T08:29:00Z</dcterms:modified>
  <cp:revision>1</cp:revision>
  <dc:subject/>
  <dc:title>A napirendi pont az ülésen került kiosztásra</dc:title>
</cp:coreProperties>
</file>