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5/2011. (III. 29.) Vfejl., -Üzemelt. és Körny.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a „Tájékoztatás SZMJV közterületi reklám-berendezéseinek felülvizsgálatáról” c. előterjesztést </w:t>
      </w:r>
      <w:r>
        <w:rPr>
          <w:rFonts w:cs="Arial" w:ascii="Arial" w:hAnsi="Arial"/>
          <w:bCs/>
        </w:rPr>
        <w:t>és f</w:t>
      </w:r>
      <w:r>
        <w:rPr>
          <w:rFonts w:cs="Arial" w:ascii="Arial" w:hAnsi="Arial"/>
        </w:rPr>
        <w:t>elkéri a Városfejlesztési és Üzemeltetési Osztály vezetőjét, hogy az ESMA Spanyol-Magyar Reklám Zrt. felé a reklám berendezések felülvizsgálatára vonatkozó felszólítást ismételten tegye meg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6:00Z</dcterms:created>
  <dc:creator>merklin.erzsebet</dc:creator>
  <dc:description/>
  <cp:keywords/>
  <dc:language>en-US</dc:language>
  <cp:lastModifiedBy>merklin.erzsebet</cp:lastModifiedBy>
  <dcterms:modified xsi:type="dcterms:W3CDTF">2011-03-31T07:49:00Z</dcterms:modified>
  <cp:revision>1</cp:revision>
  <dc:subject/>
  <dc:title>35/2011</dc:title>
</cp:coreProperties>
</file>