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1. márciusi ülésér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ájékoztatás SZMJV közterületi reklám-berendezéseinek felülvizsgálatáról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Bizottság 2011. februári ülésén napirendjei között szerepeltette a közúti közlekedésről szóló törvény módosításáról, különös tekintettel a reklámfelületek elhelyezéséről szóló tájékoztatót. 15/2011.(II.22.) számú határozatában felkérte a Városfejlesztési és Üzemeltetési Osztály vezetőjét, hogy a jogszabály-változással érintett hirdető-berendezések felmérési stratégiájára, munkatervére tegyen javaslatot.</w:t>
      </w:r>
    </w:p>
    <w:p>
      <w:pPr>
        <w:pStyle w:val="TextBody"/>
        <w:jc w:val="both"/>
        <w:rPr/>
      </w:pPr>
      <w:r>
        <w:rPr/>
        <w:t>Ezt követően Szombathely MJV Önkormányzata és az ESMA Spanyol-Magyar ReklámZrt. között fennálló koncessziós szerződésben foglaltak alapján Osztályunk 2011. március 03-án hivatalos levélben felkérte a Zrt-t, hogy a felmérést végezze el, annak eredményéről Osztályunkat 2011. április 10-ig tájékoztassa. A teljesítést követően várhatóan az áprilisi bizottsági ülésen ismertetni fogjuk a felmérés tartalmá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len előterjesztésnek pénzügyi kihatása ninc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rem a T. Bizottságot, hogy a napirendet megtárgyalni és elfogad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11. március „     „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1.(III.29.) sz. 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 Városfejlesztési,- Üzemeltetési és Környezetvédelmi Bizottság megtárgyalta a „Tájékoztatás SZMJV közterületi reklám-berendezéseinek felülvizsgálatáról” c. előterjesztést </w:t>
      </w:r>
      <w:r>
        <w:rPr>
          <w:bCs/>
        </w:rPr>
        <w:t>és</w:t>
      </w:r>
      <w:r>
        <w:rPr/>
        <w:t xml:space="preserve"> az abban foglaltakat tudomásul veszi. Felkéri a Városfejlesztési és Üzemeltetési Osztály vezetőjét, hogy az ESMA Spanyol-Magyar Reklám Zrt. által elvégzett felülvizsgálat eredményéről a Bizottságot az áprilisi ülésén tájékoztas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2011. áprilisi ülé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5:00Z</dcterms:created>
  <dc:creator>toth.andrea</dc:creator>
  <dc:description/>
  <cp:keywords/>
  <dc:language>en-US</dc:language>
  <cp:lastModifiedBy>toth.andrea</cp:lastModifiedBy>
  <dcterms:modified xsi:type="dcterms:W3CDTF">2011-03-22T14:25:00Z</dcterms:modified>
  <cp:revision>2</cp:revision>
  <dc:subject/>
  <dc:title>ELŐTERJESZTÉS</dc:title>
</cp:coreProperties>
</file>