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4/2011. (III. 29.) Vfejl., -Üzemelt. és Körny.véd. Biz. határozat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 A Városfejlesztési,- Üzemeltetési és Környezetvédelmi Bizottság (továbbiakban: Támogató) megtárgyalta a „Bercsényi Miklós Általános Isko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ámogatási kérelme” c. előterjesztést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a Bercsényi Miklós Általános Iskola (továbbiakban: Támogatott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észére a „Nem bántja a szemét a szemét?” elnevezésű környezetvédelmi vetélkedő megrendezéséhez – kérelem szerinti mellékletében felsorolt eszközigényhez – </w:t>
      </w:r>
      <w:r>
        <w:rPr>
          <w:rFonts w:cs="Arial" w:ascii="Arial" w:hAnsi="Arial"/>
          <w:b/>
          <w:sz w:val="22"/>
          <w:szCs w:val="22"/>
        </w:rPr>
        <w:t>100.000,- Ft támogatást biztosí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az Intézmény költségvetésén keresztül –</w:t>
      </w:r>
      <w:r>
        <w:rPr>
          <w:rFonts w:cs="Arial" w:ascii="Arial" w:hAnsi="Arial"/>
          <w:sz w:val="22"/>
          <w:szCs w:val="22"/>
        </w:rPr>
        <w:t xml:space="preserve"> SZMJV Önkormányzatának 2011. évi költségvetéséről szóló 5/2011. (III. 2.) sz. rendelet 19. mellékletében a „Környezetvédelmi tanulmányok, felmérések, vizsgálatok, környezeti tudatformálás, Potyondi láp” előirányzata terhére, utólagos elszámolás melle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A Támogatott </w:t>
      </w:r>
      <w:r>
        <w:rPr>
          <w:rFonts w:cs="Arial" w:ascii="Arial" w:hAnsi="Arial"/>
          <w:b/>
          <w:bCs/>
          <w:sz w:val="22"/>
          <w:szCs w:val="22"/>
        </w:rPr>
        <w:t xml:space="preserve">2011. szeptember 30-ig </w:t>
      </w:r>
      <w:r>
        <w:rPr>
          <w:rFonts w:cs="Arial" w:ascii="Arial" w:hAnsi="Arial"/>
          <w:b/>
          <w:sz w:val="22"/>
          <w:szCs w:val="22"/>
        </w:rPr>
        <w:t xml:space="preserve">köteles </w:t>
      </w:r>
      <w:r>
        <w:rPr>
          <w:rFonts w:cs="Arial" w:ascii="Arial" w:hAnsi="Arial"/>
          <w:sz w:val="22"/>
          <w:szCs w:val="22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1. III. 29-én biztosított támogatására elszámolva”. </w:t>
      </w:r>
      <w:r>
        <w:rPr>
          <w:rFonts w:cs="Arial" w:ascii="Arial" w:hAnsi="Arial"/>
          <w:b/>
          <w:sz w:val="22"/>
          <w:szCs w:val="22"/>
        </w:rPr>
        <w:t>A tájékoztatást, az elszámolást és a nyilatkozatot 1 példányban a Polgármesteri Hivatal Városfejlesztési és Városüzemeltetési Osztályára (9700 Szombathely, Kossuth L. u. 1-3. V. em.) kell megkülde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A Támogatott tudomásul veszi, hogy ha a 2. pontban foglalt kötelezettségeit határidőre nem teljesíti vagy a határidőben történő teljesítés nem a 2. pontban foglaltak szerint történik, a következő alkalommal kizárható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Lakézi Gábor, a Városfejlesztési és 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soron következő költségvetési rendelet módosítás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izottság a fenti határozatot az SZMSZ 59. §. E.) és g.) pontja, a 60. § (7) pontjában kapott felhatalmazása, valamint a 5/2011. (III. 2.) számú, az önkormányzat 2011. évi költségvetéséről szóló rendeletében hivatkozott 19. mellékletében meghatározott előirányzat terhére hozta meg.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6:00Z</dcterms:created>
  <dc:creator>merklin.erzsebet</dc:creator>
  <dc:description/>
  <cp:keywords/>
  <dc:language>en-US</dc:language>
  <cp:lastModifiedBy>merklin.erzsebet</cp:lastModifiedBy>
  <dcterms:modified xsi:type="dcterms:W3CDTF">2011-03-31T13:23:00Z</dcterms:modified>
  <cp:revision>2</cp:revision>
  <dc:subject/>
  <dc:title>34/2011</dc:title>
</cp:coreProperties>
</file>