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1. márciusi ülésére</w:t>
      </w:r>
    </w:p>
    <w:p>
      <w:pPr>
        <w:pStyle w:val="TextBody"/>
        <w:jc w:val="center"/>
        <w:rPr/>
      </w:pPr>
      <w:r>
        <w:rPr>
          <w:b/>
        </w:rPr>
        <w:t>Javaslat a 2011. évi költségvetési rendelet 19. mellékletének – Környezetvédelmi kiadások – felosztásár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z Önkormányzat 2011. évi költségvetéséről szóló, Szombathely Megyei Jogú Város Közgyűlésének 5/2011.(III.02.) sz. rendeletének 19. melléklete tartalmazza a „Környezetvédelmi kiadások” előirányzatot, melynek összege 4.000.000,- Ft. A keretösszeg tételes felosztásáról - közgyűlési döntés hiányában - a Bizottságnak kell rendelkeznie. Ennek bizottsági határozatba foglalását követően van csak lehetőség az egyes tételsorok felhasználására. Az Európai Mobilitási Hét és Autómentes Nap sor újként került be a táblázatba. A nemzetközi kezdeményezéshez a 2000. év óta évente csatlakozott Szombathely városa is, melynek lebonyolítására (tudatformáló előadások, sportversenyek, bemutatók) legtöbbször az ajánlott napon - szeptember 22-én - került sor. Az utóbbi két évben fedezethiány okán a város nem csatlakozott, azonban a rendezvény jelentőségére és méretére tekintettel fontos életben tartása. Az előirányzat egyéb sorainak felosztására az előző évek felhasználási arányai, valamint a tavalyi évhez képest történő forrás csökkenés nagysága alapján tesszük meg javaslatunkat.</w:t>
      </w:r>
    </w:p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6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11. évi költségvetés (ezer Ft)</w:t>
            </w:r>
            <w:r>
              <w:rPr/>
              <w:t xml:space="preserve"> javasla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10. évi eredeti előirányzat (ezer F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rborétum támogat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Helyi védett természeti értékek (védett fá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örnyezeti kárelhárítás, egyéb kiadás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örnyezetvédelmi tanulmányok, felmérések, vizsgálatok, környezeti tudatformálás, Potyondi lá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zárazelem gyűjt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„</w:t>
            </w:r>
            <w:r>
              <w:rPr/>
              <w:t>Európai Mobilitási Hét és Autómentes Nap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Környezetvédelmi kiadások összes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len előterjesztésnek pénzügyi kihatása ninc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1. március „     „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1.(III.29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/ A Városfejlesztési,- Üzemeltetési és Környezetvédelmi Bizottság megtárgyalta a „Javaslat a 2011. évi költségvetési rendelet 19. mellékletének – Környezetvédelmi kiadások – felosztására” c. előterjesztést </w:t>
      </w:r>
      <w:r>
        <w:rPr>
          <w:bCs/>
        </w:rPr>
        <w:t>és</w:t>
      </w:r>
      <w:r>
        <w:rPr/>
        <w:t xml:space="preserve"> a javasolt felosztást az alábbiak szerint elfogadj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11. évi költségvetés (ezer Ft)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rborétum támogat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Helyi védett természeti értékek (védett fá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örnyezeti kárelhárítás, egyéb kiadás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örnyezetvédelmi tanulmányok, felmérések, vizsgálatok, környezeti tudatformálás, Potyondi lá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zárazelem gyűjt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„</w:t>
            </w:r>
            <w:r>
              <w:rPr/>
              <w:t>Európai Mobilitási Hét és Autómentes Nap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Környezetvédelmi kiadások összes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2./ A Városfejlesztési,- Üzemeltetési és Környezetvédelmi Bizottság megtárgyalta a „Javaslat a 2011. évi költségvetési rendelet 19. mellékletének – Környezetvédelmi kiadások – felosztására” c. előterjesztést </w:t>
      </w:r>
      <w:r>
        <w:rPr>
          <w:bCs/>
        </w:rPr>
        <w:t>és</w:t>
      </w:r>
      <w:r>
        <w:rPr/>
        <w:t xml:space="preserve"> az alábbi felosztásról döntöt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011. évi költségvetés (ezer Ft)</w:t>
            </w:r>
            <w:r>
              <w:rPr/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rborétum támogat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Helyi védett természeti értékek (védett fá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örnyezeti kárelhárítás, egyéb kiadás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örnyezetvédelmi tanulmányok, felmérések, vizsgálatok, környezeti tudatformálás, Potyondi lá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zárazelem gyűjt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„</w:t>
            </w:r>
            <w:r>
              <w:rPr/>
              <w:t>Európai Mobilitási Hét és Autómentes Nap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Környezetvédelmi kiadások összes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</w:tbl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azonna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25:00Z</dcterms:created>
  <dc:creator>toth.andrea</dc:creator>
  <dc:description/>
  <cp:keywords/>
  <dc:language>en-US</dc:language>
  <cp:lastModifiedBy>toth.andrea</cp:lastModifiedBy>
  <dcterms:modified xsi:type="dcterms:W3CDTF">2011-03-22T14:25:00Z</dcterms:modified>
  <cp:revision>2</cp:revision>
  <dc:subject/>
  <dc:title>ELŐTERJESZTÉS</dc:title>
</cp:coreProperties>
</file>