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1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 az Újperint lakópark építésével kapcsolatos új autóbusz öblök kialakításáról szól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ájékoztat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Külső Nárai u. – Temesvár u. csomópontjának közelében a meglévő autóbusz megállóhelyek áthelyezését úgy, hogy a fenntartási és üzemeltetési költségek vállalására vonatkozóan a helyközi járatokat üzemeltető szervezetnek és Szombathely Megyei Jogú Város Önkormányzatának megállapodást kell kötnie. A megállapodás megkötése után lehet a Közgyűlés elé terjeszteni a meglévő autóbusz megállóhelyek áthelyezésének feltételei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A kivitelezés megkezdéséig kell az Önkormányzattal megállapodást </w:t>
        <w:tab/>
        <w:t>kötni az autóbusz megállóhelyek üzemeltetéséről és fenntartásáról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merklin.erzsebet</dc:creator>
  <dc:description/>
  <cp:keywords/>
  <dc:language>en-US</dc:language>
  <cp:lastModifiedBy>merklin.erzsebet</cp:lastModifiedBy>
  <dcterms:modified xsi:type="dcterms:W3CDTF">2011-03-31T07:44:00Z</dcterms:modified>
  <cp:revision>1</cp:revision>
  <dc:subject/>
  <dc:title>31/2011</dc:title>
</cp:coreProperties>
</file>