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kt. szám: 52015-7/20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Városfejlesztési- Üzemeltetési és Környezetvédelmi Bizottságának 2011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Tájékoztató az Újperint lakópark építésével </w:t>
      </w:r>
      <w:r>
        <w:rPr>
          <w:rFonts w:cs="Arial" w:ascii="Arial" w:hAnsi="Arial"/>
          <w:i/>
        </w:rPr>
        <w:t>kapcsolatos új autóbusz öblök kialakításáról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175/2008. (IV.24.) Kgy. számú határozatával döntött Szombathely-Újperint területén lévő 0790/8-14, 0790/16-52, 0790/55-96, 0790/98-104, 0790/106-112 és 0790/121(I/a ütem), 0790/7(I/b ütem) hrsz-ú földrészletek művelési ág megváltoztatásával és belterületbe csatol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ban szerepelt, hogy a szabályozási tervben előírt utak és közművel megépítéséről az érintett ingatlanok tulajdonosai kötelesek gondoskodni. A kiépítendő úthálózat Önkormányzat részére történő tulajdonba, kezelésbe és birtokba adására csak az után kerülhet sor, hogy az érintett területen felépítendő ingatlanok 90%-ának használatbavételi engedélye jogerőre emelked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területbe vonás esetén az új terület és a jelenlegi belterület közti közlekedési kapcsolat létrehozása (út, járda, közvilágítás tervezés a Temesvár utcáig meglévő gyalogjárdáig, engedélyeztetés, kiépítés költségei), a belső úthálózat kiépítésének költségei az érintett közössége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ulajdonba adásig az érintett ingatlan tulajdonosok közös kötelezettsége a kiépített utak, járdák, közlekedési létesítmények fenntartása, üzemel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lakóterület helyi közösségi közlekedésbe történő bekapcsolását a telekalakítási javaslat alapján kialakuló utak paraméterei nem teszik lehetővé, a legközelebbi helyi járatú autóbusz megállóhelyek 900 méteres távolságra tal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varcit Bt. kérelmet nyújtott be a Városfejlesztési és Üzemeltetési Osztályhoz, hogy a Külső Nárai út és Temesvár utca csomópontja közelében meglévő autóbusz öböl pár létesítéséhez adjunk közútkezelői hozzájárulást. A megállóhelyek kizárólag helyközi megállóként üzemelnek. Szombathely Megyei Jogú Város Önkormányzatának nem feladata a helyközi megállóhelyek biztosítása. A buszmegállók kialakítása esetén többlet költségként jelentkezik az Önkormányzat költségvetésében az autóbusz megállóhelyek (öblök) üzemeltetési és fenntartási feladatai, valamint közvilágításának üzemelte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Kérem a T. Bizottságot, hogy az előterjesztést megtárgyalni </w:t>
      </w:r>
      <w:r>
        <w:rPr>
          <w:rFonts w:cs="Arial" w:ascii="Arial" w:hAnsi="Arial"/>
        </w:rPr>
        <w:t xml:space="preserve">és a határozati javaslatot elfogadni </w:t>
      </w:r>
      <w:r>
        <w:rPr>
          <w:rFonts w:cs="Arial" w:ascii="Arial" w:hAnsi="Arial"/>
          <w:bCs/>
        </w:rPr>
        <w:t>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március 2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/: </w:t>
      </w:r>
      <w:r>
        <w:rPr>
          <w:rFonts w:cs="Arial" w:ascii="Arial" w:hAnsi="Arial"/>
          <w:b/>
        </w:rPr>
        <w:t xml:space="preserve">Lakézi Gábor 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Osztályvezető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1. (III…...) sz. Városfejlesztési- Üzemeltetési és Környezetvédelmi Bizottsági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- Üzemeltetési és Környezetvédelmi Bizottság az Újperint lakópark építésével kapcsolatos új autóbusz öblök kialakításáról szóló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ájékoztató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javasolja a Külső Nárai u. – Temesvár u. csomópontjának közelében a meglévő autóbusz megállóhelyek áthelyezését úgy, hogy a fenntartási és üzemeltetési költségek vállalására vonatkozóan a helyközi járatokat üzemeltető szervezetnek és Szombathely Megyei Jogú Város Önkormányzatának megállapodást kell kötnie. A megállapodás megkötése után lehet a Közgyűlés elé terjeszteni a meglévő autóbusz megállóhelyek áthelyezésének feltétel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  <w:bCs/>
        </w:rPr>
        <w:tab/>
        <w:t xml:space="preserve">A kivitelezés megkezdéséig kell az Önkormányzattal megállapodást </w:t>
        <w:tab/>
        <w:t>kötni az autóbusz megállóhelyek üzemeltetéséről és fenntartásáról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46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városfejlesztési és 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0"/>
      </w:rPr>
      <w:tab/>
    </w:r>
    <w:r>
      <w:rPr>
        <w:rFonts w:cs="Arial" w:ascii="Arial" w:hAnsi="Arial"/>
        <w:sz w:val="20"/>
      </w:rPr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alis es krnyezetvedelmi iroda_kozlekedesi csop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42:00Z</dcterms:created>
  <dc:creator>Bokorné Horváth Anita</dc:creator>
  <dc:description/>
  <cp:keywords/>
  <dc:language>en-US</dc:language>
  <cp:lastModifiedBy>merklin.erzsebet</cp:lastModifiedBy>
  <cp:lastPrinted>2011-03-24T08:44:00Z</cp:lastPrinted>
  <dcterms:modified xsi:type="dcterms:W3CDTF">2011-03-24T11:09:00Z</dcterms:modified>
  <cp:revision>14</cp:revision>
  <dc:subject/>
  <dc:title>Iktatási szám:  54028-22/2003</dc:title>
</cp:coreProperties>
</file>