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30/2011. (III. 29.) Vfejl., -Üzemelt. és Körny.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- Üzemeltetési és Környezetvédelmi Bizottság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Varasd u. 15213/1 hrsz-ú ingatlanon megépült körforgalom önkormányzati tulajdonba és kezelésbe átadásával kapcsolatos tájékoztatót megtárgyalta és az alábbi döntést ho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oma Centrum Kft-re vonatkozó kötelezettségek maradéktalan teljesítése előfeltétele az önkormányzati tulajdonba és kezelésbe adáshoz szükséges közgyűlési döntés előkészítésének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 Városfejlesztési és Üzemeltetési Osztályvezető  </w:t>
      </w:r>
    </w:p>
    <w:p>
      <w:pPr>
        <w:pStyle w:val="Normal"/>
        <w:tabs>
          <w:tab w:val="clear" w:pos="708"/>
          <w:tab w:val="left" w:pos="1440" w:leader="none"/>
        </w:tabs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 kötelezettségek maradéktalan teljesít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3:00Z</dcterms:created>
  <dc:creator>merklin.erzsebet</dc:creator>
  <dc:description/>
  <cp:keywords/>
  <dc:language>en-US</dc:language>
  <cp:lastModifiedBy>merklin.erzsebet</cp:lastModifiedBy>
  <dcterms:modified xsi:type="dcterms:W3CDTF">2011-03-31T07:43:00Z</dcterms:modified>
  <cp:revision>1</cp:revision>
  <dc:subject/>
  <dc:title>30/2011</dc:title>
</cp:coreProperties>
</file>