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9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</w:rPr>
        <w:t xml:space="preserve"> Demeter u. 1695/7 hrsz-ú ingatlanon megépült út és járda önkormányzati tulajdonba és kezelésbe adásával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tájékoztatót megtárgyalta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meter utca kezelésbe adásához kötendő megállapodásban rögzíteni kell a 1695/13 hrsz-ú önkormányzati tulajdonú ingatlanon a HOFER Magyarország Ingatlan Kft. által kiépített út és járda önkormányzati kezelésbe adásának feltételeit. Továbbá rögzíteni kell, hogy a HOFER Magyarország Ingatlan Kft. milyen mértékben vállalja a kijelölt gyalogos átkelőhely megvalósításának költség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előkészítése után a</w:t>
      </w:r>
      <w:r>
        <w:rPr>
          <w:rFonts w:cs="Arial" w:ascii="Arial" w:hAnsi="Arial"/>
          <w:bCs/>
        </w:rPr>
        <w:t xml:space="preserve"> Bizottság javasolja a Közgyűlésnek, hogy a Demeter utca 1695/7 hrsz-ú ingatlanon megépült út és járda kerüljön önkormányzati tulajdonba és kezelésbe, továbbá a 1695/13 hrsz-ú önkormányzati tulajdonú ingatlanon megépített út és járda kerüljön önkormányzati kezelésb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legkésőbb 2011. május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2:00Z</dcterms:created>
  <dc:creator>merklin.erzsebet</dc:creator>
  <dc:description/>
  <cp:keywords/>
  <dc:language>en-US</dc:language>
  <cp:lastModifiedBy>merklin.erzsebet</cp:lastModifiedBy>
  <dcterms:modified xsi:type="dcterms:W3CDTF">2011-03-31T07:42:00Z</dcterms:modified>
  <cp:revision>1</cp:revision>
  <dc:subject/>
  <dc:title>29/2011</dc:title>
</cp:coreProperties>
</file>