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t>Ikt. szám: 52413-2/201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3"/>
        <w:jc w:val="center"/>
        <w:rPr/>
      </w:pPr>
      <w:r>
        <w:rPr>
          <w:rFonts w:cs="Arial" w:ascii="Arial" w:hAnsi="Arial"/>
          <w:bCs/>
        </w:rPr>
        <w:t>Szombathely Megyei Jogú Város Városfejlesztési- Üzemeltetési és Környezetvédelmi Bizottságának 2011. Március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i/>
          <w:i/>
        </w:rPr>
      </w:pPr>
      <w:r>
        <w:rPr>
          <w:rFonts w:cs="Arial" w:ascii="Arial" w:hAnsi="Arial"/>
          <w:i/>
          <w:iCs/>
        </w:rPr>
        <w:t>Tájékoztató a</w:t>
      </w:r>
      <w:r>
        <w:rPr>
          <w:rFonts w:cs="Arial" w:ascii="Arial" w:hAnsi="Arial"/>
          <w:i/>
        </w:rPr>
        <w:t xml:space="preserve"> Demeter u. 1695/7 hrsz-ú ingatlanon megépült út és járda önkormányzati tulajdonba és kezelésbe adásával</w:t>
      </w:r>
      <w:r>
        <w:rPr>
          <w:rFonts w:cs="Arial" w:ascii="Arial" w:hAnsi="Arial"/>
          <w:i/>
          <w:iCs/>
        </w:rPr>
        <w:t xml:space="preserve"> </w:t>
      </w:r>
      <w:r>
        <w:rPr>
          <w:rFonts w:cs="Arial" w:ascii="Arial" w:hAnsi="Arial"/>
          <w:i/>
        </w:rPr>
        <w:t>kapcsolatosan</w:t>
      </w:r>
    </w:p>
    <w:p>
      <w:pPr>
        <w:pStyle w:val="TextBody"/>
        <w:jc w:val="center"/>
        <w:rPr>
          <w:rFonts w:ascii="Arial" w:hAnsi="Arial" w:cs="Arial"/>
          <w:b/>
          <w:b/>
          <w:i/>
          <w:i/>
          <w:szCs w:val="24"/>
        </w:rPr>
      </w:pPr>
      <w:r>
        <w:rPr>
          <w:rFonts w:cs="Arial" w:ascii="Arial" w:hAnsi="Arial"/>
          <w:b/>
          <w:i/>
          <w:szCs w:val="24"/>
        </w:rPr>
      </w:r>
    </w:p>
    <w:p>
      <w:pPr>
        <w:pStyle w:val="TextBody"/>
        <w:jc w:val="center"/>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2007. február 20-án az IDAG Hungária Ingatlanfejlesztő Kft. megkereste a Városfejlesztési és Üzemeltetési Osztályt, hogy a HOFER Magyarország Ingatlan Kft. megbízásából az ALDI Élelmiszer diszkontáruház hálózat építési projektjén dolgozik. A Szombathely, Demeter u.- Metro áruház mellett lévő területen (1695/26, 1695/7 hrsz.) terveznek megvalósítani egy áruházat. A Város rendezési terve szerint az érintett telek mellett egy belső közlekedő utat kell megépítenie a HOFER-ALDI cégnek. Előzetes állásfoglalást kértek arra vonatkozóan, hogy amennyiben a rendezési tervnek megfelelően kerül megépítésre az út, akkor azt az Önkormányzat tulajdonba és kezelésbe átveszi-e.</w:t>
      </w:r>
    </w:p>
    <w:p>
      <w:pPr>
        <w:pStyle w:val="Normal"/>
        <w:jc w:val="both"/>
        <w:rPr/>
      </w:pPr>
      <w:r>
        <w:rPr>
          <w:rFonts w:cs="Arial" w:ascii="Arial" w:hAnsi="Arial"/>
        </w:rPr>
        <w:t>A kérelemre Osztályunk az 52848/2007 iktatószámon az alábbi tájékoztatást adta:</w:t>
      </w:r>
    </w:p>
    <w:p>
      <w:pPr>
        <w:pStyle w:val="Normal"/>
        <w:jc w:val="both"/>
        <w:rPr>
          <w:rFonts w:ascii="Arial" w:hAnsi="Arial" w:cs="Arial"/>
        </w:rPr>
      </w:pPr>
      <w:r>
        <w:rPr>
          <w:rFonts w:cs="Arial" w:ascii="Arial" w:hAnsi="Arial"/>
        </w:rPr>
        <w:t>„</w:t>
      </w:r>
      <w:r>
        <w:rPr>
          <w:rFonts w:cs="Arial" w:ascii="Arial" w:hAnsi="Arial"/>
        </w:rPr>
        <w:t xml:space="preserve">A Szombathely, 1695/26 hrsz-ú terület beépítésével egyidejűleg az 1695/7 és 1695/13 hrsz-okon a Helyi Építési Szabályzatnak megfelelő utak kiépítendők. Az utakat a vonatkozó műszaki előírásoknak megfelelő tervek alapján, I. osztályú minőségben kell kiépíteni. Ez esetben, az Önkormányzat az ut(ak)at a végleges forgalomba helyezés után tulajdonba és kezelésbe átveszi. </w:t>
      </w:r>
    </w:p>
    <w:p>
      <w:pPr>
        <w:pStyle w:val="Normal"/>
        <w:jc w:val="both"/>
        <w:rPr>
          <w:rFonts w:ascii="Arial" w:hAnsi="Arial" w:cs="Arial"/>
        </w:rPr>
      </w:pPr>
      <w:r>
        <w:rPr>
          <w:rFonts w:cs="Arial" w:ascii="Arial" w:hAnsi="Arial"/>
        </w:rPr>
        <w:t>A csapadékvíz elvezető rendszerre való csatlakozáshoz meg kell fizetni a területarányosan számított érdekeltségi hozzájárulást. A hozzájárulás megfizetése feltétele az építési engedélyhez szükséges kezelői hozzájárulásunk megadásá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LDI Élelmiszerüzlet és cégtáblák kialakítására vonatkozó építési engedély kiadásához a közútkezelő állásfoglalásunkat kiadtuk. Állásfoglalásunkban feltételként határoztuk meg, hogy az 1695/13 hrsz-ú önkormányzati tulajdonú ingatlanon és a 1695/7 hrsz-ú magánút ingatlanon nincs kiépített közút, gyalogjárda és közvilágítás. Az ingatlan megközelítését biztosító a Viktória u.- 87 sz. főút körforgalmi csomópont és a Demeter u. – Diana u-i csomópont között az utat ki kell építeni. Az Építtető a közutak terveztetését, engedélyezését, kivitelezését és forgalomba helyezését saját költségén köteles elvégezni, az ALDI Élelmiszerüzlet kivitelezési munkáinak megkezdése előtt. Az 1695/13 hrsz-ú önkormányzati tulajdonú ingatlan útépítéséhez megállapodást kell kötni Szombathely MJV Önkormányzat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és a MEMI 2007 Ingatlanforgalmi Kft. között megállapodás megkötésére került sor, melyben rögzítésre került az érdekeltségi hozzájárulás fizetésének módja és felté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gazgatási Osztály Építési Iroda 77083-30/2007 ügyiratszámon kiadta az élelmiszerüzlet és cégtáblák kialakítására vonatkozó építési engedély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s Megyei Kormányhivatal Közlekedési Felügyelőségének jogelődje, a Nemzeti Közlekedési Hatóság Nyugat-dunántúli Regionális Igazgatósága 118/29/2008 iktatószámon adta ki az áruház megközelítő úthálózatának építési engedélyét. Az építési engedély tartalmazza az 52453-25/2008 iktatószámú kezelői, és az 52453-26/2008 iktatószámú tulajdonosi hozzájárulásunk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8. december 16-án Szombathely Megyei Jogú Város Önkormányzata és a HOFER Magyarország Ingatlan Kft. között megállapodás megkötésére került sor, melyben az ALDI Élelmiszer áruház megközelítését biztosító 1695/13 hrsz-ú önkormányzati tulajdonú ingatlanon út és gyalogjárda építése tárgyában. </w:t>
      </w:r>
    </w:p>
    <w:p>
      <w:pPr>
        <w:pStyle w:val="Normal"/>
        <w:jc w:val="both"/>
        <w:rPr/>
      </w:pPr>
      <w:r>
        <w:rPr>
          <w:rFonts w:cs="Arial" w:ascii="Arial" w:hAnsi="Arial"/>
        </w:rPr>
        <w:t>A megállapodásban szerepelt, hogy az „Építtető tudomásul veszi, hogy az Önkormányzat kezelésébe csak az építési engedélyben foglaltaknak megfelelő pályaszerkezettel és teherbírással, I. osztályú minőségben megépített közlekedési területeket, valamint az engedélynek megfelelően megépült csapadékvíz csatornát veszi át a végleges forgalomba helyezési eljárás után, a fent leírtak teljesülése esetén. Amennyiben a fentiek maradéktalanul teljesülnek, az Önkormányzat kötelezettséget vállal a közművek, út, járda terület átvételére. A kezelésbe vételről jelen megállapodást aláíró felek külön megállapodásban rendelkeznek.”</w:t>
      </w:r>
    </w:p>
    <w:p>
      <w:pPr>
        <w:pStyle w:val="Normal"/>
        <w:jc w:val="both"/>
        <w:rPr>
          <w:rFonts w:ascii="Arial" w:hAnsi="Arial" w:cs="Arial"/>
        </w:rPr>
      </w:pPr>
      <w:r>
        <w:rPr>
          <w:rFonts w:cs="Arial" w:ascii="Arial" w:hAnsi="Arial"/>
        </w:rPr>
      </w:r>
    </w:p>
    <w:p>
      <w:pPr>
        <w:pStyle w:val="Normal"/>
        <w:jc w:val="both"/>
        <w:rPr/>
      </w:pPr>
      <w:r>
        <w:rPr>
          <w:rFonts w:cs="Arial" w:ascii="Arial" w:hAnsi="Arial"/>
        </w:rPr>
        <w:t>Az élelmiszerüzlet és cégtáblára vonatkozó használatbavételi engedélyezéséhez a közútkezelői állásfoglalásunkat kiadtuk, melyben előírtuk, hogy amennyiben a Demeter utcát önkormányzati tulajdonba és kezelésbe kívánják átadni, úgy azt külön eljárásban kell kezdeményezni, melyhez kérelmet kell benyújtani Szombathely Megyei Jogú Város Önkormányzatához. A garanciális jogok átadására vonatkozóan háromoldalú megállapodást kell kötni. 2010. április 28-án Szombathely Megyei Jogú Város Önkormányzata, a HOFER Magyarország Ingatlan Kft. és a Stettin-Haider Kft. között megállapodás megkötésére került sor a szavatossági jogok gyakorlására vonatkozó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gazgatási Osztály Építési Iroda 77699-18/2008 ügyiratszámon adta ki a Szombathely, Demeter u. 1695/26 hrsz-ú ingatlanon elkészült élelmiszerüzletre és cégtáblákra a használatbavételi engedél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mzeti Közlekedési Hatóság 195/1/2009 iktatószámon kiadta az áruház megközelítő úthálózat forgalomba helyezési engedélyét, melyben szerepelt a Városfejlesztési és Üzemeltetési Osztály forgalomba helyezéshez adott állásfoglal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íttető az Önkormányzati tulajdonba és kezelésbe adáshoz szükséges dokumentumokat a Városfejlesztési és Üzemeltetési Osztályhoz benyújtotta.</w:t>
      </w:r>
    </w:p>
    <w:p>
      <w:pPr>
        <w:pStyle w:val="Normal"/>
        <w:jc w:val="both"/>
        <w:rPr>
          <w:rFonts w:ascii="Arial" w:hAnsi="Arial" w:cs="Arial"/>
        </w:rPr>
      </w:pPr>
      <w:r>
        <w:rPr>
          <w:rFonts w:cs="Arial" w:ascii="Arial" w:hAnsi="Arial"/>
        </w:rPr>
      </w:r>
    </w:p>
    <w:p>
      <w:pPr>
        <w:pStyle w:val="Normal"/>
        <w:jc w:val="both"/>
        <w:rPr/>
      </w:pPr>
      <w:r>
        <w:rPr>
          <w:rFonts w:cs="Arial" w:ascii="Arial" w:hAnsi="Arial"/>
        </w:rPr>
        <w:t>Időközben a lakosság részéről a megnövekedett forgalom miatt felmerült két gyalogos átkelőhely létesítésének igénye, melyből az egyik a Demeter utcát keresztezné a másik a 1683/4 hrsz-ú ingatlant keresztezné. A Demeter utca kezelésbe adásához kötendő megállapodásban rögzíteni kell a 1695/13 hrsz-ú önkormányzati tulajdonú ingatlanon a HOFER Magyarország Ingatlan Kft. által kiépített út és járda önkormányzati kezelésbe adásának feltételeit. Továbbá rögzíteni kell, hogy a HOFER Magyarország Ingatlan Kft. milyen mértékben vállalja a kijelölt gyalogos átkelőhely megvalósításának költségei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Kérem a T. Bizottságot, hogy az előterjesztést megtárgyalni </w:t>
      </w:r>
      <w:r>
        <w:rPr>
          <w:rFonts w:cs="Arial" w:ascii="Arial" w:hAnsi="Arial"/>
        </w:rPr>
        <w:t xml:space="preserve">és a határozati javaslatot elfogadni </w:t>
      </w:r>
      <w:r>
        <w:rPr>
          <w:rFonts w:cs="Arial" w:ascii="Arial" w:hAnsi="Arial"/>
          <w:bCs/>
        </w:rPr>
        <w:t>szíveskedje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zombathely, 2011. március 22.</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1416" w:firstLine="708"/>
        <w:jc w:val="both"/>
        <w:rPr/>
      </w:pPr>
      <w:r>
        <w:rPr>
          <w:rFonts w:cs="Arial" w:ascii="Arial" w:hAnsi="Arial"/>
          <w:bCs/>
        </w:rPr>
        <w:tab/>
        <w:tab/>
        <w:tab/>
        <w:tab/>
        <w:t xml:space="preserve">/: </w:t>
      </w:r>
      <w:r>
        <w:rPr>
          <w:rFonts w:cs="Arial" w:ascii="Arial" w:hAnsi="Arial"/>
          <w:b/>
        </w:rPr>
        <w:t xml:space="preserve">Lakézi Gábor </w:t>
      </w:r>
      <w:r>
        <w:rPr>
          <w:rFonts w:cs="Arial" w:ascii="Arial" w:hAnsi="Arial"/>
          <w:bCs/>
        </w:rPr>
        <w:t>:/</w:t>
      </w:r>
    </w:p>
    <w:p>
      <w:pPr>
        <w:pStyle w:val="Normal"/>
        <w:ind w:left="1416" w:firstLine="708"/>
        <w:jc w:val="both"/>
        <w:rPr>
          <w:rFonts w:ascii="Arial" w:hAnsi="Arial" w:cs="Arial"/>
          <w:bCs/>
        </w:rPr>
      </w:pPr>
      <w:r>
        <w:rPr>
          <w:rFonts w:cs="Arial" w:ascii="Arial" w:hAnsi="Arial"/>
          <w:bCs/>
        </w:rPr>
        <w:tab/>
        <w:tab/>
        <w:tab/>
        <w:tab/>
        <w:t xml:space="preserve">   Osztályvezető</w:t>
      </w:r>
      <w:r>
        <w:br w:type="page"/>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atározati Javasla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w:t>
      </w:r>
      <w:r>
        <w:rPr>
          <w:rFonts w:cs="Arial" w:ascii="Arial" w:hAnsi="Arial"/>
          <w:b/>
          <w:bCs/>
        </w:rPr>
        <w:t>./2011. (III…...) sz. Városfejlesztési- Üzemeltetési és Környezetvédelmi Bizottsági Határozat</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Városfejlesztési- Üzemeltetési és Környezetvédelmi Bizottság</w:t>
      </w:r>
      <w:r>
        <w:rPr>
          <w:rFonts w:cs="Arial" w:ascii="Arial" w:hAnsi="Arial"/>
          <w:i/>
          <w:iCs/>
        </w:rPr>
        <w:t xml:space="preserve"> </w:t>
      </w:r>
      <w:r>
        <w:rPr>
          <w:rFonts w:cs="Arial" w:ascii="Arial" w:hAnsi="Arial"/>
          <w:iCs/>
        </w:rPr>
        <w:t>a</w:t>
      </w:r>
      <w:r>
        <w:rPr>
          <w:rFonts w:cs="Arial" w:ascii="Arial" w:hAnsi="Arial"/>
        </w:rPr>
        <w:t xml:space="preserve"> Demeter u. 1695/7 hrsz-ú ingatlanon megépült út és járda önkormányzati tulajdonba és kezelésbe adásával</w:t>
      </w:r>
      <w:r>
        <w:rPr>
          <w:rFonts w:cs="Arial" w:ascii="Arial" w:hAnsi="Arial"/>
          <w:i/>
          <w:iCs/>
        </w:rPr>
        <w:t xml:space="preserve"> </w:t>
      </w:r>
      <w:r>
        <w:rPr>
          <w:rFonts w:cs="Arial" w:ascii="Arial" w:hAnsi="Arial"/>
        </w:rPr>
        <w:t>tájékoztatót megtárgyalta és az alábbi döntés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meter utca kezelésbe adásához kötendő megállapodásban rögzíteni kell a 1695/13 hrsz-ú önkormányzati tulajdonú ingatlanon a HOFER Magyarország Ingatlan Kft. által kiépített út és járda önkormányzati kezelésbe adásának feltételeit. Továbbá rögzíteni kell, hogy a HOFER Magyarország Ingatlan Kft. milyen mértékben vállalja a kijelölt gyalogos átkelőhely megvalósításának költségei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 megállapodás előkészítése után a</w:t>
      </w:r>
      <w:r>
        <w:rPr>
          <w:rFonts w:cs="Arial" w:ascii="Arial" w:hAnsi="Arial"/>
          <w:bCs/>
        </w:rPr>
        <w:t xml:space="preserve"> Bizottság javasolja a Közgyűlésnek, hogy a Demeter utca 1695/7 hrsz-ú ingatlanon megépült út és járda kerüljön önkormányzati tulajdonba és kezelésbe, továbbá a 1695/13 hrsz-ú önkormányzati tulajdonú ingatlanon megépített út és járda kerüljön önkormányzati kezelés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Felelős: </w:t>
      </w:r>
      <w:r>
        <w:rPr>
          <w:rFonts w:cs="Arial" w:ascii="Arial" w:hAnsi="Arial"/>
        </w:rPr>
        <w:tab/>
        <w:t xml:space="preserve">Lakézi Gábor Városfejlesztési és Üzemeltetési Osztályvezető  </w:t>
      </w:r>
    </w:p>
    <w:p>
      <w:pPr>
        <w:pStyle w:val="Normal"/>
        <w:tabs>
          <w:tab w:val="clear" w:pos="708"/>
          <w:tab w:val="left" w:pos="1440" w:leader="none"/>
        </w:tabs>
        <w:ind w:left="705" w:hanging="705"/>
        <w:jc w:val="both"/>
        <w:rPr>
          <w:rFonts w:ascii="Arial" w:hAnsi="Arial" w:cs="Arial"/>
          <w:bCs/>
        </w:rPr>
      </w:pPr>
      <w:r>
        <w:rPr>
          <w:rFonts w:cs="Arial" w:ascii="Arial" w:hAnsi="Arial"/>
          <w:b/>
          <w:bCs/>
        </w:rPr>
        <w:t xml:space="preserve">Határidő: </w:t>
        <w:tab/>
      </w:r>
      <w:r>
        <w:rPr>
          <w:rFonts w:cs="Arial" w:ascii="Arial" w:hAnsi="Arial"/>
          <w:bCs/>
        </w:rPr>
        <w:t xml:space="preserve">a tulajdonba és kezelésbe adásról szóló megállapodás előkészítését </w:t>
        <w:tab/>
        <w:t>követő Közgyűlés</w:t>
      </w:r>
    </w:p>
    <w:p>
      <w:pPr>
        <w:pStyle w:val="Normal"/>
        <w:ind w:left="705" w:hanging="705"/>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46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városfejlesztési és Üzemeltetési osztály</w:t>
    </w:r>
  </w:p>
  <w:p>
    <w:pPr>
      <w:pStyle w:val="Normal"/>
      <w:tabs>
        <w:tab w:val="clear" w:pos="708"/>
        <w:tab w:val="center" w:pos="1980" w:leader="none"/>
      </w:tabs>
      <w:rPr/>
    </w:pPr>
    <w:r>
      <w:rPr>
        <w:rFonts w:cs="Arial" w:ascii="Arial" w:hAnsi="Arial"/>
        <w:bCs/>
        <w:smallCaps/>
        <w:sz w:val="20"/>
      </w:rPr>
      <w:tab/>
    </w:r>
    <w:r>
      <w:rPr>
        <w:rFonts w:cs="Arial" w:ascii="Arial" w:hAnsi="Arial"/>
        <w:sz w:val="20"/>
      </w:rPr>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u w:val="single"/>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munalis es krnyezetvedelmi iroda_kozlekedesi csop</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2:00Z</dcterms:created>
  <dc:creator>Bokorné Horváth Anita</dc:creator>
  <dc:description/>
  <cp:keywords/>
  <dc:language>en-US</dc:language>
  <cp:lastModifiedBy>Csukáné Serman Nikoletta</cp:lastModifiedBy>
  <cp:lastPrinted>2011-03-25T08:33:00Z</cp:lastPrinted>
  <dcterms:modified xsi:type="dcterms:W3CDTF">2011-03-25T07:41:00Z</dcterms:modified>
  <cp:revision>20</cp:revision>
  <dc:subject/>
  <dc:title>Iktatási szám:  54028-22/2003</dc:title>
</cp:coreProperties>
</file>