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8/2011. (III. 29.) Vfejl., -Üzemelt. és Körny.véd. Biz. határozata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a 2011. évi költségvetésről szóló 5/2011 (III.2.) számú rendelet 10. sz. mellékletében elkülönített 60.000eFt-os forintos </w:t>
      </w:r>
      <w:r>
        <w:rPr>
          <w:rFonts w:cs="Arial" w:ascii="Arial" w:hAnsi="Arial"/>
          <w:b/>
        </w:rPr>
        <w:t>„Intézményi karbantartás” előirányzat felhasználására tett javaslatot</w:t>
      </w:r>
      <w:r>
        <w:rPr>
          <w:rFonts w:cs="Arial" w:ascii="Arial" w:hAnsi="Arial"/>
        </w:rPr>
        <w:t xml:space="preserve"> megtárgyalta és azt az előerjesztés szerint elfogadta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Osztály vezetőjét, hogy az előterjesztésben meghatározott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 xml:space="preserve"> Szóbeli kiegészítés alapján a  Fogaras úti bölcsődénél, a padlóban lévő fűtés alapvezetékének javításáról br. 300.000 Ft-ról, valamint </w:t>
        <w:tab/>
        <w:t xml:space="preserve">a Bem 33. sz. alatti Módszertani bölcsődénél a vízszigetelés javításáról br. 400.000 Ft-ról az áprilisi ülésén dönt a bizottság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 Közgazdasági Osztály vezető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ltségvetési rendelet soron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9:00Z</dcterms:created>
  <dc:creator>merklin.erzsebet</dc:creator>
  <dc:description/>
  <cp:keywords/>
  <dc:language>en-US</dc:language>
  <cp:lastModifiedBy>merklin.erzsebet</cp:lastModifiedBy>
  <dcterms:modified xsi:type="dcterms:W3CDTF">2011-04-01T08:46:00Z</dcterms:modified>
  <cp:revision>3</cp:revision>
  <dc:subject/>
  <dc:title>28/2011</dc:title>
</cp:coreProperties>
</file>