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7/2011. (III. 29.) Vfejl., -Üzemelt. és Körny.véd. Biz. határozata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fejlesztési és Környezetvédelmi Bizottság a </w:t>
      </w:r>
      <w:r>
        <w:rPr>
          <w:rFonts w:cs="Arial" w:ascii="Arial" w:hAnsi="Arial"/>
          <w:b/>
          <w:sz w:val="24"/>
          <w:szCs w:val="24"/>
        </w:rPr>
        <w:t xml:space="preserve">helyi védettség alá tartozó épületek, építmények vissza nem térítendő önkormányzati támogatására </w:t>
      </w:r>
      <w:r>
        <w:rPr>
          <w:rFonts w:cs="Arial" w:ascii="Arial" w:hAnsi="Arial"/>
          <w:sz w:val="24"/>
          <w:szCs w:val="24"/>
        </w:rPr>
        <w:t xml:space="preserve">kiírt pályázatot megtárgyalta. </w:t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megpályázható összeget az alábbiak szerint állapította meg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összeg felső határa 1-2 lakásos lakóépület esetén 500.000 Ft, társasházi épületnél minden további lakás-, illetve rendeltetési egység plusz 200.000 Ft pályázati támogatásban részesülhet.  </w:t>
      </w:r>
    </w:p>
    <w:p>
      <w:pPr>
        <w:pStyle w:val="Szvegtrzsbehzssal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ok forrása a 2011. évi költségvetésről szóló 5/2011 (III.2.) számú rendelet 23. sz. mellékletében a „Városfejlesztési célok (helyi építészeti értékek védelme” előirányzata.   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Lendvai Ferenc, a bizottság elnöke</w:t>
      </w:r>
    </w:p>
    <w:p>
      <w:pPr>
        <w:pStyle w:val="Szvegtrzsbehzssal3"/>
        <w:spacing w:before="0" w:after="0"/>
        <w:ind w:left="283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Kutnyánszky László, városi főépítész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folyamatos</w:t>
      </w:r>
    </w:p>
    <w:p>
      <w:pPr>
        <w:pStyle w:val="Szvegtrzsbehzssal3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5:00Z</dcterms:created>
  <dc:creator>merklin.erzsebet</dc:creator>
  <dc:description/>
  <cp:keywords/>
  <dc:language>en-US</dc:language>
  <cp:lastModifiedBy>merklin.erzsebet</cp:lastModifiedBy>
  <dcterms:modified xsi:type="dcterms:W3CDTF">2011-03-31T13:04:00Z</dcterms:modified>
  <cp:revision>2</cp:revision>
  <dc:subject/>
  <dc:title>27/2011</dc:title>
</cp:coreProperties>
</file>