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u w:val="single"/>
        </w:rPr>
        <w:t>26/2011. (III. 29.) Vfejl., -Üzemelt. és Körny.véd. Biz. határozata</w:t>
      </w:r>
      <w:r>
        <w:rPr>
          <w:rFonts w:cs="Arial" w:ascii="Arial" w:hAnsi="Arial"/>
          <w:b/>
          <w:sz w:val="16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– Üzemeltetési és Környezetvédelmi Bizottság javasolja a polgármesternek, hogy a Szépítő Egyesület (székhely: Szombathely, Kisfaludy S. u. 1.) elnevezésében a város nevét használhassa „</w:t>
      </w:r>
      <w:r>
        <w:rPr>
          <w:rFonts w:cs="Arial" w:ascii="Arial" w:hAnsi="Arial"/>
          <w:b/>
        </w:rPr>
        <w:t>Szombathelyi Szépítő Egyesület” formában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4:00Z</dcterms:created>
  <dc:creator>merklin.erzsebet</dc:creator>
  <dc:description/>
  <cp:keywords/>
  <dc:language>en-US</dc:language>
  <cp:lastModifiedBy>merklin.erzsebet</cp:lastModifiedBy>
  <dcterms:modified xsi:type="dcterms:W3CDTF">2011-03-31T11:09:00Z</dcterms:modified>
  <cp:revision>3</cp:revision>
  <dc:subject/>
  <dc:title>26/2011</dc:title>
</cp:coreProperties>
</file>