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5/2011. (III. 29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árosfejlesztési,- Üzemeltetési és Környezetvédelmi Bizottság</w:t>
      </w:r>
      <w:r>
        <w:rPr>
          <w:rFonts w:cs="Arial" w:ascii="Arial" w:hAnsi="Arial"/>
          <w:b/>
        </w:rPr>
        <w:t xml:space="preserve"> az önkormányzati intézmények kötelező szabadpiaci gázbeszerzésére vonatkozó előterjesztést megtárgyalta, és az előterjesztésben foglaltak szerint a Közgyűlésnek elfogadásra javasol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, a bizottság elnöke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,-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4:00Z</dcterms:created>
  <dc:creator>merklin.erzsebet</dc:creator>
  <dc:description/>
  <cp:keywords/>
  <dc:language>en-US</dc:language>
  <cp:lastModifiedBy>merklin.erzsebet</cp:lastModifiedBy>
  <dcterms:modified xsi:type="dcterms:W3CDTF">2011-03-31T07:34:00Z</dcterms:modified>
  <cp:revision>1</cp:revision>
  <dc:subject/>
  <dc:title>25/2011</dc:title>
</cp:coreProperties>
</file>