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8/2006. (XI.30.) rendel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 Önkormányzata</w:t>
        <w:br/>
        <w:t xml:space="preserve"> Szervezeti és Működési Szabályzatáról szóló </w:t>
        <w:br/>
        <w:t>20/2003. (V.29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helyi önkormányzatokról szóló módosított 1990.évi LXV. törvény (továbbiakban: Ötv.) 18.§.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60.§  a./ , e./., valamint g./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/</w:t>
        <w:tab/>
        <w:t>Pénzügyi és Gazdasági Bizottság</w:t>
        <w:tab/>
        <w:tab/>
        <w:tab/>
        <w:t>13 fő</w:t>
      </w:r>
    </w:p>
    <w:p>
      <w:pPr>
        <w:pStyle w:val="Normal"/>
        <w:jc w:val="both"/>
        <w:rPr/>
      </w:pPr>
      <w:r>
        <w:rPr>
          <w:rFonts w:cs="Arial" w:ascii="Arial" w:hAnsi="Arial"/>
        </w:rPr>
        <w:t>e./</w:t>
        <w:tab/>
        <w:t>Oktatási Bizottság</w:t>
        <w:tab/>
      </w: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</w:rPr>
        <w:t>11 f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/</w:t>
        <w:tab/>
        <w:t>Városfejlesztési és Környezetvédelmi Bizottság</w:t>
        <w:tab/>
        <w:t>11 fő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 rendelet 71. § helyébe az alábbi rendelkezés lép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z egyes önkormányzati feladatok hatékonyabb ellátása érdekében az alábbi szakmai bizottságokat hozza létre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./</w:t>
        <w:tab/>
        <w:t xml:space="preserve">Egészségügyi Szakmai Bizottság </w:t>
        <w:tab/>
        <w:t>7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f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 xml:space="preserve">Költségvetési Szakmai Bizottság   </w:t>
        <w:tab/>
        <w:t>7  fő”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4. §-a az alábbi (2) bekezdéssel egészül ki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u w:val="single"/>
        </w:rPr>
        <w:t>Költségvetési Szakmai Bizottság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költségvetés tervezésével, az elfogadott költségvetéssel, a költségvetés végrehajtásával kapcsolatos, valamint a pénzügyi tárgyú, kihatású javaslatok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javaslatot tesz a Közgyűlésnek hitel felvételére, céljainak és nagyságának meghatározására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 helyi adóval összefüggő, továbbá az adócímkék meghatározására vonatkozó közgyűlési előterjesztéseke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éleményezi az árhatósági jogkörbe tartozó előterjesztéseket.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75.§ (1) bekezdésének a./ pontj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./</w:t>
        <w:tab/>
        <w:t>Bűnmegelőzési és Közbiztonsági Bizottság</w:t>
        <w:tab/>
        <w:tab/>
        <w:t>13 fő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6. november 30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. Ipkovich György s.k.</w:t>
        <w:tab/>
        <w:tab/>
        <w:tab/>
        <w:tab/>
        <w:tab/>
        <w:t xml:space="preserve">     Dr. Kaczmarski János s.k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</w:rPr>
    </w:pPr>
    <w:r>
      <w:rPr/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6:00Z</dcterms:created>
  <dc:creator>Szabó Józsefné</dc:creator>
  <dc:description/>
  <dc:language>en-US</dc:language>
  <cp:lastModifiedBy>Petrovics Dóra</cp:lastModifiedBy>
  <cp:lastPrinted>2006-12-21T08:09:00Z</cp:lastPrinted>
  <dcterms:modified xsi:type="dcterms:W3CDTF">2007-01-17T15:51:00Z</dcterms:modified>
  <cp:revision>19</cp:revision>
  <dc:subject/>
  <dc:title>A rendelet tervezetet törvényességi </dc:title>
</cp:coreProperties>
</file>