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b/>
          <w:u w:val="single"/>
        </w:rPr>
        <w:t>367/2006. (XI. 30.) Kgy. sz. határozat</w:t>
      </w:r>
    </w:p>
    <w:p>
      <w:pPr>
        <w:pStyle w:val="Normal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MSZ 72. §-a alapján a Költségvetési Szakmai Bizottság tagjainak az alábbi személyeket választotta meg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Elnök:</w:t>
        <w:tab/>
        <w:tab/>
        <w:t>Horváth Zsolt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Tagok:</w:t>
        <w:tab/>
        <w:t>Csermelyi András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Németh Kálmán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Kovács Zso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Rózsa Róbert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Ács Csa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Pál Róbe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1:00Z</dcterms:created>
  <dc:creator>Petrovics Dóra</dc:creator>
  <dc:description/>
  <dc:language>en-US</dc:language>
  <cp:lastModifiedBy>Petrovics Dóra</cp:lastModifiedBy>
  <dcterms:modified xsi:type="dcterms:W3CDTF">2006-12-13T14:41:00Z</dcterms:modified>
  <cp:revision>1</cp:revision>
  <dc:subject/>
  <dc:title>367/2006</dc:title>
</cp:coreProperties>
</file>