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2/2011. (III. 29.) Vfejl., -Üzemelt. és Körny.véd. Biz. határozata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</w:rPr>
        <w:t xml:space="preserve">A Városfejlesztési Üzemeltetési és Környezetvédelmi Bizottság a </w:t>
      </w:r>
      <w:r>
        <w:rPr>
          <w:rFonts w:cs="Arial" w:ascii="Arial" w:hAnsi="Arial"/>
          <w:b/>
        </w:rPr>
        <w:t>belváros kereskedelmének fellendítését célzó „Szombathelyi Szombat” progra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pasztalatairól valamint egyes önkormányzati  rendeletek módosításáról</w:t>
      </w:r>
      <w:r>
        <w:rPr>
          <w:rFonts w:cs="Arial" w:ascii="Arial" w:hAnsi="Arial"/>
        </w:rPr>
        <w:t xml:space="preserve"> szóló előterjesztést megtárgyalta és az alábbi módosítással a Közgyűlésnek elfogadásra ajánlja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 módosító rendelet 1. §.-ában az 5. § (1) bekezdése az alábbiak szerint kerüljön módosításra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Ünnepnapokon és munkaszüneti napokon a fizető parkolóhelyek díjmentesen üzemelnek”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Szele Györgyi, az Igazgatási Iroda vezetője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március 3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2:00Z</dcterms:created>
  <dc:creator>merklin.erzsebet</dc:creator>
  <dc:description/>
  <cp:keywords/>
  <dc:language>en-US</dc:language>
  <cp:lastModifiedBy>merklin.erzsebet</cp:lastModifiedBy>
  <dcterms:modified xsi:type="dcterms:W3CDTF">2011-03-31T07:32:00Z</dcterms:modified>
  <cp:revision>1</cp:revision>
  <dc:subject/>
  <dc:title>22/2011</dc:title>
</cp:coreProperties>
</file>