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. melléklet a …/2011 (...) önkormányzati rendelethez</w:t>
      </w:r>
    </w:p>
    <w:tbl>
      <w:tblPr>
        <w:tblW w:w="11088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580"/>
        <w:gridCol w:w="284"/>
        <w:gridCol w:w="196"/>
        <w:gridCol w:w="1260"/>
        <w:gridCol w:w="1585"/>
        <w:gridCol w:w="1620"/>
        <w:gridCol w:w="1490"/>
        <w:gridCol w:w="490"/>
        <w:gridCol w:w="9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r </w:t>
              <w:br/>
              <w:t>sz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Közterület használat jogcí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.körzet </w:t>
              <w:br/>
              <w:t xml:space="preserve">közterület-használati díja (+ ÁFA) </w:t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2. körzet közterület-használati díja (+ ÁF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3. körzet közterület-használati díja </w:t>
              <w:br/>
              <w:t xml:space="preserve"> (+ ÁF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4. körzet közterület- használati díja (+ ÁFA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lapvető élelmiszert árusító pavilon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6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52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370,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Árusító pavilon: </w:t>
              <w:br/>
              <w:t xml:space="preserve">- vendéglátó </w:t>
              <w:br/>
              <w:t xml:space="preserve">- egyéb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250,- </w:t>
              <w:br/>
              <w:t>78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940,- </w:t>
              <w:br/>
              <w:t>57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690,- </w:t>
              <w:br/>
              <w:t>470,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Önálló hirdető-berendezés </w:t>
              <w:br/>
              <w:t xml:space="preserve"> </w:t>
              <w:br/>
              <w:t xml:space="preserve">a.) Homlokzaton elhelyezett reklámtábla </w:t>
              <w:br/>
              <w:t xml:space="preserve"> </w:t>
              <w:br/>
              <w:t xml:space="preserve"> </w:t>
              <w:br/>
              <w:t xml:space="preserve">b.) Megállító tábla </w:t>
              <w:br/>
              <w:t xml:space="preserve"> </w:t>
              <w:br/>
              <w:t xml:space="preserve"> </w:t>
              <w:br/>
              <w:t xml:space="preserve">c.) Épületi transzparens, átfeszített transzparens </w:t>
              <w:br/>
              <w:t xml:space="preserve"> </w:t>
              <w:br/>
              <w:t xml:space="preserve"> </w:t>
              <w:br/>
              <w:t xml:space="preserve">d.) Járműreklám </w:t>
              <w:br/>
              <w:t xml:space="preserve"> -autó-kiállítás (reklám </w:t>
              <w:br/>
              <w:t xml:space="preserve"> céllal kiállított autó) </w:t>
              <w:br/>
              <w:t xml:space="preserve"> </w:t>
              <w:br/>
              <w:t xml:space="preserve"> </w:t>
              <w:br/>
              <w:t xml:space="preserve"> -utánfutó, platós teher- </w:t>
              <w:br/>
              <w:t xml:space="preserve"> autó, reklám céllal </w:t>
              <w:br/>
              <w:t xml:space="preserve"> használt kerékpár, tri- </w:t>
              <w:br/>
              <w:t xml:space="preserve"> cikli, vagy ahhoz kap- </w:t>
              <w:br/>
              <w:t xml:space="preserve"> csolt bármely szerkezet </w:t>
              <w:br/>
              <w:t xml:space="preserve"> </w:t>
              <w:br/>
              <w:t xml:space="preserve">e.) Fényreklám 1m2 felett </w:t>
              <w:br/>
              <w:t xml:space="preserve"> </w:t>
              <w:br/>
              <w:t xml:space="preserve">f.) Fényreklám 1 m2 alatt </w:t>
              <w:br/>
              <w:t xml:space="preserve"> </w:t>
              <w:br/>
              <w:t xml:space="preserve">g.) Kandeláber reklám </w:t>
              <w:br/>
              <w:t xml:space="preserve"> </w:t>
              <w:br/>
              <w:t xml:space="preserve">h.) Alkalmi rendezvény, esemény, megnyitó reklámozása </w:t>
              <w:br/>
              <w:t xml:space="preserve">(mobil reklámhordozón vagy kandeláberen elhelyezett tartóban zászlóreklám) </w:t>
              <w:br/>
              <w:t xml:space="preserve"> -1-5 db </w:t>
              <w:br/>
              <w:t xml:space="preserve"> -6-20 db </w:t>
              <w:br/>
              <w:t xml:space="preserve"> -20 db felett </w:t>
              <w:br/>
              <w:t xml:space="preserve"> </w:t>
              <w:br/>
              <w:t xml:space="preserve">i.) Másodlagos funkciójú reklámhordozón elhelyezett reklám </w:t>
              <w:br/>
              <w:t xml:space="preserve"> </w:t>
              <w:br/>
              <w:t xml:space="preserve">j.) Árnyékoló szerkezeten elhelyezett reklám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k.) Információs, útirányjelző tábla </w:t>
              <w:br/>
              <w:t xml:space="preserve"> </w:t>
              <w:br/>
              <w:t xml:space="preserve">l.) Hirdetőoszlop, hirdetőpilon, önálló oszlopon álló reklámzászló </w:t>
              <w:br/>
              <w:t xml:space="preserve"> </w:t>
              <w:br/>
              <w:t xml:space="preserve">m.) Óriásplakát </w:t>
              <w:br/>
              <w:t xml:space="preserve"> </w:t>
              <w:br/>
              <w:t xml:space="preserve"> </w:t>
              <w:br/>
              <w:t xml:space="preserve">n.) Hirdetőember </w:t>
              <w:br/>
              <w:t xml:space="preserve"> (szendvicsember) </w:t>
              <w:br/>
              <w:t xml:space="preserve"> </w:t>
              <w:br/>
              <w:t xml:space="preserve">o.) Autóbuszváró reklám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1900,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3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2.230,- </w:t>
              <w:br/>
              <w:t xml:space="preserve"> </w:t>
              <w:br/>
              <w:t xml:space="preserve"> 1.220,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1.90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945,- </w:t>
              <w:br/>
              <w:t xml:space="preserve"> </w:t>
              <w:br/>
              <w:t xml:space="preserve"> </w:t>
              <w:br/>
              <w:t xml:space="preserve"> 945,-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840,- </w:t>
              <w:br/>
              <w:t xml:space="preserve"> </w:t>
              <w:br/>
              <w:t xml:space="preserve"> 625,- </w:t>
              <w:br/>
              <w:t xml:space="preserve"> </w:t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94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94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 </w:t>
              <w:br/>
              <w:t xml:space="preserve">940,- </w:t>
              <w:br/>
              <w:t xml:space="preserve"> </w:t>
              <w:br/>
              <w:t xml:space="preserve"> </w:t>
              <w:br/>
              <w:t>1.8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760,- </w:t>
              <w:br/>
              <w:t xml:space="preserve"> </w:t>
              <w:br/>
              <w:t xml:space="preserve"> </w:t>
              <w:br/>
              <w:t xml:space="preserve"> 760,-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525,- </w:t>
              <w:br/>
              <w:t xml:space="preserve"> </w:t>
              <w:br/>
              <w:t xml:space="preserve"> 445,- </w:t>
              <w:br/>
              <w:t xml:space="preserve"> </w:t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7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7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520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525,- </w:t>
              <w:br/>
              <w:t xml:space="preserve"> </w:t>
              <w:br/>
              <w:t xml:space="preserve"> </w:t>
              <w:br/>
              <w:t xml:space="preserve"> 525,-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1.500,- </w:t>
              <w:br/>
              <w:t xml:space="preserve"> </w:t>
              <w:br/>
              <w:t xml:space="preserve"> 445,- </w:t>
              <w:br/>
              <w:t xml:space="preserve"> </w:t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  <w:t xml:space="preserve"> 52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52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050,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db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1-5 db/nap </w:t>
              <w:br/>
              <w:t xml:space="preserve">Ft/6-20 db/nap </w:t>
              <w:br/>
              <w:t xml:space="preserve">Ft/20 db felett/nap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fő/nap </w:t>
              <w:br/>
              <w:t xml:space="preserve">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egjegyzés: a Rumi, Hunyadi, Szőllős, Zanati, Vörösmarty, Petőfi, Rohonci, Dolgozók, 11-es Huszár, Körmendi u. mentén elhelyezett hirdető berendezések díjszabása az 1. körzetre megállapított díjtételekhez igazodik.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Üzleti előtti árubemutató (alkalmi) </w:t>
              <w:br/>
              <w:t xml:space="preserve">Üzleti előtti árubemutató (folyamatos) </w:t>
              <w:b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- </w:t>
              <w:br/>
              <w:t xml:space="preserve"> </w:t>
              <w:br/>
              <w:t>210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.- </w:t>
              <w:br/>
              <w:t xml:space="preserve"> </w:t>
              <w:br/>
              <w:t>189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.- </w:t>
              <w:br/>
              <w:t xml:space="preserve"> </w:t>
              <w:br/>
              <w:t>157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- </w:t>
              <w:br/>
              <w:t xml:space="preserve"> </w:t>
              <w:br/>
              <w:t>125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Ft/m2/hó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Megjegyzés: a várost népszerűsítő kiadványok, térképek, képeslapok max. 1m2-nyi területen történő bemutatása ingyenes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Építési terület állványozása, anyagtárolás (járda, út, vendégjárda) </w:t>
              <w:br/>
              <w:t xml:space="preserve"> </w:t>
              <w:br/>
              <w:t xml:space="preserve">Fizető-parkolóhelyen állványozás, építőanyag-tárolás gépkocsi nélkül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57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57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36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18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80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11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1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izető-parkolóhelyen építőanyag-tárolás gépkocsiból </w:t>
              <w:br/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2.520.- </w:t>
              <w:b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.250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780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630.-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Ft/m2/hó </w:t>
              <w:b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lkalmi árusítás: </w:t>
              <w:br/>
              <w:t xml:space="preserve">egyéb </w:t>
              <w:br/>
              <w:t xml:space="preserve">fenyőfa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.250.-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630.- </w:t>
              <w:br/>
              <w:t>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525.- </w:t>
              <w:br/>
              <w:t>16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260.- </w:t>
              <w:br/>
              <w:t>16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1" w:hanging="3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ozgó </w:t>
              <w:br/>
              <w:t xml:space="preserve">bolt </w:t>
              <w:br/>
              <w:t xml:space="preserve">árusítás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- </w:t>
              <w:b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5.000,- </w:t>
              <w:b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5.000,- </w:t>
              <w:br/>
              <w:t>2.0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endéglátó előkert I. </w:t>
              <w:br/>
              <w:t xml:space="preserve">elő- és utószezon </w:t>
              <w:br/>
              <w:t xml:space="preserve">főszezon </w:t>
              <w:br/>
              <w:t xml:space="preserve">Karnevál területén annak időtartamára fizetendő pótdíj </w:t>
              <w:br/>
              <w:t xml:space="preserve">Vendéglátó előkert II. </w:t>
              <w:br/>
              <w:t xml:space="preserve">elő- és utószezon </w:t>
              <w:br/>
              <w:t xml:space="preserve"> </w:t>
              <w:br/>
              <w:t xml:space="preserve">főszezon </w:t>
              <w:br/>
              <w:t xml:space="preserve">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630.- </w:t>
              <w:br/>
              <w:t xml:space="preserve">1.200.- </w:t>
              <w:br/>
              <w:t xml:space="preserve">  </w:t>
              <w:br/>
              <w:t xml:space="preserve">1.575,- </w:t>
              <w:br/>
              <w:t xml:space="preserve"> </w:t>
              <w:br/>
              <w:t xml:space="preserve">40.- </w:t>
              <w:br/>
              <w:t xml:space="preserve"> </w:t>
              <w:br/>
              <w:t>2.40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420.- </w:t>
              <w:br/>
              <w:t xml:space="preserve">690.- </w:t>
              <w:br/>
              <w:t xml:space="preserve"> </w:t>
              <w:br/>
              <w:t xml:space="preserve">1.575.- </w:t>
              <w:br/>
              <w:t xml:space="preserve"> </w:t>
              <w:br/>
              <w:t xml:space="preserve">23.- </w:t>
              <w:br/>
              <w:t xml:space="preserve"> </w:t>
              <w:br/>
              <w:t>1.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315.- </w:t>
              <w:br/>
              <w:t xml:space="preserve">550.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8.- </w:t>
              <w:br/>
              <w:t xml:space="preserve"> </w:t>
              <w:br/>
              <w:t>1.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210.- </w:t>
              <w:br/>
              <w:t xml:space="preserve">400.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5.- </w:t>
              <w:br/>
              <w:t xml:space="preserve"> </w:t>
              <w:br/>
              <w:t>9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Ft/m2/hó </w:t>
              <w:br/>
              <w:t xml:space="preserve">Ft/m2/hó </w:t>
              <w:br/>
              <w:t xml:space="preserve">Ft/m2/ren-dezvény </w:t>
              <w:br/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Élelmiszert árusító automata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özterületbe 20 cm-en túl benyúló </w:t>
              <w:br/>
              <w:t xml:space="preserve">kirakatszekrény, előlépcső, rámpa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575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3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5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35.-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xiállomás használat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60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gk/év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orítékos sorsjegy árusítás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9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iállítás, vásár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3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2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5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önyves stand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79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3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utatványos tevékenység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Hírlap árusító stand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57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78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47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m2/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ilm, hang, videó, tv felvétel </w:t>
              <w:br/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seti megállapodás szerint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ngos reklám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30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t/gk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2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gyes létesítményhez bérelt </w:t>
              <w:br/>
              <w:t xml:space="preserve">a. parkolóhely, a parkolás- </w:t>
              <w:br/>
              <w:t xml:space="preserve"> gazdálkodásba </w:t>
              <w:br/>
              <w:t xml:space="preserve"> be nem vont területen </w:t>
              <w:br/>
              <w:t xml:space="preserve">b. rakodóhely a parkolásgaz- </w:t>
              <w:br/>
              <w:t xml:space="preserve"> dálkodásba be nem vont területen </w:t>
              <w:br/>
              <w:t xml:space="preserve">c. egyes rendezvé-nyekhez bérlet parkolóhely </w:t>
              <w:b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68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47.25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43.0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>Ft/nap/db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ulturális tevékenység, rendezvény, utcazene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46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br/>
              <w:t>15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br/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rmékbemutató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5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t/m2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zórólap, tájékoztató osztás, egyéb máshova nem sorolható rendezvény </w:t>
              <w:br/>
              <w:t xml:space="preserve">a. standos formában </w:t>
              <w:br/>
              <w:t>b. mobil formában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940.- </w:t>
              <w:br/>
              <w:t>1.050.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840.- </w:t>
              <w:br/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Ft/m2/nap </w:t>
              <w:br/>
            </w:r>
            <w:r>
              <w:rPr>
                <w:rFonts w:cs="Arial" w:ascii="Arial" w:hAnsi="Arial"/>
                <w:sz w:val="20"/>
                <w:szCs w:val="20"/>
              </w:rPr>
              <w:t>Ft/fő/nap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</w:tc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59:00Z</dcterms:created>
  <dc:creator>Szele Györgyi dr.</dc:creator>
  <dc:description/>
  <cp:keywords/>
  <dc:language>en-US</dc:language>
  <cp:lastModifiedBy>Szele Györgyi dr.</cp:lastModifiedBy>
  <cp:lastPrinted>2011-03-17T16:42:00Z</cp:lastPrinted>
  <dcterms:modified xsi:type="dcterms:W3CDTF">2011-03-23T16:36:00Z</dcterms:modified>
  <cp:revision>4</cp:revision>
  <dc:subject/>
  <dc:title>4</dc:title>
</cp:coreProperties>
</file>