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5/2006. (XI. 30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A Közgyűlés 310/2006.(X. 16.) Kgy. számú határozatával választotta meg a Közbeszerzési Bizottság elnökét és 8 tagja közül 5 tagot. A fennmaradó 3 helyre Molnár Miklós, Marton Zsolt és Horváth Zsolt városi képviselőt választja meg. A kiegészítést követően a bizottság összetétel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zabó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  <w:tab/>
        <w:tab/>
        <w:tab/>
        <w:tab/>
      </w:r>
    </w:p>
    <w:p>
      <w:pPr>
        <w:pStyle w:val="Normal"/>
        <w:ind w:left="2115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lnár Miklós</w:t>
      </w:r>
    </w:p>
    <w:p>
      <w:pPr>
        <w:pStyle w:val="Normal"/>
        <w:ind w:left="2115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  <w:color w:val="000000"/>
        </w:rPr>
        <w:t xml:space="preserve">Horváth Zsolt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0:00Z</dcterms:created>
  <dc:creator>Petrovics Dóra</dc:creator>
  <dc:description/>
  <dc:language>en-US</dc:language>
  <cp:lastModifiedBy>Petrovics Dóra</cp:lastModifiedBy>
  <dcterms:modified xsi:type="dcterms:W3CDTF">2006-12-13T14:41:00Z</dcterms:modified>
  <cp:revision>2</cp:revision>
  <dc:subject/>
  <dc:title>365/2006</dc:title>
</cp:coreProperties>
</file>