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1. évi Évközi tervezés előirányzat felosz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A Városfejlesztési és Üzemeltetési Osztály elkészítette a 2011. évi költségvetésben szereplő 40.00 e Ft-os Évközi tervezési előirányzat tételes felosztását.</w:t>
      </w:r>
    </w:p>
    <w:p>
      <w:pPr>
        <w:pStyle w:val="TextBody"/>
        <w:spacing w:lineRule="auto" w:line="240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700"/>
        <w:gridCol w:w="13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nati u. csapadékcsatorna bőv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enner park rekonstrukciója (játszótér és KRESZ par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áti kastélyparkban fafelmérési és fásítási terv el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likán park rekonstrukció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Óperint-Dózsa- Kálvária csomópont terv felülvizsgála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tatási intézmények fűtéskorszerűsítéséne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1-2012. évi útfelújításo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9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poszt telepi út forgalomba helyezési engedélyében foglaltak teljes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nt István király u. 74. Csapadékcsatorna tervezés (Gyöngyös patakba beköté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lelmiszeripari SZKI földmérő tanterem kiviteli terv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dei Iskola u. csapadékvíz elvezetés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garas u. bölcsőde fűtés alapvezeté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háza épületének energetikai felmérése és energiatakarékos megoldásokra javaslat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azgatási szolgáltatási díjak adatszolgáltatáshoz és engedélyezéshez (folyamatban lévő tervezések lezárásáho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sz. szerinti kgv-i kiírás, a 2010.01.01.utáni jsz változás miat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előirányzat felosztására vonatkozó javaslatun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rciu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/: Lakézi Gábor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/III.29./ sz. Vfejl.. – Üz. és Körny. Véd. Biz. ha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1. évi Évközi tervezés 40.000 e Ft-os előirányzatának felosztási javaslatát az alábbi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700"/>
        <w:gridCol w:w="13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nati u. csapadékcsatorna bőv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enner park rekonstrukciója (játszótér és KRESZ par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áti kastélyparkban fafelmérési és fásítási terv el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likán park rekonstrukció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Óperint-Dózsa- Kálvária csomópont terv felülvizsgála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tatási intézmények fűtéskorszerűsítéséne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1-2012. évi útfelújításo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9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poszt telepi út forgalomba helyezési engedélyében foglaltak teljes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nt István király u. 74. Csapadékcsatorna tervezés (Gyöngyös patakba beköté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lelmiszeripari SZKI földmérő tanterem kiviteli terv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dei Iskola u. csapadékvíz elvezetés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garas u. bölcsőde fűtés alapvezeté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háza épületének energetikai felmérése és energiatakarékos megoldásokra javaslat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azgatási szolgáltatási díjak adatszolgáltatáshoz és engedélyezéshez (folyamatban lévő tervezések lezárásáho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sz. szerinti kgv-i kiírás, a 2010.01.01.utáni jsz változás miat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olyamatosan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Cs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2:00Z</dcterms:created>
  <dc:creator>Gregorits Erika</dc:creator>
  <dc:description/>
  <dc:language>en-US</dc:language>
  <cp:lastModifiedBy>Gregorits Erika</cp:lastModifiedBy>
  <cp:lastPrinted>2011-03-18T10:06:00Z</cp:lastPrinted>
  <dcterms:modified xsi:type="dcterms:W3CDTF">2011-03-23T10:44:00Z</dcterms:modified>
  <cp:revision>4</cp:revision>
  <dc:subject/>
  <dc:title>ELŐTERJESZTÉS</dc:title>
</cp:coreProperties>
</file>