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márci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5/2011. (III. 28.) Kult. és Sport  Biz. számú határozat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ülésének napirendjét az alábbiak szerint fogadja el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Javaslat a közös fenntartású intézmények 2010. évi beszámolójának és 2011. évi munkatervének elfogad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Javaslat Szombathely Megyei Jogú Város Önkormányzata 2011. évi költségvetési rendeletének I. számú módosí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Szakács Eszter, a Közgazdasági Osztály Költségvetési Irodájának vezetőj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Tájékoztató a belváros kereskedelmének fellendítését célzó „SZOMBATHELYI SZOMBAT” program tapasztalatairó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Szele Györgyi, az Igazgatási Osztály vezetőj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Javaslat a Savaria Turizmus Nonprofit Kft. – mint leendő Szombathely és Térsége Turisztikai Desztinációs Menedzsment (TDM) szervezet - létrehoz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Gombás Rita, a Tisztségviselői Osztály Stratégiai Irodájának ügyintéz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Javaslat színházi feladatok ellátására kötött szerződés módosí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Javaslat Weöres Sándor Színház Nonprofit Kft. alapító okiratának módosí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/</w:t>
        <w:tab/>
        <w:t>Javaslat a Vas Megyei Múzeumok Igazgatósága és az ISEUM SAVARIENSE Régészeti Műhely és Tárház közötti letéti megállapodás jóváhagy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/</w:t>
        <w:tab/>
        <w:t>Javaslat a Szombathelyi Repülőtér területének Majális szervezése céljából történő ingyenes használatba ad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Váradi Georgina, a Jogi és Képviselői Osztály Aljegyzői Irodájának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/</w:t>
        <w:tab/>
        <w:t>Javaslat civil szervezetekkel kötendő feladat-ellátási megállapodások előkészít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Javaslat a szombathelyi székhelyű sportszervezetek/szakosztályok működési támoga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Javaslat a 2011. évi sportrendezvények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>Javaslat az olimpiai reménységeket nevelő egyesületek támoga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Javaslat a 2011. évi 45. Nemzetközi Diákjátékokon történő részvétel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/</w:t>
        <w:tab/>
        <w:t>Különfélék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/</w:t>
        <w:tab/>
        <w:t>Javaslat az ISEUM SAVARIENSE Régészeti Műhely és Tárház vezetői álláshelyére meghirdetett pályázat elbírál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6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3-30T14:56:00Z</dcterms:modified>
  <cp:revision>2</cp:revision>
  <dc:subject/>
  <dc:title>K I V O N A T</dc:title>
</cp:coreProperties>
</file>