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1. március 28-á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Horváth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Prugberger Emi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né Szele Mári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omogyi Er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Viktor</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záry Viktor</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Marton Zsolt</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 Miklós</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kátsné dr. Tenki Mária</w:t>
            </w:r>
          </w:p>
          <w:p>
            <w:pPr>
              <w:pStyle w:val="Normal"/>
              <w:rPr>
                <w:rFonts w:ascii="Arial" w:hAnsi="Arial" w:cs="Arial"/>
              </w:rPr>
            </w:pPr>
            <w:r>
              <w:rPr>
                <w:rFonts w:cs="Arial" w:ascii="Arial" w:hAnsi="Arial"/>
              </w:rPr>
              <w:t>tanácsno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 xml:space="preserve">Dr. Füzi Judith </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Szele Györgyi</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6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A meghívóban kiküldött napirendi pontokon nem kíván változtatni, annak megfelelő javaslatot tesz az ülés napirendjére, amelyet a Kulturális és Sport Bizottság 6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45/2011. (III. 28.) Kult. és Sport  Biz. számú határozat</w:t>
      </w:r>
    </w:p>
    <w:p>
      <w:pPr>
        <w:pStyle w:val="Normal"/>
        <w:ind w:left="3060" w:hanging="3060"/>
        <w:jc w:val="center"/>
        <w:rPr>
          <w:rFonts w:ascii="Arial" w:hAnsi="Arial" w:cs="Arial"/>
          <w:b/>
          <w:b/>
          <w:u w:val="single"/>
        </w:rPr>
      </w:pPr>
      <w:r>
        <w:rPr>
          <w:rFonts w:cs="Arial" w:ascii="Arial" w:hAnsi="Arial"/>
          <w:b/>
          <w:u w:val="single"/>
        </w:rPr>
      </w:r>
    </w:p>
    <w:p>
      <w:pPr>
        <w:pStyle w:val="Normal"/>
        <w:ind w:left="3060" w:hanging="30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ülésének napirendjét az alábbiak szerint fogadja e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u w:val="single"/>
        </w:rPr>
      </w:pPr>
      <w:r>
        <w:rPr>
          <w:rFonts w:cs="Arial" w:ascii="Arial" w:hAnsi="Arial"/>
          <w:b/>
          <w:bCs/>
          <w:u w:val="single"/>
        </w:rPr>
        <w:t>NYILVÁNOS ÜLÉS:</w:t>
      </w:r>
    </w:p>
    <w:p>
      <w:pPr>
        <w:pStyle w:val="Normal"/>
        <w:ind w:left="3060" w:hanging="3060"/>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a közös fenntartású intézmények 2010. évi beszámolójának és 2011. évi munkatervéne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Szombathely Megyei Jogú Város Önkormányzata 2011. évi költségvetési rendeletének I. számú módosítására</w:t>
      </w:r>
    </w:p>
    <w:p>
      <w:pPr>
        <w:pStyle w:val="Normal"/>
        <w:ind w:left="1800" w:hanging="1260"/>
        <w:jc w:val="both"/>
        <w:rPr>
          <w:rFonts w:ascii="Arial" w:hAnsi="Arial" w:cs="Arial"/>
        </w:rPr>
      </w:pPr>
      <w:r>
        <w:rPr>
          <w:rFonts w:cs="Arial" w:ascii="Arial" w:hAnsi="Arial"/>
        </w:rPr>
        <w:t>Előadó:</w:t>
        <w:tab/>
        <w:t>Szakács Eszter, a Közgazdasági Osztály Költségvetési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Tájékoztató a belváros kereskedelmének fellendítését célzó „SZOMBATHELYI SZOMBAT” program tapasztalatai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Szele Györgyi, az Igazgatás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a Savaria Turizmus Nonprofit Kft. – mint leendő Szombathely és Térsége Turisztikai Desztinációs Menedzsment (TDM) szervezet - létrehoz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Gombás Rita, a Tisztségviselői Osztály Stratégiai Irodájának ügyintéz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Javaslat színházi feladatok ellátására kötött szerződés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Weöres Sándor Színház Nonprofit Kft. alapító okiratának módosítására</w:t>
      </w:r>
    </w:p>
    <w:p>
      <w:pPr>
        <w:pStyle w:val="Normal"/>
        <w:ind w:left="1800" w:hanging="1260"/>
        <w:jc w:val="both"/>
        <w:rPr>
          <w:rFonts w:ascii="Arial" w:hAnsi="Arial" w:cs="Arial"/>
        </w:rPr>
      </w:pPr>
      <w:r>
        <w:rPr>
          <w:rFonts w:cs="Arial" w:ascii="Arial" w:hAnsi="Arial"/>
          <w:u w:val="single"/>
        </w:rPr>
        <w:t>Előadó:</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a Vas Megyei Múzeumok Igazgatósága és az ISEUM SAVARIENSE Régészeti Műhely és Tárház közötti letéti megállapodás jóváhagyására</w:t>
      </w:r>
    </w:p>
    <w:p>
      <w:pPr>
        <w:pStyle w:val="Normal"/>
        <w:ind w:left="1800" w:hanging="1260"/>
        <w:jc w:val="both"/>
        <w:rPr/>
      </w:pPr>
      <w:r>
        <w:rPr>
          <w:rFonts w:cs="Arial" w:ascii="Arial" w:hAnsi="Arial"/>
          <w:u w:val="single"/>
        </w:rPr>
        <w:t>Előadó:</w:t>
      </w:r>
      <w:r>
        <w:rPr>
          <w:rFonts w:cs="Arial" w:ascii="Arial" w:hAnsi="Arial"/>
        </w:rPr>
        <w:tab/>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a Szombathelyi Repülőtér területének Majális szervezése céljából történő ingyenes használatba 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Váradi Georgina, a Jogi és Képviselői Osztály Aljegyzői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Javaslat civil szervezetekkel kötendő feladat-ellátási megállapodások előkészí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0./</w:t>
        <w:tab/>
        <w:t>Javaslat a szombathelyi székhelyű sportszervezetek/szakosztályok működési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1./</w:t>
        <w:tab/>
        <w:t>Javaslat a 2011. évi sportrendezvények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2./</w:t>
        <w:tab/>
        <w:t>Javaslat az olimpiai reménységeket nevelő egyesületek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3./</w:t>
        <w:tab/>
        <w:t>Javaslat a 2011. évi 45. Nemzetközi Diákjátékokon történő részvétel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4./</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1800" w:hanging="12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u w:val="single"/>
        </w:rPr>
      </w:pPr>
      <w:r>
        <w:rPr>
          <w:rFonts w:cs="Arial" w:ascii="Arial" w:hAnsi="Arial"/>
          <w:b/>
          <w:u w:val="single"/>
        </w:rPr>
        <w:t>ZÁRT ÜLÉS</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15./</w:t>
        <w:tab/>
        <w:t>Javaslat az ISEUM SAVARIENSE Régészeti Műhely és Tárház vezetői álláshelyére meghirdetett pályázat elbírálására</w:t>
      </w:r>
    </w:p>
    <w:p>
      <w:pPr>
        <w:pStyle w:val="Normal"/>
        <w:ind w:left="1800" w:hanging="1260"/>
        <w:jc w:val="both"/>
        <w:rPr/>
      </w:pPr>
      <w:r>
        <w:rPr>
          <w:rFonts w:cs="Arial" w:ascii="Arial" w:hAnsi="Arial"/>
          <w:u w:val="single"/>
        </w:rPr>
        <w:t>Előadó:</w:t>
      </w:r>
      <w:r>
        <w:rPr>
          <w:rFonts w:cs="Arial" w:ascii="Arial" w:hAnsi="Arial"/>
        </w:rPr>
        <w:tab/>
        <w:t>Sági József, a Kulturális és Sport Bizottság elnöke</w:t>
      </w:r>
    </w:p>
    <w:p>
      <w:pPr>
        <w:pStyle w:val="Normal"/>
        <w:ind w:left="540" w:hanging="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Javaslat a közös fenntartású intézmények 2010. évi beszámolójának és 2011. évi munkatervéne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az napirend tárgyalásánál Nagy Gábort, a Vas Megyei Önkormányzat Oktatási és Kulturális Bizottságának elnökét, valamint dr. Kapiller Saroltát, a Vas Megyei Önkormányzati Hivatal Művelődési és Sport Titkárságának vezetőjét. A közös fenntartású intézmények beszámolójának és évi munkatervének elfogadásakor közös bizottsági ülést kell tartani. Az elmúlt években azonban gyakorlattá vált az, hogy a két bizottság külön-külön ülésezik. Jelen alkalommal úgy döntöttünk, hogy az illetékes bizottság elnökét és az önkormányzati hivatal titkárságának vezetőjét meghívtuk az ülésr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Nagy Gábor:</w:t>
      </w:r>
      <w:r>
        <w:rPr>
          <w:rFonts w:cs="Arial" w:ascii="Arial" w:hAnsi="Arial"/>
        </w:rPr>
        <w:tab/>
        <w:t>A Vas Megyei Önkormányzat Oktatási és Kulturális Bizottsága 2011. március 16-i ülésén tárgyalta meg ezt a napirendet. A 2010. évi beszámolókat és 2011. évi munkaterveket elfogadta azzal a kiegészítéssel, hogy a Savaria Szimfonikus Zenekar következő évadra szóló tervére a költségvetés függvényében vissza kell tér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Zoltán:</w:t>
      </w:r>
      <w:r>
        <w:rPr>
          <w:rFonts w:cs="Arial" w:ascii="Arial" w:hAnsi="Arial"/>
        </w:rPr>
        <w:tab/>
        <w:t>A két fenntartó önkormányzat egyre csökkenő anyagi lehetőségeinek függvényében csökken az intézményeknek adott támogatás is. Ezért szükségesnek tartom, hogy a Kulturális Bizottság ülésén elhangozzon egy köszönet azért a befektetett munkáért, amelyet a közös fenntartású intézmények végeztek az elmúlt években és végeznek jelenleg i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 xml:space="preserve">Köszönöm a kiegészítést, amelyet tolmácsolni fogok az intézményekne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Nagy Gábor:</w:t>
      </w:r>
      <w:r>
        <w:rPr>
          <w:rFonts w:cs="Arial" w:ascii="Arial" w:hAnsi="Arial"/>
        </w:rPr>
        <w:tab/>
        <w:t>Mi is megköszöntük, hogy a szűkös lehetőségek ellenére kiváló munkát végeztek, ezért dicséretben részesítettük az intézményeket.</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6/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közös fenntartású intézmények (Berzsenyi Dániel Megyei-Városi Könyvtár, Megyei Művelődési és Ifjúsági Központ, Mesebolt Bábszínház, Ungaresca Táncegyüttes, Szombathelyi Képtár, Savaria Szimfonikus Zenekar) 2010. évi beszámolóját és 2011. évi munkatervét az Intézményfenntartó Társulásnak az előterjesztés szerint elfogadásra javasolja azzal a megjegyzéssel, hogy a Savaria Szimfonikus Zenekar esetében a 2011. II. félévében – az intézmény költségvetési helyzete függvényében hagyja jóvá a következő évad tervé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Javaslat Szombathely Megyei Jogú Város Önkormányzata 2011. évi költségvetési rendeletének I. számú módosítás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zakács Eszter:</w:t>
      </w:r>
      <w:r>
        <w:rPr>
          <w:rFonts w:cs="Arial" w:ascii="Arial" w:hAnsi="Arial"/>
        </w:rPr>
        <w:tab/>
        <w:t xml:space="preserve">A jelen rendeletmódosítás két tétel miatt történik. Egyrészt a költségvetési rendelet elfogadásakor egy úgynevezett képviselői keret és az arról szóló szabályozás került be a rendeletbe. Már a napirend tárgyalása során észrevételt tettek képviselők, ebből kifolyólag szükséges ezen szabályozás módosítása: Városfejlesztési Alap került létrehozásra 15 millió forint összegben (Önkormányzat, illetve intézményei beruházás-fejlesztés céljára használható fel a Városfejlesztési Bizottság döntése alapján). A másik indok: a 70/2011. számú közgyűlési határozatban foglaltak végrehajtása, amely a SZOVA Szombathelyi Vagyonhasznosító és Városgazdálkodási Zrt. Üzleti tervének elfogadásához kapcsolódik. A határozati pontok közül három érinti a város költségvetését is.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Lazáry Viktor:</w:t>
      </w:r>
      <w:r>
        <w:rPr>
          <w:rFonts w:cs="Arial" w:ascii="Arial" w:hAnsi="Arial"/>
        </w:rPr>
        <w:tab/>
        <w:t>A Vasivíz Zrt-től a mai napon azt az információt kaptuk, hogy a Vasi Aligátorok Vízilabda Klubbal támogatási szerződést kötöttek. A szerződést figyelembe véve a következőt javasolom:</w:t>
      </w:r>
    </w:p>
    <w:p>
      <w:pPr>
        <w:pStyle w:val="Normal"/>
        <w:ind w:left="3060" w:hanging="0"/>
        <w:jc w:val="both"/>
        <w:rPr>
          <w:rFonts w:ascii="Arial" w:hAnsi="Arial" w:cs="Arial"/>
        </w:rPr>
      </w:pPr>
      <w:r>
        <w:rPr>
          <w:rFonts w:cs="Arial" w:ascii="Arial" w:hAnsi="Arial"/>
        </w:rPr>
        <w:t>A Sport ágazat kiadásai (költségvetési rendelet 18. sz. melléklete) között szerepel a Vasi Aligátorok Vízilabda Klub 6 millió forintos támogatása. E tételsort javasolom 0 forintra csökkenteni. Ebből a 6 millió forintból 3 millió forintot a Sport ágazaton belül a „Tartalék” tételsorra; 1 millió forintot a Kulturális kiadások „Kulturális és Civil Alap” tételsorra; 1 millió forintot a Kulturális kiadások „Savaria Nemzetközi Táncverseny – Isis Dance Open Nemzetközi táncverseny” tételsorra; 1 millió forintot pedig a Kulturális kiadások „Lamantin Jazz Fesztivál és Improvizációs Tábor” tételsorra javasolok átcsoportosítani.</w:t>
      </w:r>
    </w:p>
    <w:p>
      <w:pPr>
        <w:pStyle w:val="Normal"/>
        <w:ind w:left="3060" w:hanging="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Ez nem igényel plusz forrást, hanem csak átcsoportosítást jelent. Először Alpolgármester Úr módosító indítványát teszem fel szavazásra, majd pedig a rendelet-módosítá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ellenszavazat és tartózkodás nélkül a következő határozatokat hozza:</w:t>
      </w:r>
    </w:p>
    <w:p>
      <w:pPr>
        <w:pStyle w:val="Normal"/>
        <w:jc w:val="center"/>
        <w:rPr/>
      </w:pPr>
      <w:r>
        <w:rPr>
          <w:rFonts w:cs="Arial" w:ascii="Arial" w:hAnsi="Arial"/>
          <w:b/>
          <w:bCs/>
          <w:u w:val="single"/>
        </w:rPr>
        <w:t>47/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kéri a Közgyűlést, hogy az Önkormányzat 2011. évi költségvetéséről szóló rendeletének I. számú módosításakor a következő átcsoportosítást hajtsa vé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melléklet: Sport ágazat kiadásai</w:t>
      </w:r>
    </w:p>
    <w:tbl>
      <w:tblPr>
        <w:tblW w:w="8643" w:type="dxa"/>
        <w:jc w:val="left"/>
        <w:tblInd w:w="-113" w:type="dxa"/>
        <w:tblLayout w:type="fixed"/>
        <w:tblCellMar>
          <w:top w:w="0" w:type="dxa"/>
          <w:left w:w="108" w:type="dxa"/>
          <w:bottom w:w="0" w:type="dxa"/>
          <w:right w:w="108" w:type="dxa"/>
        </w:tblCellMar>
      </w:tblPr>
      <w:tblGrid>
        <w:gridCol w:w="6408"/>
        <w:gridCol w:w="223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Aligátorok Vízilabda Klub</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6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talék – egyéb sportkiadási tételek</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melléklet: Kulturális kiadások</w:t>
      </w:r>
    </w:p>
    <w:tbl>
      <w:tblPr>
        <w:tblW w:w="8643" w:type="dxa"/>
        <w:jc w:val="left"/>
        <w:tblInd w:w="-113" w:type="dxa"/>
        <w:tblLayout w:type="fixed"/>
        <w:tblCellMar>
          <w:top w:w="0" w:type="dxa"/>
          <w:left w:w="108" w:type="dxa"/>
          <w:bottom w:w="0" w:type="dxa"/>
          <w:right w:w="108" w:type="dxa"/>
        </w:tblCellMar>
      </w:tblPr>
      <w:tblGrid>
        <w:gridCol w:w="6408"/>
        <w:gridCol w:w="223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ális és Civil Alap</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Nemzetközi Táncverseny – Isis Dance Open Nemzetközi Táncversen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1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antin Jazz Fesztivál és Improvizációs Tábo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Lazáry Viktor alpolgármester</w:t>
      </w:r>
    </w:p>
    <w:p>
      <w:pPr>
        <w:pStyle w:val="Normal"/>
        <w:jc w:val="both"/>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március 3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48/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1. évi költségvetési rendeletének I. számú módosításá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Lazáry Viktor alpolgármester</w:t>
      </w:r>
    </w:p>
    <w:p>
      <w:pPr>
        <w:pStyle w:val="Normal"/>
        <w:jc w:val="both"/>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március 3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Tájékoztató a belváros kereskedelmének fellendítését célzó „SZOMBATHELYI SZOMBAT” program tapasztalatai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Dr. Szele Györgyi:</w:t>
      </w:r>
      <w:r>
        <w:rPr>
          <w:rFonts w:cs="Arial" w:ascii="Arial" w:hAnsi="Arial"/>
          <w:bCs/>
        </w:rPr>
        <w:tab/>
        <w:t>Igyekeztünk az előterjesztésben minden fontos momentumot leírni. Örülünk annak, hogy a belvárosi kereskedők létrehoztak egy olyan egyesületet, amelynek a segítségével közös munkálkodásra lehet számítani. Céljaikat tekintve nemcsak kereskedelmi, hanem kulturális célokat is megfogalmaztak. Bízom abban, hogy ennek eredménye is lesz.</w:t>
      </w:r>
    </w:p>
    <w:p>
      <w:pPr>
        <w:pStyle w:val="Normal"/>
        <w:ind w:left="3060" w:hanging="3060"/>
        <w:jc w:val="both"/>
        <w:rPr>
          <w:rFonts w:ascii="Arial" w:hAnsi="Arial" w:cs="Arial"/>
        </w:rPr>
      </w:pPr>
      <w:r>
        <w:rPr>
          <w:rFonts w:cs="Arial" w:ascii="Arial" w:hAnsi="Arial"/>
          <w:bCs/>
        </w:rPr>
        <w:tab/>
        <w:t>A javaslat szerint véglegessé tenné a Közgyűlés a szombati ingyenes parkolást. Hangsúlyozom, hogy ez az egész város területére vonatkozik. Az Önkormányzatnak arra nem igazán van lehetősége, hogy különbségeket tegyen az egyes városrészek között – tehát, hogy kiemelten kezelje a belvárost. A közterület-használati rendelet kiegészítése is az egész város területére vonatkozi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9/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Tájékoztató a belváros kereskedelmének fellendítését célzó „SZOMBATHELYI SZOMBAT” program tapasztalatairól, valamint egyes önkormányzati rendeletek módosításáról” című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pPr>
      <w:r>
        <w:rPr>
          <w:rFonts w:cs="Arial" w:ascii="Arial" w:hAnsi="Arial"/>
          <w:b/>
          <w:bCs/>
        </w:rPr>
        <w:tab/>
        <w:tab/>
        <w:t>Molnár Miklós alpolgármester</w:t>
      </w:r>
    </w:p>
    <w:p>
      <w:pPr>
        <w:pStyle w:val="Normal"/>
        <w:jc w:val="both"/>
        <w:rPr>
          <w:rFonts w:ascii="Arial" w:hAnsi="Arial" w:cs="Arial"/>
          <w:b/>
          <w:b/>
          <w:bCs/>
        </w:rPr>
      </w:pPr>
      <w:r>
        <w:rPr>
          <w:rFonts w:cs="Arial" w:ascii="Arial" w:hAnsi="Arial"/>
          <w:b/>
          <w:bCs/>
        </w:rPr>
        <w:tab/>
        <w:tab/>
        <w:t>(Dr. Szele Györgyi, az Igazgatás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március 3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LENDVAI FERENC MEGÉRKEZIK AZ ÜLÉSRE. A JELENLÉVŐ BIZOTTSÁGI TAGOK LÉTSZÁMA 7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Javaslat a Savaria Turizmus Nonprofit Kft. – mint leendő Szombathely és Térsége Turisztikai Desztinációs Menedzsment (TDM) szervezet – létrehoz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Gombás Rita:</w:t>
      </w:r>
      <w:r>
        <w:rPr>
          <w:rFonts w:cs="Arial" w:ascii="Arial" w:hAnsi="Arial"/>
        </w:rPr>
        <w:tab/>
        <w:t>A Turisztikai Desztinációs Menedzsment szervezet létrehozásáról készült anyag részletesen taglalja azt, hogy egy állami szándék áll a mögött, hogy Szombathelyen kívül nagyon sok városban a TDM szervezet létrejöjjön. Ez az országos turisztikai intézményrendszer átalakításának az alapja. Erre azért van szükség, mert európai példák mutatják elsősorban, hogy a magánszektort is be kell vonni az állami mellé a turisztikai ágazat működtetésébe, érdekeltté téve őket – a kettő összefogásával sokkal hatékonyabban működhet a rendszer. Az állami szándék idén egy pályázat formájában is megnyilvánul. Pályázati forrást nyerhetünk helyi TDM szervezet létrehozására. A kiíró viszont feltételeként szabta, hogy önkormányzat nem indulhat ezen a pályázaton, nem is regisztrálhat, ehhez vagy nonprofit kft-t vagy egyesületet kell létrehoznia. Szakmailag megvizsgálva a kérdést, Szombathely a nonprofit formát választaná alapként. E kft. lenne a munkaszervezete a TDM szervezetnek, de természetesen szükség van arra is, hogy egy turisztikai egyesület jöjjön létre, ahova turisztikai szolgáltatók és a szférához kapcsolódó egyéb szolgáltatók tagként beléphetnek és a munkájában részt vállalhatnak. Az előterjesztés azt a nagyon fontos kérdést is érinti, hogy mivel jár ez az önkormányzatnak: milyen felelősséggel, milyen tulajdonosi arányokkal lehet létrehozni ezt a céget, és milyen forrásokat kell biztosítani a működtetéséhez. A kft. létrehozása és működtetése nem jár plusz kiadással az önkormányzat számára, hiszen a költségvetésben a turisztikai ágazatra már meglévő pénzek átcsoportosításával megoldható. A pályázat kiírója előírja, ahol TDM szervezet jön létre, és addig Tourinform Iroda működött, a Tourinform Irodát kötelező átvennie – hozzá rendelt létszámmal együtt.</w:t>
      </w:r>
    </w:p>
    <w:p>
      <w:pPr>
        <w:pStyle w:val="Normal"/>
        <w:ind w:left="3060" w:hanging="3060"/>
        <w:jc w:val="both"/>
        <w:rPr>
          <w:rFonts w:ascii="Arial" w:hAnsi="Arial" w:cs="Arial"/>
          <w:bCs/>
        </w:rPr>
      </w:pPr>
      <w:r>
        <w:rPr>
          <w:rFonts w:cs="Arial" w:ascii="Arial" w:hAnsi="Arial"/>
          <w:bCs/>
        </w:rPr>
        <w:tab/>
      </w:r>
    </w:p>
    <w:p>
      <w:pPr>
        <w:pStyle w:val="Normal"/>
        <w:jc w:val="both"/>
        <w:rPr>
          <w:rFonts w:ascii="Arial" w:hAnsi="Arial" w:cs="Arial"/>
          <w:b/>
          <w:b/>
          <w:i/>
          <w:i/>
        </w:rPr>
      </w:pPr>
      <w:r>
        <w:rPr>
          <w:rFonts w:cs="Arial" w:ascii="Arial" w:hAnsi="Arial"/>
          <w:b/>
          <w:bCs/>
          <w:i/>
        </w:rPr>
        <w:t>DR. PRUGBERGER EMIL MEGÉRKEZIK AZ ÜLÉSRE. A JELENLÉVŐ BIZOTTSÁGI TAGOK LÉTSZÁMA 8. FŐ.</w:t>
      </w:r>
    </w:p>
    <w:p>
      <w:pPr>
        <w:pStyle w:val="Normal"/>
        <w:ind w:left="3060" w:hanging="3060"/>
        <w:jc w:val="both"/>
        <w:rPr>
          <w:rFonts w:ascii="Arial" w:hAnsi="Arial" w:cs="Arial"/>
          <w:b/>
          <w:b/>
          <w:bCs/>
          <w:i/>
          <w:i/>
        </w:rPr>
      </w:pPr>
      <w:r>
        <w:rPr>
          <w:rFonts w:cs="Arial" w:ascii="Arial" w:hAnsi="Arial"/>
          <w:b/>
          <w:bCs/>
          <w:i/>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Lazáry Viktor és Gombás Rita:</w:t>
      </w:r>
      <w:r>
        <w:rPr>
          <w:rFonts w:cs="Arial" w:ascii="Arial" w:hAnsi="Arial"/>
          <w:bCs/>
        </w:rPr>
        <w:t xml:space="preserve"> </w:t>
        <w:tab/>
        <w:t>Horváth Zoltán, dr. Prugberger Emil kérdéseire a választ megadja.</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A turisztika eddig az AGORA Szombathely Kulturális és Turisztikai Központ része volt, ezért a TDM szervezet létrehozása érinteni fogja az intézményt is. </w:t>
      </w:r>
    </w:p>
    <w:p>
      <w:pPr>
        <w:pStyle w:val="Normal"/>
        <w:ind w:left="3060" w:hanging="3060"/>
        <w:jc w:val="both"/>
        <w:rPr>
          <w:rFonts w:ascii="Arial" w:hAnsi="Arial" w:cs="Arial"/>
        </w:rPr>
      </w:pPr>
      <w:r>
        <w:rPr>
          <w:rFonts w:cs="Arial" w:ascii="Arial" w:hAnsi="Arial"/>
        </w:rPr>
        <w:tab/>
        <w:t xml:space="preserve">Ennek az anyagnak már volt egy korábbi előzménye; ezt már 3-4 éve előkészítette az AGORA, akkor pénz hiánya miatt hiúsult meg az egész. Ezt sajnálhatjuk, mert most már készen lenne. Egy cégalapítás természetesen mindig nehéz feladat, nehéz belevágni, és a későbbiekben kiadásokkal jár. Ez számunkra viszont stratégiai kérdés.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Grünwald Stefánia:</w:t>
      </w:r>
      <w:r>
        <w:rPr>
          <w:rFonts w:cs="Arial" w:ascii="Arial" w:hAnsi="Arial"/>
        </w:rPr>
        <w:tab/>
        <w:t>Folytattunk már eddig is egyeztetéseket ez ügyben. Két dolog azonban meglepetésszerűen ért. Az egyik az, hogy a kft. létrehozásához szükséges törzstőkét az AGORA Szombathelyi Kulturális és Turisztikai Központ költségvetéséből kívánják elvonni. A másik a létrejövő kft. elhelyezésének a helyszíne. Mindkettő az előterjesztésből derült ki számomra, korábbi információm nem volt. A költségvetéssel kapcsolatban kérdeznem, hogy milyen forrásból kívánják elvonni, miután az első év volt a költségvetés tervezése során, amikor nem kellett költségvetés terveznünk, hanem fix számot kaptunk és azt kellett elosztanunk. Jelen pillanatban ezt az összeget nem tudom onnan kiemelni. Ez magában foglalja-e a majd elvinni szándékozó státuszok költségeit vagy az ezen kívül jelentkezik? Jelenleg a Fő tér 10. szám alatt működik az AGORA Központ. Ha nem a költségvetés elfogadását követő első hónapban tudjuk meg azt, hogy másirányú elképzelése van az Önkormányzatnak ezzel az épülettel, akkor már a költségvetést is máshogy tervezzük, és nem kötünk olyan hűségnyilatkozattal járó szerződéseket, amelyeknek a felmondása nagyon súlyos veszteséget jelent majd az AGORA számára. Jó lenne, ha kapnánk valamilyen iránymutatást arra vonatkozóan, hogy mire számíthatunk. A jelenlegi 3, illetve 2,5 fő közalkalmazotti jogviszonyban tevékenykedik. Abban az esetben, ha az ő jogviszonyuk változik, annak nagyon komoly munkajogi következménye és előkészítési kötelezettsége van. Információra lenne szükségem annak érdekében, hogy jogszerűen tudjunk működ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záry Viktor:</w:t>
      </w:r>
      <w:r>
        <w:rPr>
          <w:rFonts w:cs="Arial" w:ascii="Arial" w:hAnsi="Arial"/>
        </w:rPr>
        <w:tab/>
        <w:t xml:space="preserve">Az előterjesztés nem tartalmaz olyan határozati javaslatokat, amelyek az AGORA működését érintenék. A költségvetéssel kapcsolatban nem értem a felvetett kérdést. Az AGORA-nak jelenleg a feladatai között szerepel a turisztikai tevékenység ellátása. Erre az AGORA kimutatása alapján az elmúlt évben is költött egy bizonyos összeget, amely messze meghaladja a mostani összeget. Az AGORA-nak nyilván az idei évben is kell turisztikai tevékenységre költenie. Ennek az összegnek a mindenkori költségvetésében benne kell lennie, miután ezt a feladatot el kell látnia. Egy intézménynek sincs meg az a lehetősége és az a joga, hogy az általa elvégzendő feladatok közül válogasson és az adott évben mi az a feladat, amelyet el tud végezni abból a pénzből, amit kap a működésére, vagy mi az, amit nem tud elvégezni. A feladatot el kell végezni. Ezeknek a feladatoknak egy részét át fogja venni a létrehozásra kerülő szervezet az ehhez rendelt pénzügyi erőforrásokkal együtt. </w:t>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0/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 mint leendő Szombathely és Térsége Turisztikai Desztinációs Menedzsment (TDM) szervezet – létrehozására vonatkozó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Lazáry Viktor al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március 3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Javaslat színházi feladatok ellátására kötött szerződés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z Önkormányzat költségvetésében döntött, hogy a Weöres Sándor Színháznak 196 millió forintot ad éves támogatásként, ebből 15 millió forintot a MÉDIAWAVE Alapítványnak kell átutalnia. Március 20-áig már átutalásra került 95.728.000 forint, a jelenlegi javaslat a fennmaradó összeg utalásának rendjéről szól. Javasolom az előterjesztés elfogadását.</w:t>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1/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avaslat színházi feladatok ellátására kötött szerződés jódosítására” című előterjesztést megtárgyalta és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Lazáry Viktor al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március 3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t>Javaslat a Weöres Sándor Színház Nonprofit Kft. alapító okiratának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z előterjesztés arról szól, hogy a színház nyilvántartásba vételi és besorolási kérelméhez csatolni kell a színház hatályos alapító okiratát, amely már tartalmazza az új színházi játszóhelyeket is. Tulajdonképpen ez csak a technikai jellegű módosítás, amelynek elfogadását javasolom.</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2/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Weöres Sándor Színház Nonprofit Kft. alapító okiratának módosítására előterjesztett javaslatot megtárgyalta és azt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Lazáry Viktor al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március 31-i Közgyűlés</w:t>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t>Javaslat a Vas Megyei Múzeumok Igazgatósága és az ISEUM SAVARIENSE Régészeti Műhely és Tárház közötti letéti megállapodás jóváhagy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Sport Bizottság 7 igen szavazattal, ellenszavazat és tartózkodás nélkül az alábbi határozatot hozza (Lendvai Ferenc nincs jelen a szavazás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3/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Sport Bizottsága a Vas Megyei Múzeumok Igazgatósága és az </w:t>
        <w:tab/>
        <w:t>ISEUM SAVARIENSE Régészeti Műhely és Tárház közötti „Letéti megállapodás”-tervezetet megtárgyalta és azt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Lazáry Viktor al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március 3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t>Javaslat a Szombathelyi Repülőtér területének Majális szervezése céljából történő ingyenes használatba 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z előterjesztés határozati javaslata arról szól, hogy a Vasi Simon Italkereskedelmi és Szolgáltató Kft. ingyenes használatba kapja a Repülőtér területét Majális szervezésére. Arról kell döntenünk, javasoljuk-e a Közgyűlésnek az ingyenes használat biztosítását a határozati javaslatban szereplő feltételekkel. Polgármester Úr kérdésére azt válaszoltam, amennyiben a Vasi Simon Kft. vállalja mindezen feltételek teljesítését, akkor nincs akadálya az ingyenes használatnak, hiszen a szombathelyi közönség érdekében szerveződik az egész Majális.</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center"/>
        <w:rPr/>
      </w:pPr>
      <w:r>
        <w:rPr>
          <w:rFonts w:cs="Arial" w:ascii="Arial" w:hAnsi="Arial"/>
          <w:b/>
          <w:bCs/>
          <w:u w:val="single"/>
        </w:rPr>
        <w:t>54/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avaslat a Szombathelyi Repülőtér területének majális szervezése céljából történő ingyenes használatba adására” című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március 3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9. Napirend:</w:t>
      </w:r>
      <w:r>
        <w:rPr>
          <w:rFonts w:cs="Arial" w:ascii="Arial" w:hAnsi="Arial"/>
          <w:b/>
          <w:bCs/>
        </w:rPr>
        <w:tab/>
        <w:t>Javaslat civil szervezetekkel kötendő feladat-ellátási megállapodások előkészí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Három egyesületről van szó: a Joskar-Ola Lakótelepért Alapítványról, a Gyöngyöshermán-Szentkirályi Polgári Körről és a Petőfi Telepért Egyesületről. A legutóbbi bizottsági ülésünkön döntöttünk arról, hogy a különböző civil szervezeteket – amelyek városrészi feladatokat látnak el – úgy tudjuk támogatni, hogy a támogatási feltételeket egységesítjük. Erre történik most egy kísérlet. </w:t>
      </w:r>
    </w:p>
    <w:p>
      <w:pPr>
        <w:pStyle w:val="Normal"/>
        <w:ind w:left="3060" w:hanging="3060"/>
        <w:jc w:val="both"/>
        <w:rPr>
          <w:rFonts w:ascii="Arial" w:hAnsi="Arial" w:cs="Arial"/>
        </w:rPr>
      </w:pPr>
      <w:r>
        <w:rPr>
          <w:rFonts w:cs="Arial" w:ascii="Arial" w:hAnsi="Arial"/>
          <w:bCs/>
        </w:rPr>
        <w:tab/>
        <w:t>Javasolom, hogy a támogatás mértékéről most ne döntsünk. Más városok három kategóriát hoztak létre városon belül ugyanilyen egyesületek részére, így az 1.000 fő alatti, az 1.000-2.000 fő közötti és 2.000 fő feletti létszámot vették figyelembe; a támogatási összegek pedig a következők: 500.000 – 1.000.000 – 1.500.000 forin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Takács Imréné:</w:t>
      </w:r>
      <w:r>
        <w:rPr>
          <w:rFonts w:cs="Arial" w:ascii="Arial" w:hAnsi="Arial"/>
        </w:rPr>
        <w:tab/>
        <w:t>Bejelenti, hogy a Joskar-Ola Alapítvány esetében érintett, az Alapítvánnyal kapcsolatos szavazásban nem vesz részt. Ezért kéri a Bizottságot, hogy a három egyesületről külön-külön hozzon határozato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 kérést figyelembe véve külön szavazunk a három egyesületr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z alábbi határozatot hozza (Takács Imréné érintettsége miatt nem vesz részt a szavazásban):</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5/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egyetért azzal, hogy az Önkormányzat feladat-ellátási megállapodást kössön a Joskar-Ola Lakótelepért Alapítvánnyal.</w:t>
      </w:r>
    </w:p>
    <w:p>
      <w:pPr>
        <w:pStyle w:val="Normal"/>
        <w:jc w:val="both"/>
        <w:rPr/>
      </w:pPr>
      <w:r>
        <w:rPr>
          <w:rFonts w:cs="Arial" w:ascii="Arial" w:hAnsi="Arial"/>
        </w:rPr>
        <w:t>A Bizottság felkéri a Tisztségviselői Osztályt, hogy a feladat-ellátási megállapodást készítse elő és az kerüljön a 2011. áprilisi Közgyűlés el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tárgyalása során a Kulturális és Sport Bizottság 8 igen szavazattal, ellenszavazat és tartózkodás nélkül a további határozatokat hoz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56/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egyetért azzal, hogy az Önkormányzat feladat-ellátási megállapodást kössön a Gyöngyöshermán-Szentkirályi Polgári Körrel.</w:t>
      </w:r>
    </w:p>
    <w:p>
      <w:pPr>
        <w:pStyle w:val="Normal"/>
        <w:jc w:val="both"/>
        <w:rPr/>
      </w:pPr>
      <w:r>
        <w:rPr>
          <w:rFonts w:cs="Arial" w:ascii="Arial" w:hAnsi="Arial"/>
        </w:rPr>
        <w:t>A Bizottság felkéri a Tisztségviselői Osztályt, hogy a feladat-ellátási megállapodást készítse elő és az kerüljön a 2011. áprilisi Közgyűlés elé.</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áprilisi Közgyűl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57/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egyetért azzal, hogy az Önkormányzat feladat-ellátási megállapodást kössön a Petőfi Telepért Egyesülettel.</w:t>
      </w:r>
    </w:p>
    <w:p>
      <w:pPr>
        <w:pStyle w:val="Normal"/>
        <w:jc w:val="both"/>
        <w:rPr/>
      </w:pPr>
      <w:r>
        <w:rPr>
          <w:rFonts w:cs="Arial" w:ascii="Arial" w:hAnsi="Arial"/>
        </w:rPr>
        <w:t>A Bizottság felkéri a Tisztségviselői Osztályt, hogy a feladat-ellátási megállapodást készítse elő és az kerüljön a 2011. áprilisi Közgyűlés elé.</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április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0. Napirend:</w:t>
      </w:r>
      <w:r>
        <w:rPr>
          <w:rFonts w:cs="Arial" w:ascii="Arial" w:hAnsi="Arial"/>
          <w:b/>
          <w:bCs/>
        </w:rPr>
        <w:tab/>
        <w:t>Javaslat a szombathelyi székhelyű sportszervezetek/szakosztályok működési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Lazáry Viktor:</w:t>
      </w:r>
      <w:r>
        <w:rPr>
          <w:rFonts w:cs="Arial" w:ascii="Arial" w:hAnsi="Arial"/>
        </w:rPr>
        <w:tab/>
        <w:t>Dr. Prugberger Emil, Sági József, Lendvai Ferenc, Horváth Zoltán, Somogyi Ernő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Kovács Frigyes:</w:t>
      </w:r>
      <w:r>
        <w:rPr>
          <w:rFonts w:cs="Arial" w:ascii="Arial" w:hAnsi="Arial"/>
        </w:rPr>
        <w:tab/>
        <w:t>A javaslatban szerepel a Lurkó Utánpótlás Football Klub 1.100.000 forintos támogatása. Információink szerint az Illés Akadémia 250 millió forintos állami támogatásban részesül, és a Lurkó UFC teljes egészében betagozódott az Akadémiába. Úgy gondoljuk, hogy ebből a pénzből a Lurkó UFC működése biztosított, ezért javasolom, hogy a javasolt önkormányzati támogatás maradjon meg a tételsoron.</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z átcsoportosítással egyetértek azzal a módosítással, hogy az 1.100.000 forintból 100.000 forinttal növeljük meg a pályázati összesítőben 70. sorszám alatt szereplő Maraton Shotokan Karate Klub támogatását. Így a fennmaradó 1.000.000 forinttal együtt a „Sportszervezetek támogatása” tételsoron 1.970.000 forint áll még a Bizottság rendelkezésér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beérkezett pályázatok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8/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portszervezetek 2011. évi működési támogatására beérkezett pályázatok elbírálása után az alábbi sportszervezeteket/szakosztályokat támogatja az Önkormányzat 2011. évi költségvetési rendelete Sport ágazat kiadásai „Sportszervezetek támogatása” és a „Sporttánc támogatása” tételsora terhé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rtszervezetek/szakosztályok</w:t>
      </w:r>
    </w:p>
    <w:tbl>
      <w:tblPr>
        <w:tblW w:w="8477" w:type="dxa"/>
        <w:jc w:val="left"/>
        <w:tblInd w:w="-22" w:type="dxa"/>
        <w:tblLayout w:type="fixed"/>
        <w:tblCellMar>
          <w:top w:w="0" w:type="dxa"/>
          <w:left w:w="70" w:type="dxa"/>
          <w:bottom w:w="0" w:type="dxa"/>
          <w:right w:w="70" w:type="dxa"/>
        </w:tblCellMar>
      </w:tblPr>
      <w:tblGrid>
        <w:gridCol w:w="737"/>
        <w:gridCol w:w="6120"/>
        <w:gridCol w:w="1620"/>
      </w:tblGrid>
      <w:tr>
        <w:trPr>
          <w:trHeight w:val="405" w:hRule="atLeast"/>
        </w:trPr>
        <w:tc>
          <w:tcPr>
            <w:tcW w:w="73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sz.</w:t>
            </w:r>
          </w:p>
        </w:tc>
        <w:tc>
          <w:tcPr>
            <w:tcW w:w="6120"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ályázó neve</w:t>
            </w:r>
          </w:p>
        </w:tc>
        <w:tc>
          <w:tcPr>
            <w:tcW w:w="1620"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árkány Sport Egyesület</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Asztalitenisz Kör</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uskás Diáksport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i Ken Japán Hagyományőrző Egyesület</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undball PFC</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ötélugró Klub Szombathe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iktória Football Club </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s Megye és Szombathely MJV Nyugdíjas Szövetség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6120" w:type="dxa"/>
            <w:tcBorders>
              <w:bottom w:val="single" w:sz="4" w:space="0" w:color="000000"/>
              <w:right w:val="single" w:sz="4" w:space="0" w:color="000000"/>
            </w:tcBorders>
            <w:vAlign w:val="center"/>
          </w:tcPr>
          <w:p>
            <w:pPr>
              <w:pStyle w:val="Normal"/>
              <w:rPr/>
            </w:pPr>
            <w:r>
              <w:rPr>
                <w:rFonts w:cs="Arial" w:ascii="Arial" w:hAnsi="Arial"/>
              </w:rPr>
              <w:t>Aranykorúak Sport és Egészséges Életmód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O" Karate-do 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lgári Lövész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Vizéptek Asztalitenisz K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varia Motorsport Team 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borétum Herény Közhasznú 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rint Sport C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Focisuli Labdarúgó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roatica Teke C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Újperint Sport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Dobó 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orváth Teke Klub Sport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varia SK</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6120" w:type="dxa"/>
            <w:tcBorders>
              <w:bottom w:val="single" w:sz="4" w:space="0" w:color="000000"/>
              <w:right w:val="single" w:sz="4" w:space="0" w:color="000000"/>
            </w:tcBorders>
            <w:vAlign w:val="center"/>
          </w:tcPr>
          <w:p>
            <w:pPr>
              <w:pStyle w:val="Normal"/>
              <w:rPr/>
            </w:pPr>
            <w:r>
              <w:rPr>
                <w:rFonts w:cs="Arial" w:ascii="Arial" w:hAnsi="Arial"/>
              </w:rPr>
              <w:t>Szombathelyi Savaria Modellező Sport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lfin Sportiskolai Sportegyesület Torna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00 000</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fin Sportiskolai Sportegyesület Atlétika Szakosztály</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dor &amp; Controll Közhasznú SE kung fu</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6120" w:type="dxa"/>
            <w:tcBorders>
              <w:bottom w:val="single" w:sz="4" w:space="0" w:color="000000"/>
              <w:right w:val="single" w:sz="4" w:space="0" w:color="000000"/>
            </w:tcBorders>
            <w:vAlign w:val="center"/>
          </w:tcPr>
          <w:p>
            <w:pPr>
              <w:pStyle w:val="Normal"/>
              <w:rPr/>
            </w:pPr>
            <w:r>
              <w:rPr>
                <w:rFonts w:cs="Arial" w:ascii="Arial" w:hAnsi="Arial"/>
              </w:rPr>
              <w:t>Szombathelyi Öntöde Fallabda Közhasznú 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Ifjú Sólymok Kosárlabda SE</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Sportbarátok Szabadidősport Egyesület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özponti Lakóterületi 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Pingvinek Jégkorong K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6120" w:type="dxa"/>
            <w:tcBorders>
              <w:bottom w:val="single" w:sz="4" w:space="0" w:color="000000"/>
              <w:right w:val="single" w:sz="4" w:space="0" w:color="000000"/>
            </w:tcBorders>
            <w:vAlign w:val="center"/>
          </w:tcPr>
          <w:p>
            <w:pPr>
              <w:pStyle w:val="Normal"/>
              <w:rPr/>
            </w:pPr>
            <w:r>
              <w:rPr>
                <w:rFonts w:cs="Arial" w:ascii="Arial" w:hAnsi="Arial"/>
              </w:rPr>
              <w:t>Vasi Volán Sport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Spari Futball C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 Megyei Testnevelő Tanárok Egyesülete</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korpió Kick-Box SE (utánpótlás)</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onvéd Savaria Sport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si Foci Akadémia 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6120" w:type="dxa"/>
            <w:tcBorders>
              <w:bottom w:val="single" w:sz="4" w:space="0" w:color="000000"/>
              <w:right w:val="single" w:sz="4" w:space="0" w:color="000000"/>
            </w:tcBorders>
            <w:vAlign w:val="center"/>
          </w:tcPr>
          <w:p>
            <w:pPr>
              <w:pStyle w:val="Normal"/>
              <w:rPr/>
            </w:pPr>
            <w:r>
              <w:rPr>
                <w:rFonts w:cs="Arial" w:ascii="Arial" w:hAnsi="Arial"/>
              </w:rPr>
              <w:t>Vasi Korcsolyázó Diáksport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ladás VSE Amerikai Football</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ladás VSE Futsal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ladás VSE Sakk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6120" w:type="dxa"/>
            <w:tcBorders>
              <w:bottom w:val="single" w:sz="4" w:space="0" w:color="000000"/>
              <w:right w:val="single" w:sz="4" w:space="0" w:color="000000"/>
            </w:tcBorders>
            <w:vAlign w:val="center"/>
          </w:tcPr>
          <w:p>
            <w:pPr>
              <w:pStyle w:val="Normal"/>
              <w:rPr/>
            </w:pPr>
            <w:r>
              <w:rPr>
                <w:rFonts w:cs="Arial" w:ascii="Arial" w:hAnsi="Arial"/>
              </w:rPr>
              <w:t>Haladás VSE UP Labdarúgó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0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ladás VSE Birkózó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ladás VSE Ökölvívó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ladás VSE Atlétikai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ladás VSE Súlyemelő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 000</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E Női Kézilabda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E Női Kosárlabda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E Férfi Kosárlabda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 000</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E Női Röplabda Szakosztály</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E Női Torna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E Férfi Torna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E Atlétika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E Triatlon Szakosztály</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E Labdarúgó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E Szabadidősport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si Sport Akadémia 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kura Karate 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ciklon Sport C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lássérültek Savaria SE</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gészségért Úszó K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sakarat SC</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nizsai Dorottya Gimnázium Diáksport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sticia Teke C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varia Lovassport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gress Röplabda K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pula Classic Kick-Box C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raton Shotokan Karate K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on Röpisuli Sport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Vízmű SC</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Vízmű SC Tömegsport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dor és Controll Közhasznú SE kick-box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00 000</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ombathelyi Spartacus Sportegyesület Teke Szakosztály</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udent Comfort  Kézilabda Utánpótlás Közpon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ktromosok Sporthorgász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 Sport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gyar Inter-Crosse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si Huber Általános Iskola Sakk és Tömegsport Egyesület</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gyar Autó és Motorsport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ÁCS Sport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varia Természetbarát 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ent-Györgyi  D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thard Diáksport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nati Kulturális és Sport Egyesület</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6120" w:type="dxa"/>
            <w:tcBorders>
              <w:bottom w:val="single" w:sz="4" w:space="0" w:color="000000"/>
              <w:right w:val="single" w:sz="4" w:space="0" w:color="000000"/>
            </w:tcBorders>
            <w:vAlign w:val="center"/>
          </w:tcPr>
          <w:p>
            <w:pPr>
              <w:pStyle w:val="Normal"/>
              <w:rPr/>
            </w:pPr>
            <w:r>
              <w:rPr>
                <w:rFonts w:cs="Arial" w:ascii="Arial" w:hAnsi="Arial"/>
              </w:rPr>
              <w:t>Gyöngyöshermán-Szentkirály 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csolyázó Diáksport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68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Összesen:</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3 030 000</w:t>
            </w:r>
          </w:p>
        </w:tc>
      </w:tr>
      <w:tr>
        <w:trPr>
          <w:trHeight w:val="462" w:hRule="atLeast"/>
        </w:trPr>
        <w:tc>
          <w:tcPr>
            <w:tcW w:w="8477" w:type="dxa"/>
            <w:gridSpan w:val="3"/>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áncsport Egyesületek</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ncsport Egyesületek</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2"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axy Rock n' Roll Klub</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462"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nergy Dabaston KM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rigo TSE</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 000</w:t>
            </w:r>
          </w:p>
        </w:tc>
      </w:tr>
      <w:tr>
        <w:trPr>
          <w:trHeight w:val="462"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estside Táncsport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inyei Utcai Szövetség SE-Rimányi Táncstúdió</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462"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varia Táncsport Egyesület</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 000</w:t>
            </w:r>
          </w:p>
        </w:tc>
      </w:tr>
      <w:tr>
        <w:trPr>
          <w:trHeight w:val="462"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rtalék</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000</w:t>
            </w:r>
          </w:p>
        </w:tc>
      </w:tr>
      <w:tr>
        <w:trPr>
          <w:trHeight w:val="462" w:hRule="atLeast"/>
        </w:trPr>
        <w:tc>
          <w:tcPr>
            <w:tcW w:w="68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Összesen</w:t>
            </w:r>
          </w:p>
        </w:tc>
        <w:tc>
          <w:tcPr>
            <w:tcW w:w="162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 000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1. Napirend:</w:t>
      </w:r>
      <w:r>
        <w:rPr>
          <w:rFonts w:cs="Arial" w:ascii="Arial" w:hAnsi="Arial"/>
          <w:b/>
          <w:bCs/>
        </w:rPr>
        <w:tab/>
        <w:t>Javaslat a 2011. évi sportrendezvények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beérkezett támogatások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9/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1. évi sportrendezvények támogatására benyújtott pályázatok elbírálása után az alábbi támogatásokat nyújtja az Önkormányzat 2011. évi költségvetési rendelete Sport ágazat kiadásai „Közösségi és szabadidős sportrendezvények” tételsora terh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77" w:type="dxa"/>
        <w:jc w:val="left"/>
        <w:tblInd w:w="-22" w:type="dxa"/>
        <w:tblLayout w:type="fixed"/>
        <w:tblCellMar>
          <w:top w:w="0" w:type="dxa"/>
          <w:left w:w="70" w:type="dxa"/>
          <w:bottom w:w="0" w:type="dxa"/>
          <w:right w:w="70" w:type="dxa"/>
        </w:tblCellMar>
      </w:tblPr>
      <w:tblGrid>
        <w:gridCol w:w="621"/>
        <w:gridCol w:w="2168"/>
        <w:gridCol w:w="2845"/>
        <w:gridCol w:w="1422"/>
        <w:gridCol w:w="1421"/>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sz.</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ályázó neve</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ndezvény megnevezése</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ndez-vény időpontja</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ámogatás</w:t>
            </w:r>
          </w:p>
        </w:tc>
      </w:tr>
      <w:tr>
        <w:trPr>
          <w:trHeight w:val="10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YREX B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Öregfiúk Regionális Focikavalkád</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3.05</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Asztalitenisz Kör</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gionális utánpótlás asztalitenisz 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0.15-2011.10.16</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0 000</w:t>
            </w:r>
          </w:p>
        </w:tc>
      </w:tr>
      <w:tr>
        <w:trPr>
          <w:trHeight w:val="135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Asztalitenisz Kör</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örsas Kupa I.o. férfi, I.o. ifjúsági fiú asztalitenisz ranglista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9.24-2011.09.25.</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ötélugró Klub Szombathely</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ASZA Emléktorna országos Nagy és Kismesterek Versenye</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3.26-2011.03.27.</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undball PFC</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oundball Nemzetközi Utánpótlás Torn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9.10</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uskás Diáks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ortra fel Szombathely - Minden hónapban 1 prób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1.30-2011.12.04.</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000</w:t>
            </w:r>
          </w:p>
        </w:tc>
      </w:tr>
      <w:tr>
        <w:trPr>
          <w:trHeight w:val="117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uskás Diáks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Extrém Sporttalálkozó és Ekler József labdarúgó emlék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7.01-2011.07.02.</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borétum Herény Közhasznú Sport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burétum Herény Sakk 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01-2011.12-09.</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0 000</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21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borétum Herény Közhasznú Sportegyesület</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serga Kup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29</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000</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rint SC</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rint Teke Kup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1.29-2011.01.29.</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rint SC</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rsang Kup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2.19</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roatia Teke Club</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rvát Teke Kupa, Németh Gábor emlék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november</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Újperint Sport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zdulj Újperint 2011</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0.23</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Újperint Sport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ortmajális</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5.28</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2168" w:type="dxa"/>
            <w:tcBorders>
              <w:bottom w:val="single" w:sz="4" w:space="0" w:color="000000"/>
              <w:right w:val="single" w:sz="4" w:space="0" w:color="000000"/>
            </w:tcBorders>
            <w:vAlign w:val="center"/>
          </w:tcPr>
          <w:p>
            <w:pPr>
              <w:pStyle w:val="Normal"/>
              <w:jc w:val="both"/>
              <w:rPr/>
            </w:pPr>
            <w:r>
              <w:rPr>
                <w:rFonts w:cs="Arial" w:ascii="Arial" w:hAnsi="Arial"/>
                <w:sz w:val="22"/>
                <w:szCs w:val="22"/>
              </w:rPr>
              <w:t>Polgári Lövész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ghívásos minősítő lövész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6.25</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0 000</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216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lgári Lövész Egyesület</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ghívásos minősítő lövészverseny</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5.28</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 Városi Sportlövő Szövetség</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czor Lajos Emlék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9.03</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 Városi Sportlövő Szövetség</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ghívásos Lövész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0.01</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EO" Karate-do SE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 Gojo Kupa Nyílt Nemzetközi Karate Bajnokság</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9.24</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000</w:t>
            </w:r>
          </w:p>
        </w:tc>
      </w:tr>
      <w:tr>
        <w:trPr>
          <w:trHeight w:val="135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2168" w:type="dxa"/>
            <w:tcBorders>
              <w:bottom w:val="single" w:sz="4" w:space="0" w:color="000000"/>
              <w:right w:val="single" w:sz="4" w:space="0" w:color="000000"/>
            </w:tcBorders>
            <w:vAlign w:val="center"/>
          </w:tcPr>
          <w:p>
            <w:pPr>
              <w:pStyle w:val="Normal"/>
              <w:jc w:val="both"/>
              <w:rPr/>
            </w:pPr>
            <w:r>
              <w:rPr>
                <w:rFonts w:cs="Arial" w:ascii="Arial" w:hAnsi="Arial"/>
                <w:sz w:val="20"/>
                <w:szCs w:val="20"/>
              </w:rPr>
              <w:t>Vas Megye és Szombathely Megyei Jogú Város Nyugdíjas Szövetsége, Képviselete</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s megyei nyugdíjasok sportnapj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17</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anykorúak Sport és Egészséges Életmód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 Város Nyugdíjasainak Sportnapj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6.18-2011.06.22.</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anykorúak Sport és Egészséges Életmód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 Város Nyugdíjasainak Sportnapj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9.24</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iktória Football Club Szombathely</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kulás Kup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03</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iktória Football Club Szombathely</w:t>
            </w:r>
          </w:p>
        </w:tc>
        <w:tc>
          <w:tcPr>
            <w:tcW w:w="2845" w:type="dxa"/>
            <w:tcBorders>
              <w:bottom w:val="single" w:sz="4" w:space="0" w:color="000000"/>
              <w:right w:val="single" w:sz="4" w:space="0" w:color="000000"/>
            </w:tcBorders>
            <w:vAlign w:val="center"/>
          </w:tcPr>
          <w:p>
            <w:pPr>
              <w:pStyle w:val="Normal"/>
              <w:jc w:val="both"/>
              <w:rPr/>
            </w:pPr>
            <w:r>
              <w:rPr>
                <w:rFonts w:cs="Arial" w:ascii="Arial" w:hAnsi="Arial"/>
                <w:sz w:val="22"/>
                <w:szCs w:val="22"/>
              </w:rPr>
              <w:t>Viktória Kup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7.22-2011.07.23.</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000</w:t>
            </w:r>
          </w:p>
        </w:tc>
      </w:tr>
      <w:tr>
        <w:trPr>
          <w:trHeight w:val="11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21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kura Karate SE</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kulás Karate Kupa- Alpok-Adria Régiós Karate Verseny</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10-2011.12.11.</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11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w:t>
            </w:r>
          </w:p>
        </w:tc>
        <w:tc>
          <w:tcPr>
            <w:tcW w:w="21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lássérültek Savaria Sportegyesülete</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lássérültek Savaria Sportegyesülete Bowling egyéni verseny</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6.04</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lássérültek Savaria Sportegyesülete</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lássérültek Savaria Sportegyesülete Teke és darts 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0.15</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 000</w:t>
            </w:r>
          </w:p>
        </w:tc>
      </w:tr>
      <w:tr>
        <w:trPr>
          <w:trHeight w:val="117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lássérültek Savaria Sportegyesülete</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lássérültek Savaria Sportegyesülete Kispályás labdarúgó bajnokság</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8.20</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 000</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tőfi Telepé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saládi Sportnap</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7.23</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rkó Utánpótlás Football Klub</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bileumi Kupa UP- Nemzetközi Torn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10</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21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rkó Utánpótlás Football Klub</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bileumi Torna-2 UP- Nemzetközi Torn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03</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sticia Tekeklub</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III. Horvát  Napi Nemzetközi Kup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7.08-2011.07.09.</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ress Röplabda Klub</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 Jubileumi Röplabda Torn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5.07</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inyei Utcai Szövetség SE - Rimányi Táncstúdió</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ásti Dóra Emlékverseny - C és B Tíztánc OB és klubközi, valamint tánciskolás 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4.09</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udent Comfort Kézilabda Utánpótlás Közpon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V. Student Comfort Kézilabda Torn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1.05-2011.11.06.</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yitrai Utcai Általános Központ </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yitrai Utcai ÁMK Lakótelepi Családi és Sportnap</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9.18</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si Korcsolyázók Diáks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tcai Felnőtt Magyar Bajnokság</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9.17-2011.09.18.</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rangolók Természetbarát Sportegyesülete</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ent Márton IVV és ÉDK túr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1.12</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rangolók Természetbarát Sportegyesülete</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ent Kút IVV és ÉDK túr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5.14</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21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eKing Sport és Kulturális Közhasznú Egyesület</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arneváli Kenuzás a Gyöngyös patakon</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8.26-2011.08.28.</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w:t>
            </w:r>
          </w:p>
        </w:tc>
        <w:tc>
          <w:tcPr>
            <w:tcW w:w="21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eKing Sport és Kulturális Közhasznú Egyesület</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II. Kenus-Íjász Verseny</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9.24-2011.09.25.</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ászóka Kereskedelmi és Szolgáltató B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Nehézségi Mászóverseny Magyar Kupafordulój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4.02-2011.04.03.</w:t>
            </w:r>
          </w:p>
        </w:tc>
        <w:tc>
          <w:tcPr>
            <w:tcW w:w="1421"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0 000</w:t>
            </w:r>
          </w:p>
        </w:tc>
      </w:tr>
      <w:tr>
        <w:trPr>
          <w:trHeight w:val="117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Egyetemi Sport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yar Egyetemi-Főiskolai Országos Bajnokság Kosárlabda Döntői</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5.22-2011.05.24.</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0 000</w:t>
            </w:r>
          </w:p>
        </w:tc>
      </w:tr>
      <w:tr>
        <w:trPr>
          <w:trHeight w:val="135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Egyetemi Sport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yar Egyetemi-Főiskolai Országos Bajnokság Futsal Döntői</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4.05-2011.04.06.</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0 000</w:t>
            </w:r>
          </w:p>
        </w:tc>
      </w:tr>
      <w:tr>
        <w:trPr>
          <w:trHeight w:val="7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21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Egyetemi Sportegyesület</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zeifutó Fesztivál</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0.14-2011.10.15.</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si Volán Sport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kulás Kupa szabadfogású birkózó 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03</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78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Teniszklub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szágos Amatőr Tenisz Jamboree</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7.09-2011.07.10.</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Teniszklub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matőr utánpótlás teniszbajnokság Kupó Zoltán Emlék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5.21-2011.05.22.</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s Megyei Testnevelő Tanárok Egyesülete</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ába Túr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5.21</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Pingvinek Jégkorong Klub</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 Nemzetközi Utánpótlás Jégkorong Torna Szombathel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03-2011.12.04.</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000</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w:t>
            </w:r>
          </w:p>
        </w:tc>
        <w:tc>
          <w:tcPr>
            <w:tcW w:w="2168" w:type="dxa"/>
            <w:tcBorders>
              <w:bottom w:val="single" w:sz="4" w:space="0" w:color="000000"/>
              <w:right w:val="single" w:sz="4" w:space="0" w:color="000000"/>
            </w:tcBorders>
            <w:vAlign w:val="center"/>
          </w:tcPr>
          <w:p>
            <w:pPr>
              <w:pStyle w:val="Normal"/>
              <w:jc w:val="both"/>
              <w:rPr/>
            </w:pPr>
            <w:r>
              <w:rPr>
                <w:rFonts w:cs="Arial" w:ascii="Arial" w:hAnsi="Arial"/>
                <w:sz w:val="22"/>
                <w:szCs w:val="22"/>
              </w:rPr>
              <w:t>Galaxy Rock n' Roll Klub</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yar Bajnokság</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0.15</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Öntöde Fallabda Közhasznú Sport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quash Turné 2011</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1.20-2011.11.21.</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w:t>
            </w:r>
          </w:p>
        </w:tc>
        <w:tc>
          <w:tcPr>
            <w:tcW w:w="216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zombathelyi Sport-központ és Sport-iskola Nonprofit Kft.</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énk a tér" Családi futballhétvége Szombathelyen</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6.04-2011.06.05.</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0 000</w:t>
            </w:r>
          </w:p>
        </w:tc>
      </w:tr>
      <w:tr>
        <w:trPr>
          <w:trHeight w:val="11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w:t>
            </w:r>
          </w:p>
        </w:tc>
        <w:tc>
          <w:tcPr>
            <w:tcW w:w="21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Savaria Modellező Sportegyesület</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3A Nemzetközi Műrepülő Vereny-Savaria Kup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7.02</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rínyi Ilona Sakk és Tömegs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varia Kupa Nemzetközi Mester és Nagymester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8.13-2011.08.21.</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78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rínyi Ilona Sakk és Tömegs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ungor János Emlék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8.20-2011.08.21.</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rínyi Ilona Sakk és Tömegs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I. Szombathelyi Nyár Nemzetközi Sakk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7.27-2011.07.31.</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may Zoltán Olimpiai Hagyományőrző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II. Németh Pál Emléknap</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6.11</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000</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c>
          <w:tcPr>
            <w:tcW w:w="21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Dobó SE</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III. Savaria Nemzetközi Veterán Dobógál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9.03</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Dobó SE</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elnőtt téli dobó országos bajnokság</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3.06</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50 000</w:t>
            </w:r>
          </w:p>
        </w:tc>
      </w:tr>
      <w:tr>
        <w:trPr>
          <w:trHeight w:val="78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rváth" Teke Klub Sport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ca-Cola Kup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19-2012.01.06.</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78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rváth" Teke Klub Sport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ünkösd Kup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6.06-2011.06.13.</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78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rváth" Teke Klub Sport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ör Kup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5.10-2011.06.10.</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2168" w:type="dxa"/>
            <w:tcBorders>
              <w:bottom w:val="single" w:sz="4" w:space="0" w:color="000000"/>
              <w:right w:val="single" w:sz="4" w:space="0" w:color="000000"/>
            </w:tcBorders>
            <w:vAlign w:val="center"/>
          </w:tcPr>
          <w:p>
            <w:pPr>
              <w:pStyle w:val="Normal"/>
              <w:jc w:val="both"/>
              <w:rPr/>
            </w:pPr>
            <w:r>
              <w:rPr>
                <w:rFonts w:cs="Arial" w:ascii="Arial" w:hAnsi="Arial"/>
                <w:sz w:val="22"/>
                <w:szCs w:val="22"/>
              </w:rPr>
              <w:t>Westside Tánc-cso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estside TSE Karácsonyi Gál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17</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78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yar Inter-Crosse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I. nemzetközi Inter-Crosse Klubok Kupáj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6.17-2011.06.19.</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w:t>
            </w:r>
          </w:p>
        </w:tc>
        <w:tc>
          <w:tcPr>
            <w:tcW w:w="2168" w:type="dxa"/>
            <w:tcBorders>
              <w:bottom w:val="single" w:sz="4" w:space="0" w:color="000000"/>
              <w:right w:val="single" w:sz="4" w:space="0" w:color="000000"/>
            </w:tcBorders>
            <w:vAlign w:val="center"/>
          </w:tcPr>
          <w:p>
            <w:pPr>
              <w:pStyle w:val="Normal"/>
              <w:jc w:val="both"/>
              <w:rPr/>
            </w:pPr>
            <w:r>
              <w:rPr>
                <w:rFonts w:cs="Arial" w:ascii="Arial" w:hAnsi="Arial"/>
                <w:sz w:val="22"/>
                <w:szCs w:val="22"/>
              </w:rPr>
              <w:t>Savaria Táncs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óth Attila Emlék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10</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11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w:t>
            </w:r>
          </w:p>
        </w:tc>
        <w:tc>
          <w:tcPr>
            <w:tcW w:w="216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ési Huber István Általános Iskola Sakk és Tömegsport Egyesület</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II. Grand Prix Sakktriatlon</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1.15-2011.04.23.</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w:t>
            </w:r>
          </w:p>
        </w:tc>
        <w:tc>
          <w:tcPr>
            <w:tcW w:w="2168"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Dési </w:t>
            </w:r>
            <w:r>
              <w:rPr>
                <w:rFonts w:cs="Arial" w:ascii="Arial" w:hAnsi="Arial"/>
                <w:sz w:val="22"/>
                <w:szCs w:val="22"/>
                <w:vertAlign w:val="subscript"/>
              </w:rPr>
              <w:t>Huber</w:t>
            </w:r>
            <w:r>
              <w:rPr>
                <w:rFonts w:cs="Arial" w:ascii="Arial" w:hAnsi="Arial"/>
                <w:sz w:val="22"/>
                <w:szCs w:val="22"/>
              </w:rPr>
              <w:t xml:space="preserve"> István Általános Iskola Sakk és Tömegs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nántúli Bajnokság</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2.10</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w:t>
            </w:r>
          </w:p>
        </w:tc>
        <w:tc>
          <w:tcPr>
            <w:tcW w:w="21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othard Diáksport Egyesület</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árosi Egyéni Horgászverseny</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5.28</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othard Diáks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tómentes Nap Kerékpártúra és Kerékpáros Ügyességi 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9.22-2011.09.30.</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nati Kulturális és S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natlon</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7.30</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nati Kulturális és Sport Egyesüle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ent-László Kup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7.02</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ombathelyi Sportközpont és Sportiskola Nonprofit Kft.</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bolat Kupa</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5.14-2011.05.15.</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ÁMK Simon István Utcai Általános Iskolája</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V. Oladi Kupa általános iskolai egyéni és csapat sakkverseny</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9.15-2011.12.15.</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21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rcsolyázó Diáksport Egyesület</w:t>
            </w:r>
          </w:p>
        </w:tc>
        <w:tc>
          <w:tcPr>
            <w:tcW w:w="28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Ügyes-Ovis"</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11.01-2012.02…</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 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w:t>
            </w:r>
          </w:p>
        </w:tc>
        <w:tc>
          <w:tcPr>
            <w:tcW w:w="21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yöngyöshermáni-Szentkirály SE</w:t>
            </w:r>
          </w:p>
        </w:tc>
        <w:tc>
          <w:tcPr>
            <w:tcW w:w="28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abadidős Sportrendezvények a Déli Városrészben</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6.25-2011.09.15.</w:t>
            </w:r>
          </w:p>
        </w:tc>
        <w:tc>
          <w:tcPr>
            <w:tcW w:w="142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50 000</w:t>
            </w:r>
          </w:p>
        </w:tc>
      </w:tr>
      <w:tr>
        <w:trPr>
          <w:trHeight w:val="300" w:hRule="atLeast"/>
        </w:trPr>
        <w:tc>
          <w:tcPr>
            <w:tcW w:w="705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Összesen:</w:t>
            </w:r>
          </w:p>
        </w:tc>
        <w:tc>
          <w:tcPr>
            <w:tcW w:w="14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 410 000</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2. Napirend:</w:t>
      </w:r>
      <w:r>
        <w:rPr>
          <w:rFonts w:cs="Arial" w:ascii="Arial" w:hAnsi="Arial"/>
          <w:b/>
          <w:bCs/>
        </w:rPr>
        <w:tab/>
        <w:t>Javaslat az olimpiai reménységeket nevelő egyesületek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Eddig is támogattuk ezeket az egyesületeket, és azt hiszem most is kötelességünk, hogy ezt megtegyük. Javasolom a határozati javaslat elfogad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0/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Kulturális és Sport Bizottsága az olimpiai reménységeket nevelő egyesületek támogatására készült előterjesztést megtárgyalta, és </w:t>
      </w:r>
      <w:r>
        <w:rPr>
          <w:rFonts w:cs="Arial" w:ascii="Arial" w:hAnsi="Arial"/>
          <w:bCs/>
        </w:rPr>
        <w:t xml:space="preserve">az Önkormányzat 2011. évi költségvetési rendelete Sportkiadások </w:t>
      </w:r>
      <w:r>
        <w:rPr>
          <w:rFonts w:cs="Arial" w:ascii="Arial" w:hAnsi="Arial"/>
        </w:rPr>
        <w:t>„Olimpiai reménységeket nevelő egyesületek támogatása”</w:t>
      </w:r>
      <w:r>
        <w:rPr>
          <w:rFonts w:cs="Arial" w:ascii="Arial" w:hAnsi="Arial"/>
          <w:bCs/>
        </w:rPr>
        <w:t xml:space="preserve"> tételsor terhére az alábbi összegeket biztosítja:</w:t>
      </w:r>
    </w:p>
    <w:p>
      <w:pPr>
        <w:pStyle w:val="Normal"/>
        <w:jc w:val="both"/>
        <w:rPr>
          <w:rFonts w:ascii="Arial" w:hAnsi="Arial" w:cs="Arial"/>
          <w:bCs/>
        </w:rPr>
      </w:pPr>
      <w:r>
        <w:rPr>
          <w:rFonts w:cs="Arial" w:ascii="Arial" w:hAnsi="Arial"/>
          <w:bCs/>
        </w:rPr>
        <w:tab/>
        <w:tab/>
        <w:tab/>
      </w:r>
    </w:p>
    <w:p>
      <w:pPr>
        <w:pStyle w:val="Normal"/>
        <w:tabs>
          <w:tab w:val="clear" w:pos="708"/>
          <w:tab w:val="left" w:pos="3420" w:leader="none"/>
        </w:tabs>
        <w:rPr>
          <w:rFonts w:ascii="Arial" w:hAnsi="Arial" w:cs="Arial"/>
          <w:b/>
          <w:b/>
          <w:u w:val="single"/>
        </w:rPr>
      </w:pPr>
      <w:r>
        <w:rPr>
          <w:rFonts w:cs="Arial" w:ascii="Arial" w:hAnsi="Arial"/>
          <w:b/>
          <w:u w:val="single"/>
        </w:rPr>
        <w:t>HALADÁS VSE</w:t>
      </w:r>
    </w:p>
    <w:p>
      <w:pPr>
        <w:pStyle w:val="Normal"/>
        <w:rPr>
          <w:rFonts w:ascii="Arial" w:hAnsi="Arial" w:cs="Arial"/>
          <w:b/>
          <w:b/>
          <w:u w:val="single"/>
        </w:rPr>
      </w:pPr>
      <w:r>
        <w:rPr>
          <w:rFonts w:cs="Arial" w:ascii="Arial" w:hAnsi="Arial"/>
          <w:b/>
          <w:u w:val="single"/>
        </w:rPr>
      </w:r>
    </w:p>
    <w:tbl>
      <w:tblPr>
        <w:tblW w:w="8393" w:type="dxa"/>
        <w:jc w:val="left"/>
        <w:tblInd w:w="175" w:type="dxa"/>
        <w:tblLayout w:type="fixed"/>
        <w:tblCellMar>
          <w:top w:w="0" w:type="dxa"/>
          <w:left w:w="70" w:type="dxa"/>
          <w:bottom w:w="0" w:type="dxa"/>
          <w:right w:w="70" w:type="dxa"/>
        </w:tblCellMar>
      </w:tblPr>
      <w:tblGrid>
        <w:gridCol w:w="3240"/>
        <w:gridCol w:w="1208"/>
        <w:gridCol w:w="2549"/>
        <w:gridCol w:w="13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zakosztály</w:t>
            </w:r>
          </w:p>
          <w:p>
            <w:pPr>
              <w:pStyle w:val="Normal"/>
              <w:jc w:val="center"/>
              <w:rPr>
                <w:rFonts w:ascii="Arial" w:hAnsi="Arial" w:cs="Arial"/>
                <w:bCs/>
              </w:rPr>
            </w:pPr>
            <w:r>
              <w:rPr>
                <w:rFonts w:cs="Arial" w:ascii="Arial" w:hAnsi="Arial"/>
                <w:bCs/>
              </w:rPr>
              <w:t>nev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or-</w:t>
            </w:r>
          </w:p>
          <w:p>
            <w:pPr>
              <w:pStyle w:val="Normal"/>
              <w:jc w:val="center"/>
              <w:rPr>
                <w:rFonts w:ascii="Arial" w:hAnsi="Arial" w:cs="Arial"/>
                <w:bCs/>
              </w:rPr>
            </w:pPr>
            <w:r>
              <w:rPr>
                <w:rFonts w:cs="Arial" w:ascii="Arial" w:hAnsi="Arial"/>
                <w:bCs/>
              </w:rPr>
              <w:t>szá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Sportoló </w:t>
            </w:r>
          </w:p>
          <w:p>
            <w:pPr>
              <w:pStyle w:val="Normal"/>
              <w:jc w:val="center"/>
              <w:rPr>
                <w:rFonts w:ascii="Arial" w:hAnsi="Arial" w:cs="Arial"/>
                <w:bCs/>
              </w:rPr>
            </w:pPr>
            <w:r>
              <w:rPr>
                <w:rFonts w:cs="Arial" w:ascii="Arial" w:hAnsi="Arial"/>
                <w:bCs/>
              </w:rPr>
              <w:t>nev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ámogatási</w:t>
            </w:r>
          </w:p>
          <w:p>
            <w:pPr>
              <w:pStyle w:val="Normal"/>
              <w:jc w:val="center"/>
              <w:rPr>
                <w:rFonts w:ascii="Arial" w:hAnsi="Arial" w:cs="Arial"/>
                <w:bCs/>
              </w:rPr>
            </w:pPr>
            <w:r>
              <w:rPr>
                <w:rFonts w:cs="Arial" w:ascii="Arial" w:hAnsi="Arial"/>
                <w:bCs/>
              </w:rPr>
              <w:t>összeg (Ft)</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rkózó Szakosztá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geti Dánie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éb Istvá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ercsics Richár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úlyemelő  Szakosztá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zsó Biank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Összes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00.000.-</w:t>
            </w:r>
          </w:p>
        </w:tc>
      </w:tr>
    </w:tbl>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u w:val="single"/>
        </w:rPr>
      </w:pPr>
      <w:r>
        <w:rPr>
          <w:rFonts w:cs="Arial" w:ascii="Arial" w:hAnsi="Arial"/>
          <w:b/>
          <w:bCs/>
          <w:u w:val="single"/>
        </w:rPr>
        <w:t>SZOMBATHELYI DOBÓ SE</w:t>
      </w:r>
    </w:p>
    <w:p>
      <w:pPr>
        <w:pStyle w:val="Normal"/>
        <w:rPr>
          <w:rFonts w:ascii="Arial" w:hAnsi="Arial" w:cs="Arial"/>
          <w:b/>
          <w:b/>
          <w:bCs/>
          <w:u w:val="single"/>
        </w:rPr>
      </w:pPr>
      <w:r>
        <w:rPr>
          <w:rFonts w:cs="Arial" w:ascii="Arial" w:hAnsi="Arial"/>
          <w:b/>
          <w:bCs/>
          <w:u w:val="single"/>
        </w:rPr>
      </w:r>
    </w:p>
    <w:tbl>
      <w:tblPr>
        <w:tblW w:w="8393" w:type="dxa"/>
        <w:jc w:val="left"/>
        <w:tblInd w:w="175" w:type="dxa"/>
        <w:tblLayout w:type="fixed"/>
        <w:tblCellMar>
          <w:top w:w="0" w:type="dxa"/>
          <w:left w:w="70" w:type="dxa"/>
          <w:bottom w:w="0" w:type="dxa"/>
          <w:right w:w="70" w:type="dxa"/>
        </w:tblCellMar>
      </w:tblPr>
      <w:tblGrid>
        <w:gridCol w:w="3240"/>
        <w:gridCol w:w="1208"/>
        <w:gridCol w:w="2549"/>
        <w:gridCol w:w="13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zakosztály</w:t>
            </w:r>
          </w:p>
          <w:p>
            <w:pPr>
              <w:pStyle w:val="Normal"/>
              <w:jc w:val="center"/>
              <w:rPr>
                <w:rFonts w:ascii="Arial" w:hAnsi="Arial" w:cs="Arial"/>
                <w:bCs/>
              </w:rPr>
            </w:pPr>
            <w:r>
              <w:rPr>
                <w:rFonts w:cs="Arial" w:ascii="Arial" w:hAnsi="Arial"/>
                <w:bCs/>
              </w:rPr>
              <w:t>nev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or-</w:t>
            </w:r>
          </w:p>
          <w:p>
            <w:pPr>
              <w:pStyle w:val="Normal"/>
              <w:jc w:val="center"/>
              <w:rPr>
                <w:rFonts w:ascii="Arial" w:hAnsi="Arial" w:cs="Arial"/>
                <w:bCs/>
              </w:rPr>
            </w:pPr>
            <w:r>
              <w:rPr>
                <w:rFonts w:cs="Arial" w:ascii="Arial" w:hAnsi="Arial"/>
                <w:bCs/>
              </w:rPr>
              <w:t>szá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Sportoló </w:t>
            </w:r>
          </w:p>
          <w:p>
            <w:pPr>
              <w:pStyle w:val="Normal"/>
              <w:jc w:val="center"/>
              <w:rPr>
                <w:rFonts w:ascii="Arial" w:hAnsi="Arial" w:cs="Arial"/>
                <w:bCs/>
              </w:rPr>
            </w:pPr>
            <w:r>
              <w:rPr>
                <w:rFonts w:cs="Arial" w:ascii="Arial" w:hAnsi="Arial"/>
                <w:bCs/>
              </w:rPr>
              <w:t>nev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ámogatási</w:t>
            </w:r>
          </w:p>
          <w:p>
            <w:pPr>
              <w:pStyle w:val="Normal"/>
              <w:jc w:val="center"/>
              <w:rPr>
                <w:rFonts w:ascii="Arial" w:hAnsi="Arial" w:cs="Arial"/>
                <w:bCs/>
              </w:rPr>
            </w:pPr>
            <w:r>
              <w:rPr>
                <w:rFonts w:cs="Arial" w:ascii="Arial" w:hAnsi="Arial"/>
                <w:bCs/>
              </w:rPr>
              <w:t>összeg (Ft)</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létika Szakosztá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émeth Kristó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zorai Jenn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rHeight w:val="61" w:hRule="atLeast"/>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Összes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0.000.-</w:t>
            </w:r>
          </w:p>
        </w:tc>
      </w:tr>
    </w:tbl>
    <w:p>
      <w:pPr>
        <w:pStyle w:val="Normal"/>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b/>
          <w:b/>
          <w:bCs/>
          <w:u w:val="single"/>
        </w:rPr>
      </w:pPr>
      <w:r>
        <w:rPr>
          <w:rFonts w:cs="Arial" w:ascii="Arial" w:hAnsi="Arial"/>
          <w:b/>
          <w:bCs/>
          <w:u w:val="single"/>
        </w:rPr>
        <w:t>DELFIN SPORTISKOLAI SE</w:t>
      </w:r>
    </w:p>
    <w:p>
      <w:pPr>
        <w:pStyle w:val="Normal"/>
        <w:rPr>
          <w:rFonts w:ascii="Arial" w:hAnsi="Arial" w:cs="Arial"/>
          <w:b/>
          <w:b/>
          <w:bCs/>
          <w:u w:val="single"/>
        </w:rPr>
      </w:pPr>
      <w:r>
        <w:rPr>
          <w:rFonts w:cs="Arial" w:ascii="Arial" w:hAnsi="Arial"/>
          <w:b/>
          <w:bCs/>
          <w:u w:val="single"/>
        </w:rPr>
      </w:r>
    </w:p>
    <w:tbl>
      <w:tblPr>
        <w:tblW w:w="8393" w:type="dxa"/>
        <w:jc w:val="left"/>
        <w:tblInd w:w="175" w:type="dxa"/>
        <w:tblLayout w:type="fixed"/>
        <w:tblCellMar>
          <w:top w:w="0" w:type="dxa"/>
          <w:left w:w="70" w:type="dxa"/>
          <w:bottom w:w="0" w:type="dxa"/>
          <w:right w:w="70" w:type="dxa"/>
        </w:tblCellMar>
      </w:tblPr>
      <w:tblGrid>
        <w:gridCol w:w="3240"/>
        <w:gridCol w:w="1208"/>
        <w:gridCol w:w="2549"/>
        <w:gridCol w:w="13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zakosztály</w:t>
            </w:r>
          </w:p>
          <w:p>
            <w:pPr>
              <w:pStyle w:val="Normal"/>
              <w:jc w:val="center"/>
              <w:rPr>
                <w:rFonts w:ascii="Arial" w:hAnsi="Arial" w:cs="Arial"/>
                <w:bCs/>
              </w:rPr>
            </w:pPr>
            <w:r>
              <w:rPr>
                <w:rFonts w:cs="Arial" w:ascii="Arial" w:hAnsi="Arial"/>
                <w:bCs/>
              </w:rPr>
              <w:t>nev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or-</w:t>
            </w:r>
          </w:p>
          <w:p>
            <w:pPr>
              <w:pStyle w:val="Normal"/>
              <w:jc w:val="center"/>
              <w:rPr>
                <w:rFonts w:ascii="Arial" w:hAnsi="Arial" w:cs="Arial"/>
                <w:bCs/>
              </w:rPr>
            </w:pPr>
            <w:r>
              <w:rPr>
                <w:rFonts w:cs="Arial" w:ascii="Arial" w:hAnsi="Arial"/>
                <w:bCs/>
              </w:rPr>
              <w:t>szá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Sportoló </w:t>
            </w:r>
          </w:p>
          <w:p>
            <w:pPr>
              <w:pStyle w:val="Normal"/>
              <w:jc w:val="center"/>
              <w:rPr>
                <w:rFonts w:ascii="Arial" w:hAnsi="Arial" w:cs="Arial"/>
                <w:bCs/>
              </w:rPr>
            </w:pPr>
            <w:r>
              <w:rPr>
                <w:rFonts w:cs="Arial" w:ascii="Arial" w:hAnsi="Arial"/>
                <w:bCs/>
              </w:rPr>
              <w:t>nev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ámogatási</w:t>
            </w:r>
          </w:p>
          <w:p>
            <w:pPr>
              <w:pStyle w:val="Normal"/>
              <w:jc w:val="center"/>
              <w:rPr>
                <w:rFonts w:ascii="Arial" w:hAnsi="Arial" w:cs="Arial"/>
                <w:bCs/>
              </w:rPr>
            </w:pPr>
            <w:r>
              <w:rPr>
                <w:rFonts w:cs="Arial" w:ascii="Arial" w:hAnsi="Arial"/>
                <w:bCs/>
              </w:rPr>
              <w:t>összeg (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rna Szakosztá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illag Tünd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Összes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000.-</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ZOMBATHELYI KORONGLÖVŐ SE</w:t>
      </w:r>
    </w:p>
    <w:p>
      <w:pPr>
        <w:pStyle w:val="Normal"/>
        <w:rPr>
          <w:rFonts w:ascii="Arial" w:hAnsi="Arial" w:cs="Arial"/>
          <w:b/>
          <w:b/>
          <w:bCs/>
          <w:u w:val="single"/>
        </w:rPr>
      </w:pPr>
      <w:r>
        <w:rPr>
          <w:rFonts w:cs="Arial" w:ascii="Arial" w:hAnsi="Arial"/>
          <w:b/>
          <w:bCs/>
          <w:u w:val="single"/>
        </w:rPr>
      </w:r>
    </w:p>
    <w:tbl>
      <w:tblPr>
        <w:tblW w:w="8393" w:type="dxa"/>
        <w:jc w:val="left"/>
        <w:tblInd w:w="175" w:type="dxa"/>
        <w:tblLayout w:type="fixed"/>
        <w:tblCellMar>
          <w:top w:w="0" w:type="dxa"/>
          <w:left w:w="70" w:type="dxa"/>
          <w:bottom w:w="0" w:type="dxa"/>
          <w:right w:w="70" w:type="dxa"/>
        </w:tblCellMar>
      </w:tblPr>
      <w:tblGrid>
        <w:gridCol w:w="3240"/>
        <w:gridCol w:w="1264"/>
        <w:gridCol w:w="2495"/>
        <w:gridCol w:w="13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zakosztály</w:t>
            </w:r>
          </w:p>
          <w:p>
            <w:pPr>
              <w:pStyle w:val="Normal"/>
              <w:jc w:val="center"/>
              <w:rPr>
                <w:rFonts w:ascii="Arial" w:hAnsi="Arial" w:cs="Arial"/>
                <w:bCs/>
              </w:rPr>
            </w:pPr>
            <w:r>
              <w:rPr>
                <w:rFonts w:cs="Arial" w:ascii="Arial" w:hAnsi="Arial"/>
                <w:bCs/>
              </w:rPr>
              <w:t>nev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or-</w:t>
            </w:r>
          </w:p>
          <w:p>
            <w:pPr>
              <w:pStyle w:val="Normal"/>
              <w:jc w:val="center"/>
              <w:rPr>
                <w:rFonts w:ascii="Arial" w:hAnsi="Arial" w:cs="Arial"/>
                <w:bCs/>
              </w:rPr>
            </w:pPr>
            <w:r>
              <w:rPr>
                <w:rFonts w:cs="Arial" w:ascii="Arial" w:hAnsi="Arial"/>
                <w:bCs/>
              </w:rPr>
              <w:t>szám</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Sportoló </w:t>
            </w:r>
          </w:p>
          <w:p>
            <w:pPr>
              <w:pStyle w:val="Normal"/>
              <w:jc w:val="center"/>
              <w:rPr>
                <w:rFonts w:ascii="Arial" w:hAnsi="Arial" w:cs="Arial"/>
                <w:bCs/>
              </w:rPr>
            </w:pPr>
            <w:r>
              <w:rPr>
                <w:rFonts w:cs="Arial" w:ascii="Arial" w:hAnsi="Arial"/>
                <w:bCs/>
              </w:rPr>
              <w:t>nev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ámogatási</w:t>
            </w:r>
          </w:p>
          <w:p>
            <w:pPr>
              <w:pStyle w:val="Normal"/>
              <w:jc w:val="center"/>
              <w:rPr>
                <w:rFonts w:ascii="Arial" w:hAnsi="Arial" w:cs="Arial"/>
                <w:bCs/>
              </w:rPr>
            </w:pPr>
            <w:r>
              <w:rPr>
                <w:rFonts w:cs="Arial" w:ascii="Arial" w:hAnsi="Arial"/>
                <w:bCs/>
              </w:rPr>
              <w:t>összeg (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ronglövészet Szakosztál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kor Báli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Összese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000.-</w:t>
            </w:r>
          </w:p>
        </w:tc>
      </w:tr>
    </w:tbl>
    <w:p>
      <w:pPr>
        <w:pStyle w:val="Normal"/>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40" w:hanging="1440"/>
        <w:jc w:val="both"/>
        <w:rPr>
          <w:rFonts w:ascii="Arial" w:hAnsi="Arial" w:cs="Arial"/>
          <w:b/>
          <w:b/>
          <w:bCs/>
        </w:rPr>
      </w:pPr>
      <w:r>
        <w:rPr>
          <w:rFonts w:cs="Arial" w:ascii="Arial" w:hAnsi="Arial"/>
          <w:b/>
          <w:bCs/>
        </w:rPr>
        <w:tab/>
        <w:t>(Kovács Frigyes, az Ifjúsági és Sport Iroda vezetője)</w:t>
      </w:r>
    </w:p>
    <w:p>
      <w:pPr>
        <w:pStyle w:val="Normal"/>
        <w:ind w:left="1440" w:hanging="1440"/>
        <w:jc w:val="both"/>
        <w:rPr>
          <w:rFonts w:ascii="Arial" w:hAnsi="Arial" w:cs="Arial"/>
          <w:b/>
          <w:b/>
          <w:bCs/>
        </w:rPr>
      </w:pPr>
      <w:r>
        <w:rPr>
          <w:rFonts w:cs="Arial" w:ascii="Arial" w:hAnsi="Arial"/>
          <w:b/>
          <w:bCs/>
        </w:rPr>
        <w:tab/>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rPr>
      </w:pPr>
      <w:r>
        <w:rPr>
          <w:rFonts w:cs="Arial" w:ascii="Arial" w:hAnsi="Arial"/>
          <w:b/>
          <w:bCs/>
        </w:rPr>
        <w:tab/>
        <w:tab/>
        <w:t>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3. Napirend:</w:t>
      </w:r>
      <w:r>
        <w:rPr>
          <w:rFonts w:cs="Arial" w:ascii="Arial" w:hAnsi="Arial"/>
          <w:b/>
          <w:bCs/>
        </w:rPr>
        <w:tab/>
        <w:t>Javaslat a 2011. évi 45. Nemzetközi Diákjátékokon történő részvétel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Szombathely város diákküldöttsége rendszeresen részt vesz a diákjátékokon, az idei évben is tervezzük a részvételt. Az előterjesztés tartalmazza a résztvevők számát, a költségeket, a határozati javaslat pedig az önkormányzati támogatás összegét i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1/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w:t>
        <w:tab/>
        <w:t>Szombathely Megyei Jogú Város Közgyűlésének Kulturális és Sport Bizottsága egyetért azzal, hogy Szombathely város diáksport küldöttsége 25 fővel (18 sportoló, 4 edző, 1 tolmács, 1 szakmai/technikai vezető, 1 küldöttségvezető /VIP/) részt vegyen 2011. augusztus 3-8. között a Lanarkshire-ben (Skócia) megrendezésre kerülő 45. Nemzetközi Diákjátékoko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A Bizottság a diákjátékokon való részvételt 2.000.000 forinttal támogatja az Önkormányzat 2011. évi költségvetési rendelete Sportkiadások „Tartalék” tételsora terhér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A Bizottság felkéri az Oktatási, Ifjúsági és Sport Osztály Ifjúsági és Sport Irodáját, hogy a részvétellel kapcsolatos feladatokat végezze 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4.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Lazáry Viktor:</w:t>
      </w:r>
      <w:r>
        <w:rPr>
          <w:rFonts w:cs="Arial" w:ascii="Arial" w:hAnsi="Arial"/>
        </w:rPr>
        <w:tab/>
        <w:t xml:space="preserve">Egy levelet szeretnék felolvasni, amelynek a címzettje a Szombathelyi Sportközpont és Sportiskola Nonprofit Kft: „Tisztelt Pályázó! Örömmel értesítem, hogy a Sportiskolák Országos Szövetségéhez benyújtott pályázata alapján az Ön által vezetett intézmény az egyesületi típusú sportiskolák 500 fő alatti kategóriájában megnyerte a Magyarország legjobb sportiskolája 2010. címet. Eredményéhez gratulálok!” Úgy gondolom, ügyvezető igazgató úr egy gratulációt megérdemel, és az Önkormányzat nevében köszönjük azt a munkát, amelyet a sportiskolában végeznek, amelyet mások is értékelnek. További jó munkát kívánunk, és bízunk abban, hogy a sportiskola továbbra is ilyen színvonalas munkát tud végezni és ilyen eredményeik vannak. Természetesen köszönjük a munkát Rácz Gábornak is, aki a sportközponton belül a sportiskolai részt vezet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Németh Zsolt:</w:t>
      </w:r>
      <w:r>
        <w:rPr>
          <w:rFonts w:cs="Arial" w:ascii="Arial" w:hAnsi="Arial"/>
        </w:rPr>
        <w:tab/>
        <w:t xml:space="preserve">Alpolgármester Úr kiemelte Rácz Gábort, aki az elmúlt tíz esztendőben működtette a sportiskolát – természetesen a város hathatós anyagi segítésével és politikai támogatásával. Neki is köszönhető, hogy ilyen eredményeket értek el sportolóink. </w:t>
      </w:r>
    </w:p>
    <w:p>
      <w:pPr>
        <w:pStyle w:val="Normal"/>
        <w:ind w:left="3060" w:hanging="3060"/>
        <w:jc w:val="both"/>
        <w:rPr>
          <w:rFonts w:ascii="Arial" w:hAnsi="Arial" w:cs="Arial"/>
        </w:rPr>
      </w:pPr>
      <w:r>
        <w:rPr>
          <w:rFonts w:cs="Arial" w:ascii="Arial" w:hAnsi="Arial"/>
        </w:rPr>
        <w:tab/>
        <w:t>A mai nap folyamán arról kaptam tájékoztatást, hogy a Zrínyi Ilona Általános Iskola pedig a közoktatási típusú általános iskolák között végzett szintén az élén.</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Én pedig arról értesültem, hogy a Herman Ottó Szakképző Iskola kollégiuma az országos kollégiumi versenyen általános kategóriában a második, sport kategóriában pedig első helyezést ért el. Valamennyi helyezettnek gratulálun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 xml:space="preserve">Dr. Csorba Boldizsár, az 56-os Nemzeti Párt és az 56-os Magyar Nemzetőrség vezetője bejelentette, hogy megrendelést adott a „Trianini” kereszt elkészítésére, és kéri, hogy felállítását szíveskedjünk engedélyezni. A kereszt cseresznyefából készül, amelyet a Március 15. téren a volt Lenin szobor helyén vagy azzal szemben az utca másik oldalán vagy pedig a Honvéd út – Deák Ferenc utca találkozási pontján kívánja felállítani. Ez ügyben állást kell foglalnunk. A szabályok szerint szobor közterületen történő felállításához a Képző- és Iparművészeti Lektorátus állásfoglalását kell kérni. Információink szerint ehhez azonban nem kell. A magam részéről támogatok minden ilyen kezdeményezést, elvileg ezt is támogatnám. A következő években várható a Sportház felújítása. Amennyiben kiírja a Kormány az Agora-pályázatot, akkor az a hely legalább két évig munkaterület, felvonulási terület lesz. Ezért azt javasolom, hogy elvileg támogassuk a kezdeményezést, de hívjuk fel a figyelmet ennek az eshetőségére azzal, hogy a későbbiekben visszatérünk a témár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endvai Ferenc:</w:t>
      </w:r>
      <w:r>
        <w:rPr>
          <w:rFonts w:cs="Arial" w:ascii="Arial" w:hAnsi="Arial"/>
        </w:rPr>
        <w:tab/>
        <w:t>Bizottsági elnökként eljutott hozzám a levél, annak tartalmát tehát ismerem. A kérelmező szerint 150.000 forintba kerül a felállítása. Én ezt az egészet méltatlannak tartom. Nyilván nem a Trianoni keresztben kellene gondolkodni Szombathely belvárosában, de nem is egy 2,20 cm magas 120.000 forintból elkészíthető emlékműben. Az ötletet támogatandónak tartom.</w:t>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2/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dr. Csorba Boldizsár Trianoni kereszt felállítására vonatkozó javaslatát megtárgyalta. A Bizottság a kezdeményezést elviekben támogatja, konkrét döntését azonban az Agora-pályázat kiírása után – a Városfejlesztési Bizottság döntésének függvényében kívánja meghoz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 2011. évi költségvetési rendelet Kulturális kiadások „Közművelődési érdekeltségnövelő pályázat (önrész)” tételsoron 2.000.000 forint szerepel a közművelődési intézmények eszközfejlesztéséhez. Három intézményünk érintett: az AGORA, Oladi ÁMK, Nyitra utcai ÁMK. Arról kell döntenünk, hogy a rendelkezésre álló összeget milyen arányban osztjuk fel. Javasolom, hogy az AGORA 1.000.000 forintot a másik két intézmény pedig 500-500.000 forintot kapjon, és a befolyó támogatást is hasonlóan osztjuk szét.</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3/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1. évi Kulturális kiadások „Közművelődési érdekeltségnövelő pályázat (önrész)” tételsoron rendelkezésre álló 2.000.000 forintot az alábbiak szerint osztja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RA Szombathelyi Kulturális és</w:t>
      </w:r>
    </w:p>
    <w:p>
      <w:pPr>
        <w:pStyle w:val="Normal"/>
        <w:jc w:val="both"/>
        <w:rPr>
          <w:rFonts w:ascii="Arial" w:hAnsi="Arial" w:cs="Arial"/>
        </w:rPr>
      </w:pPr>
      <w:r>
        <w:rPr>
          <w:rFonts w:cs="Arial" w:ascii="Arial" w:hAnsi="Arial"/>
        </w:rPr>
        <w:tab/>
        <w:t>Turisztikai Központ</w:t>
        <w:tab/>
        <w:tab/>
        <w:tab/>
        <w:tab/>
        <w:tab/>
        <w:tab/>
        <w:t>1.000.000,- Ft</w:t>
      </w:r>
    </w:p>
    <w:p>
      <w:pPr>
        <w:pStyle w:val="Normal"/>
        <w:jc w:val="both"/>
        <w:rPr>
          <w:rFonts w:ascii="Arial" w:hAnsi="Arial" w:cs="Arial"/>
        </w:rPr>
      </w:pPr>
      <w:r>
        <w:rPr>
          <w:rFonts w:cs="Arial" w:ascii="Arial" w:hAnsi="Arial"/>
        </w:rPr>
        <w:t>Oladi Általános Művelődési Központ</w:t>
        <w:tab/>
        <w:tab/>
        <w:tab/>
        <w:tab/>
        <w:t xml:space="preserve">   500.000,- Ft</w:t>
      </w:r>
    </w:p>
    <w:p>
      <w:pPr>
        <w:pStyle w:val="Normal"/>
        <w:jc w:val="both"/>
        <w:rPr>
          <w:rFonts w:ascii="Arial" w:hAnsi="Arial" w:cs="Arial"/>
        </w:rPr>
      </w:pPr>
      <w:r>
        <w:rPr>
          <w:rFonts w:cs="Arial" w:ascii="Arial" w:hAnsi="Arial"/>
        </w:rPr>
        <w:t>Nyitra utcai Általános Művelődési Központ</w:t>
        <w:tab/>
        <w:tab/>
        <w:tab/>
        <w:t xml:space="preserve">   500.000,- F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 múlt ülésen foglalkoztunk a táncversenyek megrendezésére rendelkezésre álló összeg felosztásával. Az ülésen döntés nem született, kértük a két szervezőt, hogy írásos anyagukat juttassák el számunkra. Az anyag megérkezett és kiküldésre került a Bizottság tagjainak. A mai ülésen született döntésünk alapján a tételsoron 8 millió forint áll rendelkezésünkre, ennek odaítéléséről kell döntenünk. Javasolom, hogy a Savaria Nemzetközi Táncverseny megrendezését 5 millió forinttal, az ISIS Dance Open Nemzetközi Táncverseny megrendezését 3 millió forinttal támogassu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4/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avaria Nemzetközi Táncverseny megrendezését 5.000.000 forinttal, az ISIS Dance Open Nemzetközi Táncverseny megrendezését pedig 3.000.000 forinttal támogatja. a 2011. évi Kulturális kiadások „Savaria Nemzetközi Táncverseny Tíztánc EB (AGORA), ISIS Dance Open Nemzetközi Táncverseny” tételsor terhé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ind w:left="1416" w:hanging="0"/>
        <w:jc w:val="both"/>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i/>
          <w:i/>
        </w:rPr>
      </w:pPr>
      <w:r>
        <w:rPr>
          <w:rFonts w:cs="Arial" w:ascii="Arial" w:hAnsi="Arial"/>
          <w:b/>
          <w:bCs/>
          <w:i/>
        </w:rPr>
        <w:t>DR. PRUGBERGER EMIL MÁSIRÁNYÚ ELFOGLALTSÁGA MIATT ELTÁVOZIK AZ ÜLÉSRŐL. A JELENLÉVŐ BIZOTTSÁGI TAGOK LÉTSZÁMA 7 FŐ.</w:t>
      </w:r>
    </w:p>
    <w:p>
      <w:pPr>
        <w:pStyle w:val="Normal"/>
        <w:ind w:left="3060" w:hanging="3060"/>
        <w:jc w:val="both"/>
        <w:rPr>
          <w:rFonts w:ascii="Arial" w:hAnsi="Arial" w:cs="Arial"/>
          <w:b/>
          <w:b/>
          <w:bCs/>
          <w:i/>
          <w:i/>
        </w:rPr>
      </w:pPr>
      <w:r>
        <w:rPr>
          <w:rFonts w:cs="Arial" w:ascii="Arial" w:hAnsi="Arial"/>
          <w:b/>
          <w:bCs/>
          <w:i/>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 xml:space="preserve">2011. május 31-én jár le a 2011. évi Kulturális és Civil Alap terhére benyújtandó pályázatok beadási határideje. A következő bizottsági ülésen kell döntenünk a támogatások odaítéléséről. Kiküldésre került egy anyag, amely javasolt elveket és bírálati szempontokat tartalmaz, amelynek beterjesztője a Civil Kerekasztal. Kérem a Bizottság tagjait, hogy azt tanulmányozzák és észrevételeiket juttassák el számomra e-mailen (vagy személyesen) legkésőbb a bizottsági ülést megelőző hétig.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Tájékoztatom a Tisztelt Bizottságot, hogy az oszkói Hegypásztor Kör a Herényi Kulturális és Sport Egyesület partnerségével sikeresen pályázott a Vas Megyei Önkéntes Centrum létrehozására. Ez ügyben kiküldésre került egy tájékoztató a Centrum tevékenységéről. Tisztelettel köszöntöm Kovács Istvánt, a Vas Megyei Önkéntes Centrum vezetőjét. Kérem, amennyiben szükséges, egészítse ki a kiküldött anyago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Kovács István:</w:t>
      </w:r>
      <w:r>
        <w:rPr>
          <w:rFonts w:cs="Arial" w:ascii="Arial" w:hAnsi="Arial"/>
        </w:rPr>
        <w:tab/>
        <w:t>Tájékoztatja a Bizottságot a Vas Megyei Önkéntes Centrum tevékenységéről.</w:t>
        <w:tab/>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tájékoztató meghallg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5/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Vas Megyei Önkéntes Centrum tevékenységéről szóló tájékoztatót köszönettel tudomásul vesz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Április havi bizottsági ülésünk időpontja Húsvét hétfőre esne. Így 26-án (kedden) vagy 27-én (szerdán) tudjuk megtartani ülésünket. Kérem a Bizottság tagjainak javaslatá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0"/>
        <w:jc w:val="both"/>
        <w:rPr>
          <w:rFonts w:ascii="Arial" w:hAnsi="Arial" w:cs="Arial"/>
          <w:b/>
          <w:b/>
        </w:rPr>
      </w:pPr>
      <w:r>
        <w:rPr>
          <w:rFonts w:cs="Arial" w:ascii="Arial" w:hAnsi="Arial"/>
          <w:b/>
        </w:rPr>
        <w:t>A Kulturális és Sport Bizottság jelen lévő tagjai megállapodnak abban, hogy a Bizottság április havi ülését 2011. április 26-án (kedden) 9.00 órai kezdettel tartja.</w:t>
      </w:r>
    </w:p>
    <w:p>
      <w:pPr>
        <w:pStyle w:val="Normal"/>
        <w:ind w:left="3060" w:hanging="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 vasi hazafi.hu internetes honlap egyik írása kereszténygyűlölő koncert Szombathelyen Nagyböjtben címmel jelent meg. Ezzel a cikkel az Oladi Általános Művelődési Központot és AGORA-t támadták meg. Fazekas Gábor intézményvezető hivatalos levélben keresett meg azzal, hogy természetesen szó sincs ilyenről, ez egy fatális véletlen volt, a cikk szerzője két zenekart összekevert. Tájékoztatom a Bizottságot, hogy az intézmények visszautasítják a vádaka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Kovács Frigyes:</w:t>
      </w:r>
      <w:r>
        <w:rPr>
          <w:rFonts w:cs="Arial" w:ascii="Arial" w:hAnsi="Arial"/>
        </w:rPr>
        <w:tab/>
        <w:t>Az Európai Unió alapszabálya szerint gazdasági társaságok támogatását nem teheti meg állam, hiszen akkor beleszólhat a szabad versenybe. Ez vonatkozik a sport gazdasági társaságokra is. Magyarországon mégis támogatják az önkormányzatok ezeket az egyesületeket. Az Unió alapszabálya, viszont kimondja azt, hogy kivétel utánpótlás-nevelés, és a létesítmények kedvezményes biztosítása. A Magyar Kormány azzal kereste meg az Uniót, hogy öt sportágban (labdarúgás, kézilabda, kosárlabda, vízilabda, jégkorong) esetében szeretné, ha az adózó cégek az adójukat fordíthatnák a sportágak támogatására. Ezzel levennék a terhet az önkormányzatokról és az államról, mégis hatalmas pénz folyna be. Ezt a javaslatot az Unió visszadobta, azonban van remény arra, hogy az alapszabályhoz igazodva az utánpótlás-nevelés támogatását engedélyezik. Amennyiben erre lehetőség lesz, akkor Szombathelyen is működne, de nem úgy, hogy közvetlenül az egyesületek kapnák a pénzt a vállalatoktól, hanem a város létrehozna egy alapítvány vagy ehhez hasonló szervezetet, ahova befolyna a pénz. Ehhez szükséges egy helyzetelemzés, állapotfelmérés, amely az említett öt sportágat érintené, amelyet az Ifjúsági és Sport Irodának kellene elvégeznie. Először a labdarúgást vizsgálnánk, amely eredményét behoznánk az áprilisi bizottsági ülésre, a másik négy sportág elemzését pedig a májusi bizottsági ülésre készítenénk el. Letennénk egy javaslatot – egyeztetve a sportvezetőkkel – hogyan lehetne a sportágakban megoldani a felmenő rendszert és a támogatást milyen módon biztosítanánk.</w:t>
      </w:r>
    </w:p>
    <w:p>
      <w:pPr>
        <w:pStyle w:val="Normal"/>
        <w:ind w:left="30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6/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felkéri az Oktatási, Ifjúsági és Sport Osztály Ifjúsági és Sport Irodáját, hogy labdarúgás, kézilabda, kosárlabda, vízilabda, jégkorong sportágak helyzetelemzését, állapotfelmérését végezze el. A további működésre, a támogatásra vonatkozó javaslatát labdarúgás esetében az április havi, a másik négy sportág esetében pedig a májusi bizottsági ülésre tegy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havi bizottsági ülés, illetve</w:t>
      </w:r>
    </w:p>
    <w:p>
      <w:pPr>
        <w:pStyle w:val="Normal"/>
        <w:jc w:val="both"/>
        <w:rPr>
          <w:rFonts w:ascii="Arial" w:hAnsi="Arial" w:cs="Arial"/>
          <w:b/>
          <w:b/>
          <w:bCs/>
        </w:rPr>
      </w:pPr>
      <w:r>
        <w:rPr>
          <w:rFonts w:cs="Arial" w:ascii="Arial" w:hAnsi="Arial"/>
          <w:b/>
          <w:bCs/>
        </w:rPr>
        <w:tab/>
        <w:tab/>
        <w:t>2011. május havi bizottsági ü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15./ napirend megvitat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5:00Z</dcterms:created>
  <dc:creator>Tóth Ágota</dc:creator>
  <dc:description/>
  <cp:keywords/>
  <dc:language>en-US</dc:language>
  <cp:lastModifiedBy>Tóth Tamásné</cp:lastModifiedBy>
  <cp:lastPrinted>2011-03-31T10:44:00Z</cp:lastPrinted>
  <dcterms:modified xsi:type="dcterms:W3CDTF">2011-03-31T08:49:00Z</dcterms:modified>
  <cp:revision>30</cp:revision>
  <dc:subject/>
  <dc:title/>
</cp:coreProperties>
</file>