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3/2006. (XI. 30.) Kgy. sz.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a helyi önkormányzatokról szóló 1990. évi LXV. tv. 22.§ és 24.§-ában, valamint </w:t>
      </w:r>
      <w:r>
        <w:rPr>
          <w:bCs/>
        </w:rPr>
        <w:t>Szombathely Megyei Jogú Város Önkormányzata Szervezeti és Működési Szabályzatának (a továbbiakban: SZMSZ) módosításáról szóló</w:t>
      </w:r>
      <w:r>
        <w:rPr>
          <w:rFonts w:cs="Arial"/>
          <w:bCs/>
        </w:rPr>
        <w:t xml:space="preserve"> </w:t>
      </w:r>
      <w:r>
        <w:rPr>
          <w:bCs/>
        </w:rPr>
        <w:t>38/2006. (XI. 30.) rendeletére</w:t>
      </w:r>
      <w:r>
        <w:rPr>
          <w:rFonts w:cs="Arial"/>
        </w:rPr>
        <w:t xml:space="preserve"> figyelemmel az</w:t>
      </w:r>
      <w:r>
        <w:rPr>
          <w:rFonts w:cs="Arial"/>
          <w:color w:val="000000"/>
        </w:rPr>
        <w:t xml:space="preserve"> SZMSZ 58.§-ában foglaltak alapján az alábbiak szerint módosítja a 308/2006.(X.16.) Kgy. számú határozatát, melyben a bizottságok elnökeinek és tagjainak személyéről döntött:</w:t>
      </w:r>
    </w:p>
    <w:p>
      <w:pPr>
        <w:pStyle w:val="Normal"/>
        <w:jc w:val="center"/>
        <w:rPr>
          <w:rFonts w:cs="Arial"/>
          <w:b/>
          <w:b/>
          <w:color w:val="FF6600"/>
          <w:u w:val="single"/>
        </w:rPr>
      </w:pPr>
      <w:r>
        <w:rPr>
          <w:rFonts w:cs="Arial"/>
          <w:b/>
          <w:color w:val="FF6600"/>
          <w:u w:val="single"/>
        </w:rPr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1./</w:t>
        <w:tab/>
      </w:r>
      <w:r>
        <w:rPr>
          <w:rFonts w:cs="Arial"/>
          <w:b/>
          <w:bCs/>
          <w:color w:val="000000"/>
          <w:u w:val="single"/>
        </w:rPr>
        <w:t>Pénzügyi és Gazdasági Bizottság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A Pénzügyi és Gazdasági Bizottságból visszahívja Oroszvári Pétert, és Kővári Attilát.</w:t>
        <w:tab/>
        <w:t xml:space="preserve">A 2 fővel megnövelt bizottságba új tagként megválasztja Molnár Miklós, Marton Zsolt és Vígh Gábor városi képviselőket, valamint Lendvai Ferenc külső szakértőt. A módosítást követően a bizottság összetétele: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Dr.Nemény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Csermelyi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Gyebrovszki János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ab/>
        <w:t>Soós József</w:t>
        <w:tab/>
        <w:t xml:space="preserve">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ab/>
        <w:t>Molnár Miklós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ab/>
        <w:t>Marton Zsolt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ab/>
        <w:tab/>
        <w:tab/>
        <w:t>Vígh Gábor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Nagy Imre Győ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Lászl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László Baláz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ollarits László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Tóth Róbert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ab/>
        <w:tab/>
        <w:tab/>
      </w:r>
      <w:r>
        <w:rPr>
          <w:rFonts w:cs="Arial"/>
          <w:color w:val="000000"/>
        </w:rPr>
        <w:t>Lendvai Ferenc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2./</w:t>
        <w:tab/>
      </w:r>
      <w:r>
        <w:rPr>
          <w:rFonts w:cs="Arial"/>
          <w:b/>
          <w:bCs/>
          <w:u w:val="single"/>
        </w:rPr>
        <w:t>Ügyrendi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Az Ügyrendi Bizottságból visszahívja Feiszt Györgyöt. Helyére megválasztja Dr. Szakács Dávid városi képviselőt.</w:t>
      </w:r>
      <w:r>
        <w:rPr>
          <w:rFonts w:cs="Arial"/>
          <w:color w:val="000000"/>
        </w:rPr>
        <w:t xml:space="preserve"> A módosítást követően a bizottság összetétele: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Elnök: </w:t>
        <w:tab/>
        <w:t>Csönge Márta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>Tagok:</w:t>
        <w:tab/>
        <w:t>Dr.Nemény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Horváth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Szakács Dávid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Tóth Csab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Kövér Istv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Farkas Imre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3./</w:t>
        <w:tab/>
      </w:r>
      <w:r>
        <w:rPr>
          <w:rFonts w:cs="Arial"/>
          <w:b/>
          <w:bCs/>
          <w:u w:val="single"/>
        </w:rPr>
        <w:t>Kulturális és Idegenforgalmi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 Kulturális és Idegenforgalmi Bizottságból visszahívja Csermelyi Andrást és Varga Tamást. Helyükre tagként megválasztja Lazáry Viktor és Sági József városi képviselőket.</w:t>
      </w:r>
      <w:r>
        <w:rPr>
          <w:rFonts w:cs="Arial"/>
          <w:color w:val="000000"/>
        </w:rPr>
        <w:t xml:space="preserve"> A módosítást követően a bizottság összetétele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Elnök: </w:t>
        <w:tab/>
        <w:t>Horváth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Feiszt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Oroszvári Pé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Gyimesi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Lazáry Viktor</w:t>
      </w:r>
    </w:p>
    <w:p>
      <w:pPr>
        <w:pStyle w:val="Normal"/>
        <w:ind w:left="2123" w:firstLine="4"/>
        <w:jc w:val="both"/>
        <w:rPr>
          <w:rFonts w:cs="Arial"/>
        </w:rPr>
      </w:pPr>
      <w:r>
        <w:rPr>
          <w:rFonts w:cs="Arial"/>
        </w:rPr>
        <w:t>Sági József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Sulyokné Madarász King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Nagy Gábor Lászl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Tánczos Andre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ozma Gábo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Wiktora Antal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4./</w:t>
        <w:tab/>
      </w:r>
      <w:r>
        <w:rPr>
          <w:rFonts w:cs="Arial"/>
          <w:b/>
          <w:bCs/>
          <w:u w:val="single"/>
        </w:rPr>
        <w:t>Lakás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 Lakás Bizottságból visszahívja Gyebrovszki Jánost. Helyére megválasztja Dr. Takátsné Dr. Tenki Mária városi képviselőt. </w:t>
      </w:r>
      <w:r>
        <w:rPr>
          <w:rFonts w:cs="Arial"/>
          <w:color w:val="000000"/>
        </w:rPr>
        <w:t>A módosítást követően a bizottság összetétele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Elnök:  </w:t>
        <w:tab/>
        <w:t>Kővári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Soós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Csönge Márt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Takátsné Dr. Tenki Mári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álmán Zsol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Pék Ferenc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Olasz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5./</w:t>
        <w:tab/>
      </w:r>
      <w:r>
        <w:rPr>
          <w:rFonts w:cs="Arial"/>
          <w:b/>
          <w:bCs/>
          <w:u w:val="single"/>
        </w:rPr>
        <w:t>Oktatási Bizottság</w:t>
      </w:r>
      <w:r>
        <w:rPr>
          <w:rFonts w:cs="Arial"/>
          <w:color w:val="000000"/>
        </w:rPr>
        <w:tab/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color w:val="000000"/>
        </w:rPr>
        <w:t>A 2 fővel megnövelt bizottságba új tagként megválasztja Sági József városi képviselőt és Kulics György külső szakértőt. A módosítást követően a bizottság összetétele:</w:t>
      </w:r>
    </w:p>
    <w:p>
      <w:pPr>
        <w:pStyle w:val="Normal"/>
        <w:ind w:left="70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 </w:t>
        <w:tab/>
        <w:t>Rettegi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Varga Tam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Horváth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Csönge Márt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Oroszvári Pétert</w:t>
      </w:r>
    </w:p>
    <w:p>
      <w:pPr>
        <w:pStyle w:val="Normal"/>
        <w:ind w:left="2123" w:firstLine="4"/>
        <w:jc w:val="both"/>
        <w:rPr>
          <w:rFonts w:cs="Arial"/>
        </w:rPr>
      </w:pPr>
      <w:r>
        <w:rPr>
          <w:rFonts w:cs="Arial"/>
        </w:rPr>
        <w:t>Sági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Andor Ottó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Bozzay Imre György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Kovács Péterné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Vargha Károl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ulics György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6./</w:t>
        <w:tab/>
      </w:r>
      <w:r>
        <w:rPr>
          <w:rFonts w:cs="Arial"/>
          <w:b/>
          <w:bCs/>
          <w:u w:val="single"/>
        </w:rPr>
        <w:t>Szociális és Foglalkoztatási Bizottság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  Szociális és Foglalkoztatási Bizottságból visszahívja Horváth Györgyöt. A bizottságba új tagként megválasztja Szakály Gábor városi képviselőt. </w:t>
      </w:r>
      <w:r>
        <w:rPr>
          <w:rFonts w:cs="Arial"/>
          <w:color w:val="000000"/>
        </w:rPr>
        <w:t>A módosítást követően a bizottság összetétele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Elnök: </w:t>
        <w:tab/>
        <w:t>Gyebrovszki Jáno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Csönge Márt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Nemény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zakály Gábor</w:t>
        <w:tab/>
        <w:tab/>
        <w:tab/>
        <w:tab/>
        <w:tab/>
        <w:tab/>
        <w:tab/>
        <w:tab/>
        <w:tab/>
        <w:tab/>
        <w:t>Dr.Szemesné Bánki Mariann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obos Imr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Milkó Istv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7./</w:t>
        <w:tab/>
      </w:r>
      <w:r>
        <w:rPr>
          <w:rFonts w:cs="Arial"/>
          <w:b/>
          <w:bCs/>
          <w:u w:val="single"/>
        </w:rPr>
        <w:t>Városfejlesztési és Környezetvédelmi Bizottság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 Városfejlesztési és Környezetvédelmi Bizottságból visszahívja Dr.Nemény Andrást. </w:t>
      </w:r>
      <w:r>
        <w:rPr>
          <w:rFonts w:cs="Arial"/>
          <w:color w:val="000000"/>
        </w:rPr>
        <w:t>A 2 fővel megnövelt bizottságba új tagként  megválasztja Harangozó Bertalan és Horváth Csaba városi képviselőket, valamint Litkei Tamás külső szakértőt. A módosítást követően a bizottság összetétele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Elnök: </w:t>
        <w:tab/>
        <w:t>Soós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Csermelyi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ővári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Varga Tamás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color w:val="000000"/>
        </w:rPr>
        <w:t>Harangozó Bertalan</w:t>
      </w:r>
    </w:p>
    <w:p>
      <w:pPr>
        <w:pStyle w:val="Normal"/>
        <w:ind w:left="2123" w:firstLine="4"/>
        <w:jc w:val="both"/>
        <w:rPr>
          <w:rFonts w:cs="Arial"/>
        </w:rPr>
      </w:pPr>
      <w:r>
        <w:rPr>
          <w:rFonts w:cs="Arial"/>
          <w:color w:val="000000"/>
        </w:rPr>
        <w:t>Horváth Csaba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color w:val="000000"/>
        </w:rPr>
        <w:tab/>
        <w:t>Benczik Zoltán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Böröcz Mikló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Magyar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Idrányi Zsol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Litkei Tamá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8./</w:t>
        <w:tab/>
      </w:r>
      <w:r>
        <w:rPr>
          <w:rFonts w:cs="Arial"/>
          <w:b/>
          <w:bCs/>
          <w:u w:val="single"/>
        </w:rPr>
        <w:t>Sport és Ifjúsági Bizottság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A Sport és Ifjúsági Bizottságból visszahívja Csermelyi Andrást és Soós Józsefet. A bizottságba új tagként megválasztja Szakály Gábor és Lazáry Viktor városi képviselőket.</w:t>
      </w:r>
      <w:r>
        <w:rPr>
          <w:rFonts w:cs="Arial"/>
          <w:color w:val="000000"/>
        </w:rPr>
        <w:t xml:space="preserve"> A módosítást követően a bizottság összetétele: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Elnök:  </w:t>
        <w:tab/>
        <w:t>Varga Tamás</w:t>
      </w:r>
    </w:p>
    <w:p>
      <w:pPr>
        <w:pStyle w:val="Normal"/>
        <w:jc w:val="both"/>
        <w:rPr/>
      </w:pPr>
      <w:r>
        <w:rPr>
          <w:rFonts w:cs="Arial"/>
        </w:rPr>
        <w:tab/>
        <w:t>Tagok:</w:t>
        <w:tab/>
        <w:t>Oroszvári Péte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zakály Gábo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záry Viktor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Csönge Márta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omogyi Ern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Tóth Kálm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ovács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Varga Jen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9./</w:t>
        <w:tab/>
      </w:r>
      <w:r>
        <w:rPr>
          <w:rFonts w:cs="Arial"/>
          <w:b/>
          <w:bCs/>
          <w:color w:val="000000"/>
          <w:u w:val="single"/>
        </w:rPr>
        <w:t>Társadalmi</w:t>
      </w:r>
      <w:r>
        <w:rPr>
          <w:rFonts w:cs="Arial"/>
          <w:b/>
          <w:bCs/>
          <w:u w:val="single"/>
        </w:rPr>
        <w:t xml:space="preserve"> Kapcsolatok Bizottsága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color w:val="000000"/>
        </w:rPr>
        <w:t>Társadalmi</w:t>
      </w:r>
      <w:r>
        <w:rPr>
          <w:rFonts w:cs="Arial"/>
        </w:rPr>
        <w:t xml:space="preserve"> Kapcsolatok Bizottságából visszahívja Gyebrovszki Jánost. Helyette új tagként megválasztja Horváth Csaba városi képviselőt.</w:t>
      </w:r>
      <w:r>
        <w:rPr>
          <w:rFonts w:cs="Arial"/>
          <w:color w:val="000000"/>
        </w:rPr>
        <w:t xml:space="preserve"> A módosítást követően a bizottság összetétele: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 xml:space="preserve">Elnök:  </w:t>
        <w:tab/>
        <w:t>Dr.Gyimesi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Feiszt Györ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Horváth Csab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B. Németh 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Pék Cipri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4:00Z</dcterms:created>
  <dc:creator>Petrovics Dóra</dc:creator>
  <dc:description/>
  <dc:language>en-US</dc:language>
  <cp:lastModifiedBy>Petrovics Dóra</cp:lastModifiedBy>
  <dcterms:modified xsi:type="dcterms:W3CDTF">2006-12-13T14:34:00Z</dcterms:modified>
  <cp:revision>1</cp:revision>
  <dc:subject/>
  <dc:title>363/2006</dc:title>
</cp:coreProperties>
</file>