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Önkormányzati támogatásokhoz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javasolt elvek és bírálati szempontok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számú támogatási elv: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Működési támogatást kaphat bármely, a 2003. évi L. törvény 3.§, valamint a 6/2007. (II. 22.) rendelet feltételeinek megfelelő civil szervezet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4"/>
        </w:rPr>
        <w:t>II. számú támogatási elv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űködési költségként, illetve a civil szervezet működéséhez kapcsolódó tárgyi eszköz beszerzésként az Önkormányzat az alábbi kiadásokat, ráfordításokat támogatja </w:t>
      </w:r>
      <w:r>
        <w:rPr>
          <w:rFonts w:cs="Arial" w:ascii="Arial" w:hAnsi="Arial"/>
          <w:bCs/>
          <w:szCs w:val="24"/>
        </w:rPr>
        <w:t xml:space="preserve">a számvitelről szóló 2000. évi C. törvény alapján. Az itt felsorolt költségek kizárólag akkor számolhatók el, ha azok a szervezet működését, illetve létesítő okiratának megfelelő tevékenységét szolgálják, s ezt szükség esetén a szervezetnek bizonyítania is kell. </w:t>
      </w:r>
      <w:r>
        <w:rPr>
          <w:rFonts w:cs="Arial" w:ascii="Arial" w:hAnsi="Arial"/>
          <w:iCs/>
          <w:szCs w:val="24"/>
        </w:rPr>
        <w:t>Az elszámolni kívánt költségeknek, ráfordításoknak egyértelműen besorolhatónak kell lenniük az alábbi kategóriákba. (A kategóriák melletti felsorolás nem teljes körűek, csak példák)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1. Anyagköltség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Közüzemi díjak</w:t>
      </w:r>
      <w:r>
        <w:rPr>
          <w:rFonts w:cs="Arial" w:ascii="Arial" w:hAnsi="Arial"/>
          <w:szCs w:val="24"/>
        </w:rPr>
        <w:t xml:space="preserve"> (elektromos áram, víz, villany, szemétszállítás, gáz, akkor is, ha a közös költség része, távhődíj stb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Fenntartási – és üzemeltetési anyagok</w:t>
      </w:r>
      <w:r>
        <w:rPr>
          <w:rFonts w:cs="Arial" w:ascii="Arial" w:hAnsi="Arial"/>
          <w:szCs w:val="24"/>
        </w:rPr>
        <w:t xml:space="preserve"> (a működési célt szolgáló bármely berendezés, vagy gép működéséhez szükséges anyagok (pl. villanykörte, tisztítószer, poharak, tálcák, törölköző stb.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Munkaruha, védőruha, </w:t>
      </w:r>
      <w:r>
        <w:rPr>
          <w:rFonts w:cs="Arial" w:ascii="Arial" w:hAnsi="Arial"/>
          <w:szCs w:val="24"/>
        </w:rPr>
        <w:t>(pl. táncosok ruházata.  sportmez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Nyomtatvány, irodaszer</w:t>
      </w:r>
      <w:r>
        <w:rPr>
          <w:rFonts w:cs="Arial" w:ascii="Arial" w:hAnsi="Arial"/>
          <w:szCs w:val="24"/>
        </w:rPr>
        <w:t>: (nyomtatványok, papír, irodaszerek, egyéb ügyviteli fogyóeszközök: lyukasztó gép, tűzőgép, gémkapocs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Egyéb anyagköltség: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pl, virág, dekoráció, szakmai anyag, nyomtatókhoz festékkazetták,  kisértékű tárgyi eszköz stb.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4"/>
        </w:rPr>
        <w:t>2. Szolgáltatáso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</w:t>
      </w:r>
      <w:r>
        <w:rPr>
          <w:rFonts w:cs="Arial" w:ascii="Arial" w:hAnsi="Arial"/>
          <w:b/>
          <w:bCs/>
          <w:iCs/>
          <w:szCs w:val="24"/>
        </w:rPr>
        <w:t>2.1. Igénybevett anyagjellegű szolgáltatás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Szállítás, </w:t>
      </w:r>
      <w:r>
        <w:rPr>
          <w:rFonts w:cs="Arial" w:ascii="Arial" w:hAnsi="Arial"/>
          <w:szCs w:val="24"/>
        </w:rPr>
        <w:t xml:space="preserve">(tehertaxi,  személyszállítás, fuvar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Bérleti díjak</w:t>
      </w:r>
      <w:r>
        <w:rPr>
          <w:rFonts w:cs="Arial" w:ascii="Arial" w:hAnsi="Arial"/>
          <w:szCs w:val="24"/>
        </w:rPr>
        <w:t xml:space="preserve"> (iroda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Javítás, karbantartás költségei</w:t>
      </w:r>
      <w:r>
        <w:rPr>
          <w:rFonts w:cs="Arial" w:ascii="Arial" w:hAnsi="Arial"/>
          <w:szCs w:val="24"/>
        </w:rPr>
        <w:t>: (bármely irodai, vagy a működést szolgáló eszköz, gép, egyedi javítása, vagy szerződés alapján folyamatos karbantartása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Posta, telefon, és kommunikációs költségek</w:t>
      </w:r>
      <w:r>
        <w:rPr>
          <w:rFonts w:cs="Arial" w:ascii="Arial" w:hAnsi="Arial"/>
          <w:szCs w:val="24"/>
        </w:rPr>
        <w:t xml:space="preserve"> (levélfeladás, csomagfeladás díja, mobil, vezetékes, és Internet telefon, forgalmi és előfizetési díjai, Internet előfizetés, mobil feltöltő kártya, átszámlázott szolgáltatás esetén is, stb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tazás, kiküldetés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b/>
          <w:bCs/>
          <w:szCs w:val="24"/>
        </w:rPr>
        <w:t>a) Tömegközlekedés költségei kiküldetési utasítás menetjegyek csatolása alapján</w:t>
      </w:r>
      <w:r>
        <w:rPr>
          <w:rFonts w:cs="Arial" w:ascii="Arial" w:hAnsi="Arial"/>
          <w:szCs w:val="24"/>
        </w:rPr>
        <w:t>, vagy a viteldíjakról szóló számla becsatolása mellett. (vasút, autóbusz, helyi tömegközlekedés stb.)</w:t>
      </w:r>
    </w:p>
    <w:p>
      <w:pPr>
        <w:pStyle w:val="Normal"/>
        <w:ind w:left="1080" w:hanging="37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) Kiküldetéshez kapcsolódó szállásköltség </w:t>
      </w:r>
      <w:r>
        <w:rPr>
          <w:rFonts w:cs="Arial" w:ascii="Arial" w:hAnsi="Arial"/>
          <w:szCs w:val="24"/>
        </w:rPr>
        <w:t xml:space="preserve">a szervezet nevére szóló szálláshely szolgáltatást tartalmazó számla alapj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Egyéb anyagjellegű szolgáltatások </w:t>
      </w:r>
      <w:r>
        <w:rPr>
          <w:rFonts w:cs="Arial" w:ascii="Arial" w:hAnsi="Arial"/>
          <w:szCs w:val="24"/>
        </w:rPr>
        <w:t xml:space="preserve">(hangosítás, tagsági és partner kiadványok előállítási költsége,  hazai tagsági díjak, </w:t>
      </w:r>
      <w:r>
        <w:rPr>
          <w:rFonts w:cs="Arial" w:ascii="Arial" w:hAnsi="Arial"/>
          <w:bCs/>
          <w:szCs w:val="24"/>
        </w:rPr>
        <w:t xml:space="preserve">nevezési díj, </w:t>
      </w:r>
      <w:r>
        <w:rPr>
          <w:rFonts w:cs="Arial" w:ascii="Arial" w:hAnsi="Arial"/>
          <w:szCs w:val="24"/>
        </w:rPr>
        <w:t>TV előfizetés díja, pályázati díj, stb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</w:t>
      </w:r>
      <w:r>
        <w:rPr>
          <w:rFonts w:cs="Arial" w:ascii="Arial" w:hAnsi="Arial"/>
          <w:b/>
          <w:bCs/>
          <w:iCs/>
          <w:szCs w:val="24"/>
        </w:rPr>
        <w:t>2.2. Egyéb szolgáltatás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nkköltségek: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forgalmi jutalék, zárlati díj, átutalások költsége, melyeket a pénzintézet számít f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iztosítási díjak </w:t>
      </w:r>
      <w:r>
        <w:rPr>
          <w:rFonts w:cs="Arial" w:ascii="Arial" w:hAnsi="Arial"/>
          <w:szCs w:val="24"/>
        </w:rPr>
        <w:t>(pl. iroda biztosítás, gépjármű biztosítás, stb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Hirdetési, és reklámköltségek </w:t>
      </w:r>
      <w:r>
        <w:rPr>
          <w:rFonts w:cs="Arial" w:ascii="Arial" w:hAnsi="Arial"/>
          <w:szCs w:val="24"/>
        </w:rPr>
        <w:t>(médiahirdetések, 1%-os hirdetés költsége, szervezet tevékenységét bemutató kiadványok: évkönyv, szóróanyag, plakát, arculattervezés, hazai kiállításokon való részvétel stb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Könyvelési,</w:t>
      </w:r>
      <w:r>
        <w:rPr>
          <w:rFonts w:cs="Arial" w:ascii="Arial" w:hAnsi="Arial"/>
          <w:szCs w:val="24"/>
        </w:rPr>
        <w:t xml:space="preserve"> bérszámfejtési, könyvvizsgálói, ügyvédi, és egyéb szakértői díjak számlás kifizetés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Honlap fenntartás költségei </w:t>
      </w:r>
      <w:r>
        <w:rPr>
          <w:rFonts w:cs="Arial" w:ascii="Arial" w:hAnsi="Arial"/>
          <w:szCs w:val="24"/>
        </w:rPr>
        <w:t xml:space="preserve">szerver bérleti díj, vagy a folyamatos feltöltés stb. díj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Étkezés </w:t>
      </w:r>
      <w:r>
        <w:rPr>
          <w:rFonts w:cs="Arial" w:ascii="Arial" w:hAnsi="Arial"/>
          <w:bCs/>
          <w:szCs w:val="24"/>
        </w:rPr>
        <w:t>számlával igazolt éttermi szolgáltatás, amennyiben az a szervezet működése érdekében merült fel (pl. megbeszélés keretében, de alkohol nem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3. Személyi jellegű költség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</w:t>
      </w:r>
      <w:r>
        <w:rPr>
          <w:rFonts w:cs="Arial" w:ascii="Arial" w:hAnsi="Arial"/>
          <w:b/>
          <w:bCs/>
          <w:iCs/>
          <w:szCs w:val="24"/>
        </w:rPr>
        <w:t>3.1. Bérköltsé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unkavállalók bruttó b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Megbízásos jogviszonyban állók bruttó megbízási dí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kalmi munkavállalói könyvvel foglalkoztatottak bér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</w:t>
      </w:r>
      <w:r>
        <w:rPr>
          <w:rFonts w:cs="Arial" w:ascii="Arial" w:hAnsi="Arial"/>
          <w:b/>
          <w:bCs/>
          <w:iCs/>
          <w:szCs w:val="24"/>
        </w:rPr>
        <w:t>3.2. Személyi jellegű egyéb kifizetés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öltségtérítések</w:t>
      </w:r>
      <w:r>
        <w:rPr>
          <w:rFonts w:cs="Arial" w:ascii="Arial" w:hAnsi="Arial"/>
          <w:szCs w:val="24"/>
        </w:rPr>
        <w:t xml:space="preserve">: A civil szervezet alkalmazottjának, illetve önkéntes törvény alapján foglalkoztatottjának </w:t>
      </w:r>
      <w:r>
        <w:rPr>
          <w:rFonts w:cs="Arial" w:ascii="Arial" w:hAnsi="Arial"/>
          <w:b/>
          <w:szCs w:val="24"/>
        </w:rPr>
        <w:t xml:space="preserve">munkába járással kapcsolatos költségei, illetve a  magánszemély </w:t>
      </w:r>
      <w:r>
        <w:rPr>
          <w:rFonts w:cs="Arial" w:ascii="Arial" w:hAnsi="Arial"/>
          <w:b/>
          <w:bCs/>
          <w:szCs w:val="24"/>
        </w:rPr>
        <w:t xml:space="preserve"> tulajdonában lévő gépjármű, civil szervezet érdekében történő használatának költségei </w:t>
      </w:r>
      <w:r>
        <w:rPr>
          <w:rFonts w:cs="Arial" w:ascii="Arial" w:hAnsi="Arial"/>
          <w:szCs w:val="24"/>
        </w:rPr>
        <w:t xml:space="preserve">(Gépjármű kiküldetési rendelvény alapján, az APEH által közzétett üzemanyagár és amortizációs költségátalánnyal (9,-Ft/km)  számolva.) </w:t>
      </w:r>
      <w:r>
        <w:rPr>
          <w:rFonts w:cs="Arial" w:ascii="Arial" w:hAnsi="Arial"/>
          <w:iCs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Természetbeni juttatások adója</w:t>
      </w:r>
      <w:r>
        <w:rPr>
          <w:rFonts w:cs="Arial" w:ascii="Arial" w:hAnsi="Arial"/>
          <w:szCs w:val="24"/>
        </w:rPr>
        <w:t xml:space="preserve"> (szj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Önkéntes foglalkoztatás költségei  (2005. évi LXXXVIII. törvény alapján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</w:t>
      </w:r>
      <w:r>
        <w:rPr>
          <w:rFonts w:cs="Arial" w:ascii="Arial" w:hAnsi="Arial"/>
          <w:b/>
          <w:bCs/>
          <w:iCs/>
          <w:szCs w:val="24"/>
        </w:rPr>
        <w:t>3.3. Bérjárulékok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zCs w:val="24"/>
        </w:rPr>
        <w:t>Kifizetőt terhelő járulék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trike/>
          <w:szCs w:val="24"/>
        </w:rPr>
      </w:pPr>
      <w:r>
        <w:rPr>
          <w:rFonts w:cs="Arial" w:ascii="Arial" w:hAnsi="Arial"/>
          <w:b/>
          <w:bCs/>
          <w:i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4. Tárgyi eszközök, szellemi termékek, immateriális javak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rodai gépek és berendezések: fénymásoló, multifunkcionális gépek,  iratmegsemmisítő, irodabútor, irodai hűtőgép, kávéfőző, szőnyeg, függöny…, számítástechnikai eszközök: számítógép, kommunikációs és prezentációs eszközök: projektor, digitális fényképezőgép, vetítővászon, kamera, telefon, telefax…, biztonsági eszközök: tűzoltó készülék, riasztórendszer stb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materiális javak (irodai és ügyviteli szoftverek, honlap vagy annak fejlesztése, csatlakozási díjak, bérleti és használati jog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ezer Ft alatti eszközö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ezer Ft feletti eszközö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számú támogatási elv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űködési támogatás a pályázati kiírásban meghatározott feltételekkel, az ott megjelölt kezdési és befejezési határidő között elszámolt működési költségek és a működéshez szükséges tárgyi eszközök beszerzéséhez használható fel a támogatási szerződésben szabályozott módon, a támogatási szerződés megkötésének időpontjától függetlenül.  A működési támogatás elszámolása során csak a támogatási időszakot terhelő számlák számolhatók el (számlán, bizonylaton szereplő teljesítés dátuma), melyek pénzügyi teljesítésének (kifizetésének) az elszámolási időszak végéig meg kell történ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számú támogatási elv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 A kis civil szervezetek helyzetbe hoz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 A pályázat tartalmi megfelelés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 Az esélyegyenlőség segítésének elv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bizottság nem támogat olyan alapítványt, egyesületet, amely közvetve vagy közvetlenül vállalkozói célokat szolgál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írálati szempontok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u w:val="single"/>
        </w:rPr>
        <w:t>Tartalmi kidolgozottság:</w:t>
      </w:r>
      <w:r>
        <w:rPr/>
        <w:t xml:space="preserve"> A pályázat szakmai tervének, igényességének színvonala.  max. pontszám 2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2" w:hanging="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.   A pályázat szakmai tervezett tevékenysége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tevékenység az alapító okirattal összhangban van-e? Konkrét tervek, számszerűsíthető programok, mérőszámok. (téma, résztvevők száma) Látható-e más forrás bevonása (tagdíj, egyéb forrás, önrész, önkéntesek bevonása)                               max. pontszám  6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3.  A szervezet tevékenysége társadalmi hasznossága, hasznosulása, szükségessége:</w:t>
      </w:r>
      <w:r>
        <w:rPr>
          <w:rFonts w:cs="Arial" w:ascii="Arial" w:hAnsi="Arial"/>
          <w:szCs w:val="24"/>
        </w:rPr>
        <w:t xml:space="preserve"> Kiderül-e a szervezet tevékenységéből annak társadalmi hasznossága (fejlődés és/vagy stabilitás látható-e, együttműködések más szervekkel, önkéntesekkel, stb) A Bizottság előnyben részesíti azokat a szervezeteket, akik közvetve vagy közvetlenül hozzájárulnak Szombathely város kulturális kínálatának bővítéséhez, színvonalas életének gazdagításához.                                                                        max. pontszám  5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4.   Mennyire alapos és konkrét a költségvetés indoklása</w:t>
      </w:r>
      <w:r>
        <w:rPr>
          <w:rFonts w:cs="Arial" w:ascii="Arial" w:hAnsi="Arial"/>
          <w:szCs w:val="24"/>
        </w:rPr>
        <w:t>, illetve a tervezett felhasználás bemutatása? (Kit/mit, mire, miért?)                                                         max. pontszám  7</w:t>
      </w:r>
    </w:p>
    <w:p>
      <w:pPr>
        <w:pStyle w:val="Normal"/>
        <w:ind w:left="360" w:hanging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álisan adható pontszám                                                                     20 po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vaslat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ért pontszám                           igényelt támogatás összeg %-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  <w:tab/>
        <w:tab/>
        <w:tab/>
        <w:tab/>
        <w:tab/>
        <w:t xml:space="preserve"> 80-100 %-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-19</w:t>
        <w:tab/>
        <w:tab/>
        <w:tab/>
        <w:tab/>
        <w:tab/>
        <w:t xml:space="preserve"> 60-80 %-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-14                                                50-60 %-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 pont alatt                                 pályázat elutasítható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Bírálati lap</w:t>
      </w:r>
    </w:p>
    <w:p>
      <w:pPr>
        <w:pStyle w:val="Normal"/>
        <w:tabs>
          <w:tab w:val="clear" w:pos="708"/>
          <w:tab w:val="left" w:pos="138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ályázó 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áló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áló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áló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mi kidolgozott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rvezett 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mi hasznos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 indokoltsá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Összes pontszá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írál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 2011. március 31-ig benyújtandó Kulturális és Civil Alap pályázatok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single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u w:val="single"/>
    </w:rPr>
  </w:style>
  <w:style w:type="character" w:styleId="WW8Num5z0">
    <w:name w:val="WW8Num5z0"/>
    <w:qFormat/>
    <w:rPr>
      <w:rFonts w:ascii="Garamond" w:hAnsi="Garamond" w:cs="Garamond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Elektronikuslevlstlus19">
    <w:name w:val="elektronikuslevlstlus19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8:00Z</dcterms:created>
  <dc:creator>ESZA Kht.</dc:creator>
  <dc:description/>
  <cp:keywords/>
  <dc:language>en-US</dc:language>
  <cp:lastModifiedBy>Tóth Tamásné</cp:lastModifiedBy>
  <cp:lastPrinted>2011-03-24T10:47:00Z</cp:lastPrinted>
  <dcterms:modified xsi:type="dcterms:W3CDTF">2011-03-24T09:48:00Z</dcterms:modified>
  <cp:revision>2</cp:revision>
  <dc:subject/>
  <dc:title>támogatási elvek 2009.</dc:title>
</cp:coreProperties>
</file>