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Az előterjesztést megtárgyalta: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                                                   </w:t>
      </w:r>
      <w:r>
        <w:rPr>
          <w:rFonts w:cs="Arial" w:ascii="Arial" w:hAnsi="Arial"/>
          <w:sz w:val="20"/>
        </w:rPr>
        <w:t>- Ügyrendi Bizottság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6. november 30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Szombathely Megyei Jogú Város  Önkormányzatának Szervezeti és Működési Szabályzatáról szóló 20/2003. (V.29.) rendelet módosításá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 Közgyűlése 2006. október 16-i alakuló ülésén a Szervezeti és Működési Szabályzat módosítása során állandó jelleggel 9 bizottságot hozott létre, míg az egyes önkormányzati feladatok hatékonyabb ellátása érdekében Egészségügyi Szakmai Bizottságot hozott létre.  A bizottsági struktúra felállításával egyidejűleg a Közgyűlés meghatározta a bizottságok létszámát és meghatározta a bizottságok képviselő, valamint szakértő külső tagjai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z alakuló ülésen a Közgyűlés az Egészségügyi Szakmai Bizottság létszámát 5 főben határozta meg.  Az eltelt időszakban azonban olyan jelzés érkezett, hogy a szakmai munka magas színvonalának ellátása érdekében szükséges lenne a szakmai bizottság létszámát 2 fővel bővíteni.   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indezek alapján kérem a Tisztelt Közgyűlést, hogy a javaslatot az előterjesztés szerint támogatni szíveskedjenek.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zombathely, 2006. november   ”            ”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(: Dr.Ipkovich György :)</w:t>
        <w:tab/>
        <w:tab/>
        <w:tab/>
        <w:tab/>
        <w:tab/>
        <w:t>(: Dr. Kaczmarski János :)</w:t>
        <w:tab/>
        <w:tab/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 xml:space="preserve">../2006. (……….) rendelet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 Önkormányzatának Szervezeti és Működési Szabályzatáról szóló 20/2003. (V.29.) rendelet módosításáró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a helyi önkormányzatokról szóló módosított 1990.évi LXV. törvény (továbbiakban: Ötv.) 18.§. (1) bekezdésében kapott felhatalmazás alapján működésének részletes szabályait a következőkben állapítja meg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 rendelet 71. § helyébe az alábbi rendelkezés lép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 Közgyűlés az egyes önkormányzati feladatok hatékonyabb ellátása érdekében az alábbi szakmai bizottságot hozza létre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 xml:space="preserve">Egészségügyi Szakmai Bizottság </w:t>
        <w:tab/>
        <w:tab/>
        <w:tab/>
        <w:tab/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</w:rPr>
        <w:t xml:space="preserve"> fő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 rendelet 2006. november 30. napjá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:  Dr.Ipkovich György  :)</w:t>
        <w:tab/>
        <w:tab/>
        <w:tab/>
        <w:tab/>
        <w:tab/>
        <w:tab/>
        <w:t>(: Dr.Kaczmarski János :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lgármester</w:t>
        <w:tab/>
        <w:tab/>
        <w:tab/>
        <w:tab/>
        <w:tab/>
        <w:tab/>
        <w:tab/>
        <w:tab/>
        <w:t xml:space="preserve">  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2:02:00Z</dcterms:created>
  <dc:creator>Szabó Józsefné</dc:creator>
  <dc:description/>
  <dc:language>en-US</dc:language>
  <cp:lastModifiedBy>Szabó Józsefné</cp:lastModifiedBy>
  <cp:lastPrinted>2003-10-08T08:33:00Z</cp:lastPrinted>
  <dcterms:modified xsi:type="dcterms:W3CDTF">2006-11-22T12:02:00Z</dcterms:modified>
  <cp:revision>2</cp:revision>
  <dc:subject/>
  <dc:title>A rendelet tervezetet törvényességi </dc:title>
</cp:coreProperties>
</file>