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1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egyetért azzal, hogy Szombathely város diáksport küldöttsége 25 fővel (18 sportoló, 4 edző, 1 tolmács, 1 szakmai/technikai vezető, 1 küldöttségvezető /VIP/) részt vegyen 2011. augusztus 3-8. között a Lanarkshire-ben (Skócia) megrendezésre kerülő 45. Nemzetközi Diákjátékoko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a diákjátékokon való részvételt 2.000.000 forinttal támogatja az Önkormányzat 2011. évi költségvetési rendelete Sportkiadások „Tartalék” tételsora terhé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</w:t>
        <w:tab/>
        <w:t>A Bizottság felkéri az Oktatási, Ifjúsági és Sport Osztály Ifjúsági és Sport Irodáját, hogy a részvétellel kapcsolatos feladatokat végezz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5:02:00Z</dcterms:modified>
  <cp:revision>2</cp:revision>
  <dc:subject/>
  <dc:title>K I V O N A T</dc:title>
</cp:coreProperties>
</file>