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zombathely Megyei Jogú Város Közgyűlése Kulturális és Sport Bizottság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2011. március 28-i ülésére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A 2011. ÉVI 45. NEMZETKÖZI DIÁKJÁTÉKOKON TÖRTÉNŐ RÉSZVÉTEL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A Kulturális és Sport Bizottság 62/2010. (XII. 20.) sz. határozatában kimondta, hogy elviekben egyetért azzal, miszerint Szombathely város diáksport küldöttsége részt vegyen 2011. augusztus 3 – 8. között a Lanarkshire-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Skócia) megrendezésre kerülő 45. Nemzetközi Diákjátéko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i ülésen elhangzottak és a határozati javaslatban megfogalmazottak alapján a küldöttség létszáma 25 fő lenne, az alábbi bontásba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900"/>
      </w:tblGrid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üldöttségvezető (a város VIP képviselője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legációvezető (szakmai vezető, programszervező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akági vezetők (edzők)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fő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lmács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ő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bdarúgó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 fő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szó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fő</w:t>
            </w:r>
          </w:p>
        </w:tc>
      </w:tr>
      <w:tr>
        <w:trPr/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ák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 fő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fjúsági és Sport Iroda elkészítette a sporteseménnyel kapcsolatos költségvetés tervezetet, amely szerint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1620"/>
      </w:tblGrid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ülőjegy   ~ 130.000.-Ff/fő                                                   ~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50.000.- Ft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plusz éjszaka 40.- GBP/fő/éjszaka = 12.600.-Ff/fő/éjszaka  ~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  <w:r>
              <w:rPr>
                <w:rFonts w:cs="Arial" w:ascii="Arial" w:hAnsi="Arial"/>
                <w:sz w:val="22"/>
              </w:rPr>
              <w:t>315.000.- Ft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szköltség (transzfer)                                                             ~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.- Ft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Plusz étkezés 2x3000.- Ft/fő                                                    ~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0.000.- Ft</w:t>
            </w:r>
          </w:p>
        </w:tc>
      </w:tr>
      <w:tr>
        <w:trPr/>
        <w:tc>
          <w:tcPr>
            <w:tcW w:w="70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legítő, sapka, póló 20.000.- Ft/fő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 Ft</w:t>
            </w:r>
          </w:p>
        </w:tc>
      </w:tr>
      <w:tr>
        <w:trPr/>
        <w:tc>
          <w:tcPr>
            <w:tcW w:w="702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b költség (buszköltség, belépők, tartalék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.000.- Ft</w:t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>4.915.000.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közel ötmillió forintos költségvetés tervezetben a számok hozzávetőlegesek, hiszen például a csoportos repülőjegyek árai csak a megvételkor realizálódnak, addig napról napra változhatnak. Az összes kiadás a javaslat szerint, az alábbi forrásból tevődne össz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620"/>
      </w:tblGrid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nkormányza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.000.- Ft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gyéni befizetések        (50.000.- Ft/fő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250.000.- Ft</w:t>
            </w:r>
          </w:p>
        </w:tc>
      </w:tr>
      <w:tr>
        <w:trPr/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2"/>
              </w:rPr>
              <w:t>Sportszervezet               (40.000.- Ft/fő)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40.000.- Ft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u w:val="single"/>
              </w:rPr>
              <w:t>Összesen: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090.000.- Ft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érem a Tisztelt Bizottságot, hogy az előterjesztést megtárgyalni, és döntését meghozni szíveskedjék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ombathely, 2011. március 2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ind w:firstLine="6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: Sági József :)</w:t>
      </w:r>
    </w:p>
    <w:p>
      <w:pPr>
        <w:pStyle w:val="Normal"/>
        <w:ind w:firstLine="6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Bizottság elnök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OZATI JAVASLA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…</w:t>
      </w:r>
      <w:r>
        <w:rPr>
          <w:rFonts w:cs="Arial" w:ascii="Arial" w:hAnsi="Arial"/>
          <w:b/>
          <w:bCs/>
          <w:sz w:val="22"/>
          <w:szCs w:val="22"/>
          <w:u w:val="single"/>
        </w:rPr>
        <w:t>../2011. (III. 28.) Kult. és Sport Biz. sz. határoza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zombathely Megyei Jogú Város Közgyűlésének Kulturális és Sport Bizottsága egyetért azzal, hogy Szombathely város diáksport küldöttsége 25 fővel (18 sportoló, 4 edző, 1 tolmács, 1 szakmai/technikai vezető, 1 küldöttségvezető (VIP) részt vegyen </w:t>
      </w:r>
      <w:r>
        <w:rPr>
          <w:rFonts w:cs="Arial" w:ascii="Arial" w:hAnsi="Arial"/>
          <w:sz w:val="22"/>
        </w:rPr>
        <w:t>2011. augusztus 3 – 8. között a Lanarkshire-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</w:rPr>
        <w:t>(Skócia) megrendezésre kerülő 45. Nemzetközi Diákjátékoko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izottság az önkormányzati hozzájárulást – 3.000.000.- Ft – a 2011. évi Sportkiadások „ ………… „ tételsora terhére javasolja biztosítan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</w:rPr>
        <w:t>Felkéri az Ifjúsági és Sport Irodát, hogy a diákjátékokkal kapcsolatos feladatokat végezze el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  <w:u w:val="single"/>
        </w:rPr>
      </w:pPr>
      <w:r>
        <w:rPr>
          <w:rFonts w:cs="Arial" w:ascii="Arial" w:hAnsi="Arial"/>
          <w:b/>
          <w:bCs/>
          <w:sz w:val="16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elelős:</w:t>
      </w:r>
      <w:r>
        <w:rPr>
          <w:rFonts w:cs="Arial" w:ascii="Arial" w:hAnsi="Arial"/>
          <w:b/>
          <w:bCs/>
          <w:sz w:val="22"/>
          <w:szCs w:val="22"/>
        </w:rPr>
        <w:tab/>
        <w:t>Sági József, a Kulturális és Sport Bizottság elnöke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Kovács Frigyes, az Ifjúsági és Sport Iroda vezetőj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Határidő:</w:t>
      </w:r>
      <w:r>
        <w:rPr>
          <w:rFonts w:cs="Arial" w:ascii="Arial" w:hAnsi="Arial"/>
          <w:b/>
          <w:bCs/>
          <w:sz w:val="22"/>
          <w:szCs w:val="22"/>
        </w:rPr>
        <w:tab/>
        <w:t>azonnal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39" w:leader="none"/>
      </w:tabs>
      <w:jc w:val="both"/>
      <w:outlineLvl w:val="0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idegenforgalmi_bizottsag[1]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39:00Z</dcterms:created>
  <dc:creator>pasti.zsuzsanna</dc:creator>
  <dc:description/>
  <cp:keywords/>
  <dc:language>en-US</dc:language>
  <cp:lastModifiedBy>Tóth Tamásné</cp:lastModifiedBy>
  <cp:lastPrinted>2011-03-23T12:47:00Z</cp:lastPrinted>
  <dcterms:modified xsi:type="dcterms:W3CDTF">2011-03-24T14:39:00Z</dcterms:modified>
  <cp:revision>2</cp:revision>
  <dc:subject/>
  <dc:title>Előterjesztés</dc:title>
</cp:coreProperties>
</file>