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Kulturális és Sport Bizottsága az olimpiai reménységeket nevelő egyesületek támogatására készült előterjesztést megtárgyalta, és </w:t>
      </w:r>
      <w:r>
        <w:rPr>
          <w:rFonts w:cs="Arial" w:ascii="Arial" w:hAnsi="Arial"/>
          <w:bCs/>
        </w:rPr>
        <w:t xml:space="preserve">az Önkormányzat 2011. évi költségvetési rendelete Sportkiadások </w:t>
      </w:r>
      <w:r>
        <w:rPr>
          <w:rFonts w:cs="Arial" w:ascii="Arial" w:hAnsi="Arial"/>
        </w:rPr>
        <w:t>„Olimpiai reménységeket nevelő egyesületek támogatása”</w:t>
      </w:r>
      <w:r>
        <w:rPr>
          <w:rFonts w:cs="Arial" w:ascii="Arial" w:hAnsi="Arial"/>
          <w:bCs/>
        </w:rPr>
        <w:t xml:space="preserve"> tételsor terhére az alábbi összegeket biztosí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LADÁS V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g (Ft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rkózó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ti Dáni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.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éb Istv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csics Richá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úlyemelő 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só Bian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.000.-</w:t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0.000.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I DOBÓ 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g (Ft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ristó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.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rai Jen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>
          <w:trHeight w:val="61" w:hRule="atLeast"/>
        </w:trPr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FIN SPORTISKOLAI 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08"/>
        <w:gridCol w:w="2549"/>
        <w:gridCol w:w="13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g (F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n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llag Tün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/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sen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I KORONGLÖVŐ 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3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4"/>
        <w:gridCol w:w="2495"/>
        <w:gridCol w:w="13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v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g (Ft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onglövészet Szakosztál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or Báli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.-</w:t>
            </w:r>
          </w:p>
        </w:tc>
      </w:tr>
      <w:tr>
        <w:trPr/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sszesen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.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1:00Z</dcterms:modified>
  <cp:revision>3</cp:revision>
  <dc:subject/>
  <dc:title>K I V O N A T</dc:title>
</cp:coreProperties>
</file>