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59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a 2011. évi sportrendezvények támogatására benyújtott pályázatok elbírálása után az alábbi támogatásokat nyújtja az Önkormányzat 2011. évi költségvetési rendelete Sport ágazat kiadásai „Közösségi és szabadidős sportrendezvények” tételsora terhé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168"/>
        <w:gridCol w:w="2845"/>
        <w:gridCol w:w="1422"/>
        <w:gridCol w:w="1421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sz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yázó neve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ezvény megnevezése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dez-vény időpontj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ámogatás</w:t>
            </w:r>
          </w:p>
        </w:tc>
      </w:tr>
      <w:tr>
        <w:trPr>
          <w:trHeight w:val="10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YREX BT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egfiúk Regionális Focikavalkád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3.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Asztalitenisz Kö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ális utánpótlás asztalitenisz 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,10.15-2011.10.1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3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Asztalitenisz Kör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sas Kupa I.o. férfi, I.o. ifjúsági fiú asztalitenisz ranglista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24-2011.09.25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télugró Klub Szombathely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SZA Emléktorna országos Nagy és Kismesterek Verseny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3.26-2011.03.27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ball PFC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ball Nemzetközi Utánpótlás Torn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Diák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ra fel Szombathely - Minden hónapban 1 prób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1.30-2011.12.04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11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skás Diák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xtrém Sporttalálkozó és Ekler József labdarúgó emlék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01-2011.07.02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étum Herény Közhasznú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urétum Herény Sakk 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01-2011.12-09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étum Herény Közhasznú Sport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erga Kup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t SC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t Teke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1.29-2011.01.29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t SC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sang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2.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a Teke Club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vát Teke Kupa, Németh Gábor emlék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 november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perint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dulj Újperint 2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0.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jperint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majáli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2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i Lövész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ívásos minősítő lövész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gári Lövész 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ívásos minősítő lövészversen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i Sportlövő Szövetség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czor Lajos Emlék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i Sportlövő Szövetség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ívásos Lövész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0.0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EO" Karate-do SE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. Gojo Kupa Nyílt Nemzetközi Karate Bajnoksá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13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as Megye és Szombathely Megyei Jogú Város Nyugdíjas Szövetsége, Képvisele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nyugdíjasok sportnapj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Nyugdíjasainak Sportnapj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18-2011.06.22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korúak Sport és Egészséges Életmód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Város Nyugdíjasainak Sportnapj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Football Club Szombathely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s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Football Club Szombathely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tória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22-2011.07.23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kura Karate SE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s Karate Kupa- Alpok-Adria Régiós Karate Versen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10-2011.12.11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sérültek Savaria Sportegyesülete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sérültek Savaria Sportegyesülete Bowling egyéni versen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sérültek Savaria Sportegyesüle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sérültek Savaria Sportegyesülete Teke és darts 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0.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1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sérültek Savaria Sportegyesüle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lássérültek Savaria Sportegyesülete Kispályás labdarúgó bajnoksá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8.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Telepé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Sportnap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rkó Utánpótlás Football Klub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bileumi Kupa UP- Nemzetközi Torn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rkó Utánpótlás Football Klub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bileumi Torna-2 UP- Nemzetközi Torn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usticia Tekeklub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III. Horvát  Napi Nemzetközi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08-2011.07.09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s Röplabda Klub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Jubileumi Röplabda Torn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nyei Utcai Szövetség SE - Rimányi Táncstúdió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sti Dóra Emlékverseny - C és B Tíztánc OB és klubközi, valamint tánciskolás 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4.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Comfort Kézilabda Utánpótlás Közpon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Student Comfort Kézilabda Torn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1.05-2011.11.06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yitrai Utcai Általános Központ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yitrai Utcai ÁMK Lakótelepi Családi és Sportnap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Korcsolyázók Diák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ai Felnőtt Magyar Bajnoksá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17-2011.09.18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angolók Természetbarát Sportegyesüle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IVV és ÉDK túr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1.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arangolók Természetbarát Sportegyesüle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Kút IVV és ÉDK túr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neváli Kenuzás a Gyöngyös patako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8.26-2011.08.28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King Sport és Kulturális Közhasznú 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Kenus-Íjász Versen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24-2011.09.25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zóka Kereskedelmi és Szolgáltató Bt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Nehézségi Mászóverseny Magyar Kupafordulój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4.02-2011.04.03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11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Egyetemi-Főiskolai Országos Bajnokság Kosárlabda Döntő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22-2011.05.24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3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Egyetemi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Egyetemi-Főiskolai Országos Bajnokság Futsal Döntő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4.05-2011.04.06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Egyetemi Sport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eifutó Fesztivál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0.14-2011.10.15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i Volán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ulás Kupa szabadfogású birkózó 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0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Teniszklub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szágos Amatőr Tenisz Jambore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09-2011.07.10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Teniszklub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tőr utánpótlás teniszbajnokság Kupó Zoltán Emlék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21-2011.05.22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 Megyei Testnevelő Tanárok Egyesület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ába Túr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Pingvinek Jégkorong Klub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. Nemzetközi Utánpótlás Jégkorong Torna Szombathel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03-2011.12.04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axy Rock n' Roll Klub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Bajnoksá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0.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Öntöde Fallabda Közhasznú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quash Turné 20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1.20-2011.11.21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-központ és Sport-iskola Nonprofit Kft.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Miénk a tér" Családi futballhétvége Szombathelye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04-2011.06.05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avaria Modellező Sport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3A Nemzetközi Műrepülő Vereny-Savaria Kup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lona Sakk és Tömegsport 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Kupa Nemzetközi Mester és Nagymesterversen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8.13-2011.08.21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lona Sakk és Tömeg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gor János Emlék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8.20-2011.08.21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ínyi Ilona Sakk és Tömeg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. Szombathelyi Nyár Nemzetközi Sakk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27-2011.07.31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may Zoltán Olimpiai Hagyományőrző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Németh Pál Emléknap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obó SE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I. Savaria Nemzetközi Veterán Dobógál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obó S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téli dobó országos bajnoksá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3.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Horváth" Teke Klub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a-Cola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19-2012.01.06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Horváth" Teke Klub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ünkösd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06-2011.06.13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Horváth" Teke Klub Sport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r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10-2011.06.10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side Tánc-cso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side TSE Karácsonyi Gál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Inter-Crosse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. nemzetközi Inter-Crosse Klubok Kupáj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17-2011.06.19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aria Tánc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Attila Emlék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Huber István Általános Iskola Sakk és Tömegsport 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. Grand Prix Sakktriatlo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1.15-2011.04.23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si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Huber</w:t>
            </w:r>
            <w:r>
              <w:rPr>
                <w:rFonts w:cs="Arial" w:ascii="Arial" w:hAnsi="Arial"/>
                <w:sz w:val="22"/>
                <w:szCs w:val="22"/>
              </w:rPr>
              <w:t xml:space="preserve"> István Általános Iskola Sakk és Tömeg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ántúli Bajnoksá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2.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Diáksport 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rosi Egyéni Horgászversen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Diáksport 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ómentes Nap Kerékpártúra és Kerékpáros Ügyességi Verseny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22-2011.09.30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lo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nati Kulturális és Sport Egyesület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-László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7.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Sportközpont és Sportiskola Nonprofit Kft.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olat Kup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5.14-2011.05.15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ÁMK Simon István Utcai Általános Iskolája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V. Oladi Kupa általános iskolai egyéni és csapat sakkversen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9.15-2011.12.15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csolyázó Diáksport Egyesület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Ügyes-Ovis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11.01-2012.02…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9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öngyöshermáni-Szentkirály S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adidős Sportrendezvények a Déli Városrészbe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.06.25-2011.09.15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300" w:hRule="atLeast"/>
        </w:trPr>
        <w:tc>
          <w:tcPr>
            <w:tcW w:w="7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410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Oktatási, Ifjúsági és Sport Osztály Ifjúsági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onat hiteléü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5:11:00Z</dcterms:modified>
  <cp:revision>2</cp:revision>
  <dc:subject/>
  <dc:title>K I V O N A T</dc:title>
</cp:coreProperties>
</file>