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március 28-i ülésér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2011. ÉVI SPORTRENDEZVÉNYEK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ulturális és Sport Bizottság 2011. február 21-i ülésén elfogadta a 2011. évi sportrendezvények támogatására kiírandó pályázati felhívásról szóló előterjesztés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i ülésen elhangzottak és a határozati javaslatnak megfelelően a pályázati felhívás megjelent a 2011. február 26-i Savaria Fórumban, megtekinthető volt a szombathely.hu honlapon, valamint a Szombathelyi Televízió hírportálján. Ezen felül az Ifjúsági és Sport Iroda e-mail-ben is tájékoztatta a regisztrált sportszervezeteket a pályázati felhívásról és csatolta a pályázathoz szükséges dokumentumokat 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hívásra 105 pályázat érkezett, amelyeket a Szombathelyi Sportközpont és a Sportiskola Nonprofit Kft. rendszerezett, majd az Ifjúsági és Sport Irodával közösen áttekintették a pályázatokat és kialakították támogatási javaslatukat, amelyet mellékelünk. 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rci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I. 28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sz w:val="22"/>
        </w:rPr>
        <w:t>a 2011. évi sportrendezvények támogatására előterjesztett javaslatokat megtárgyalta és azt változatlan tartalommal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I. 28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sz w:val="22"/>
        </w:rPr>
        <w:t>a 2011. évi sportrendezvények támogatására előterjesztett javaslatokat megtárgyalta és azt az alábbi módosításokkal elfogadásra javaso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4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3-24T14:44:00Z</dcterms:modified>
  <cp:revision>2</cp:revision>
  <dc:subject/>
  <dc:title>Előterjesztés</dc:title>
</cp:coreProperties>
</file>