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8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sportszervezetek 2011. évi működési támogatására beérkezett pályázatok elbírálása után az alábbi sportszervezeteket/szakosztályokat támogatja az Önkormányzat 2011. évi költségvetési rendelete Sport ágazat kiadásai „Sportszervezetek támogatása” és a „Sporttánc támogatása” tételsora terhé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Sportszervezetek/szakosztályok</w:t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120"/>
        <w:gridCol w:w="1620"/>
      </w:tblGrid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kány Sport 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Asztalitenisz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Diák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 Ken Japán Hagyományőrző 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ball PF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élugró Klub Szombathe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któria Football Club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 és Szombathely MJV Nyugdíjas Szövetsé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LEO" Karate-do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i Lövés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izéptek Asztalitenisz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Motorsport Team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étum Herény Közhasznú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t Sport C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Focisuli Labdarúgó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ca Teke C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perint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obó 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Teke Klub Sport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Savaria Modellező Sport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in Sportiskolai Sportegyesület Torna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in Sportiskolai Sportegyesület Atlétika Szakosztá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dor &amp; Controll Közhasznú SE kung f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Öntöde Fallabda Közhasznú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Ifjú Sólymok Kosárlabda 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barátok Szabadidősport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Lakóterületi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Pingvinek Jégkorong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si Volán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ari Futball C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estnevelő Tanárok Egyesüle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pió Kick-Box SE (utánpótlá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véd Savaria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Foci Akadémia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si Korcsolyázó Diák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 Amerikai Footba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 Futsal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 Sakk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 UP Labdarúgó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 Birkózó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 Ökölvívó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 Atlétikai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 Súlyemelő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Női Kézilabda Szakosztá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Női Kosárlabda Szakosztá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Férfi Kosárlabda Szakosztá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Női Röplabda Szakosztá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Női Torna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Férfi Torna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Atlétika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Egyetemi SE Triatlon Szakosztá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Labdarúgó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E Szabadidősport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Sport Akadémia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ura Karate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iklon Sport C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sérültek Savaria 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ért Úszó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akarat S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zsai Dorottya Gimnázium Diák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cia Teke C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Lovas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Röplabda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ula Classic Kick-Box C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ton Shotokan Karate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 Röpisuli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ízmű S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ízmű SC Tömegsport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dor és Controll Közhasznú SE kick-box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artacus Sportegyesület Teke Szakosztá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Comfort  Kézilabda Utánpótlás Közpo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mosok Sporthorgász 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Inter-Crosse 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Huber Általános Iskola Sakk és Tömegsport 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Autó és Motor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CS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ermészetbarát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-Györgyi  D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Diák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 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6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 030 000</w:t>
            </w:r>
          </w:p>
        </w:tc>
      </w:tr>
      <w:tr>
        <w:trPr>
          <w:trHeight w:val="462" w:hRule="atLeast"/>
        </w:trPr>
        <w:tc>
          <w:tcPr>
            <w:tcW w:w="8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csport Egyesületek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sport Egyesület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xy Rock n' Roll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Dabaston KM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go T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side Tánc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nyei Utcai Szövetség SE-Rimányi Táncstúdi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62" w:hRule="atLeast"/>
        </w:trPr>
        <w:tc>
          <w:tcPr>
            <w:tcW w:w="6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5:09:00Z</dcterms:modified>
  <cp:revision>3</cp:revision>
  <dc:subject/>
  <dc:title>K I V O N A T</dc:title>
</cp:coreProperties>
</file>