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március 28-i ülésér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I SZÉKHELYŰ SPORTSZERVEZETEK/SZAKOSZTÁLYOK MŰKÖDÉSI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sportszervezetek támogatására 2011. évben 45 millió forintot biztosított. A Kulturális és Sport Bizottság pályázati felhívására 94 sportszervezet/szakosztály nyújtott be pályázato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érkezett pályázatok legfontosabb adatait és a javasolt támogatási összegeket a melléklet tartalmazz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 alapján a fel nem használt összeg a tartalékot képezi, amelyből a Bizottság az év hátralévő részében még segítséget tud nyújtani az arra rászoruló sportszervezetekne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et figyelembe véve, 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I. 28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sz w:val="22"/>
        </w:rPr>
        <w:t>a sportszervezetek 2011. évi működési támogatására előterjesztett javaslatokat megtárgyalta és azt változatlan tartalommal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sz w:val="22"/>
        </w:rPr>
        <w:t>a sportszervezetek 2011. évi működési támogatására előterjesztett javaslatokat megtárgyalta és azt az alábbi módosításokkal elfogadásra javaso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3:00Z</dcterms:created>
  <dc:creator>pasti.zsuzsanna</dc:creator>
  <dc:description/>
  <cp:keywords/>
  <dc:language>en-US</dc:language>
  <cp:lastModifiedBy>geoview</cp:lastModifiedBy>
  <cp:lastPrinted>2010-12-14T10:34:00Z</cp:lastPrinted>
  <dcterms:modified xsi:type="dcterms:W3CDTF">2011-03-30T06:42:00Z</dcterms:modified>
  <cp:revision>3</cp:revision>
  <dc:subject/>
  <dc:title>Előterjesztés</dc:title>
</cp:coreProperties>
</file>